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                                                                                                                     совета школы  МБОУ СОШ с.Дуди                                                                                                                           Протокол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4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  » августа 2023 года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/Е.В.Калистратова /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одовой график распределения форм промежуточной аттес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ихся 3-4</w:t>
      </w:r>
      <w:r>
        <w:rPr/>
        <w:t xml:space="preserve"> классов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92"/>
        <w:gridCol w:w="2261"/>
        <w:gridCol w:w="412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ериодичность промежуточной аттес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май)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роверочная работа по русскому язык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роверочная работа по литературному чтени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роверочная работа по окружающему мир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ind w:left="2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                                                                                                                     совета школы  МБОУ СОШ с.Дуди                                                                                                                           Протокол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4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  » августа 2023 года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/Е.В.Калистратова /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одовой график распределения форм промежуточной аттес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учающихся 5-9 </w:t>
      </w:r>
      <w:r>
        <w:rPr/>
        <w:t>классов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92"/>
        <w:gridCol w:w="2261"/>
        <w:gridCol w:w="412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ериодичность промежуточной аттес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роверочная работа по предмета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роверочная работа по предмета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роверочная работа по предмета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роверочная работа по предмета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</w:tbl>
    <w:p>
      <w:pPr>
        <w:pStyle w:val="Normal"/>
        <w:ind w:left="2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                                                                                                                     совета школы  МБОУ СОШ с.Дуди                                                                                                                           Протокол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4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  » августа 2023 года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/Е.В.Калистратова /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одовой график распределения форм промежуточной аттес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ихся 10</w:t>
      </w:r>
      <w:r>
        <w:rPr/>
        <w:t xml:space="preserve"> классов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92"/>
        <w:gridCol w:w="2261"/>
        <w:gridCol w:w="412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ериодичность промежуточной аттес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т (сентябрь) </w:t>
            </w:r>
          </w:p>
          <w:p>
            <w:pPr>
              <w:pStyle w:val="Default"/>
              <w:rPr/>
            </w:pPr>
            <w:r>
              <w:rPr/>
              <w:t xml:space="preserve">За 1 полугодие (декабрь)  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 (сентябрь)</w:t>
            </w:r>
          </w:p>
          <w:p>
            <w:pPr>
              <w:pStyle w:val="Default"/>
              <w:widowControl w:val="false"/>
              <w:rPr/>
            </w:pPr>
            <w:r>
              <w:rPr/>
              <w:t>Годовая (апрель-ма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роверочная работа по географ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ind w:left="2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ml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17:00Z</dcterms:created>
  <dc:creator>Аня</dc:creator>
  <dc:description/>
  <dc:language>en-US</dc:language>
  <cp:lastModifiedBy>Lumus</cp:lastModifiedBy>
  <cp:lastPrinted>2021-10-21T15:12:00Z</cp:lastPrinted>
  <dcterms:modified xsi:type="dcterms:W3CDTF">2023-11-04T12:21:00Z</dcterms:modified>
  <cp:revision>5</cp:revision>
  <dc:subject/>
  <dc:title>Годовой график распределения форм промежуточной аттестации</dc:title>
</cp:coreProperties>
</file>