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Матиматике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Анастас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Анастасия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илана Артем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Ксен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ченко Роман Константи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ук Станислав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Калистратова Е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Сацук А.А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фова И.Л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1:00Z</dcterms:created>
  <dc:creator>METOD</dc:creator>
  <dc:description/>
  <cp:keywords/>
  <dc:language>en-US</dc:language>
  <cp:lastModifiedBy>Lumus</cp:lastModifiedBy>
  <cp:lastPrinted>2021-07-01T15:24:00Z</cp:lastPrinted>
  <dcterms:modified xsi:type="dcterms:W3CDTF">2023-11-03T11:11:00Z</dcterms:modified>
  <cp:revision>16</cp:revision>
  <dc:subject/>
  <dc:title>Приложение 7</dc:title>
</cp:coreProperties>
</file>