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по  биологии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СОШ с/п Дуд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19"/>
        <w:gridCol w:w="2019"/>
        <w:gridCol w:w="869"/>
        <w:gridCol w:w="851"/>
        <w:gridCol w:w="992"/>
        <w:gridCol w:w="3827"/>
        <w:gridCol w:w="2694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еник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06045</wp:posOffset>
                      </wp:positionV>
                      <wp:extent cx="676275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4pt;mso-wrap-distance-left:9.05pt;mso-wrap-distance-right:9.05pt;mso-wrap-distance-top:0pt;mso-wrap-distance-bottom:0pt;margin-top:8.35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мма полученных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возможно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победитель, призе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ала Маргарита Андр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Анастасия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Анастасия Андр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цов Егор Витал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Ксения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ченко Роман Констатин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Милана Артем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Софья Алекс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цук Станислав Александ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кин Тимофей Александ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ртем Дмитри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                            Калистратова Е.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лены жюри:                                           Эндерс Г.И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рфова И.Л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sectPr>
      <w:type w:val="nextPage"/>
      <w:pgSz w:orient="landscape" w:w="15840" w:h="12240"/>
      <w:pgMar w:left="1134" w:right="3649" w:gutter="0" w:header="0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41:00Z</dcterms:created>
  <dc:creator>METOD</dc:creator>
  <dc:description/>
  <cp:keywords/>
  <dc:language>en-US</dc:language>
  <cp:lastModifiedBy>Lumus</cp:lastModifiedBy>
  <cp:lastPrinted>2021-07-01T15:24:00Z</cp:lastPrinted>
  <dcterms:modified xsi:type="dcterms:W3CDTF">2023-11-03T10:49:00Z</dcterms:modified>
  <cp:revision>16</cp:revision>
  <dc:subject/>
  <dc:title>Приложение 7</dc:title>
</cp:coreProperties>
</file>