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ый график проведения школьного этапа ВСОШ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а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к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тал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кин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тал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аченко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кин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аченко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цук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кин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ас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кин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к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а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к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тал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цов 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кин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цук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ас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-24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цов 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27.10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кин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54:00Z</dcterms:created>
  <dc:creator>Аня</dc:creator>
  <dc:description/>
  <cp:keywords/>
  <dc:language>en-US</dc:language>
  <cp:lastModifiedBy>Аня</cp:lastModifiedBy>
  <cp:lastPrinted>2021-10-02T13:15:00Z</cp:lastPrinted>
  <dcterms:modified xsi:type="dcterms:W3CDTF">2023-09-07T01:11:00Z</dcterms:modified>
  <cp:revision>5</cp:revision>
  <dc:subject/>
  <dc:title>Предварительный график проведения школьного этапа ВСОШ:</dc:title>
</cp:coreProperties>
</file>