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сельского поселения «Село Дуд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противодействию распространения заведомо ложных сообщений об акте терроризма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00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/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с обучающимися школы по теме « Ложные сообщения об актах терроризм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/ 7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Телефонный терроризм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/14-17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Заведомо ложное сообщение об актах терроризм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/ 7-13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тенде «Правовой уголок» памятки об ответственности за заведомо ложные сообщения об угрозе сообщения террористических акт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Галкин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3:00Z</dcterms:created>
  <dc:creator>Учитель</dc:creator>
  <dc:description/>
  <cp:keywords/>
  <dc:language>en-US</dc:language>
  <cp:lastModifiedBy>Sergei</cp:lastModifiedBy>
  <dcterms:modified xsi:type="dcterms:W3CDTF">2019-02-01T12:44:00Z</dcterms:modified>
  <cp:revision>2</cp:revision>
  <dc:subject/>
  <dc:title/>
</cp:coreProperties>
</file>