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сельского поселения «Село Дуди» Ульч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621538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0"/>
                              <w:gridCol w:w="3138"/>
                              <w:gridCol w:w="3300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о»  на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_ от  «___»_________ 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ШМО ___________/Долинина Н.В./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 директора по УР _______/Галкина Е.В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___2015 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 _________/Эндерс Г.И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_____ от  «___»______________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83.8pt;mso-wrap-distance-left:9pt;mso-wrap-distance-right:9pt;mso-wrap-distance-top:0pt;mso-wrap-distance-bottom:0pt;margin-top:90.05pt;mso-position-vertical-relative:page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0"/>
                        <w:gridCol w:w="3138"/>
                        <w:gridCol w:w="3300"/>
                      </w:tblGrid>
                      <w:tr>
                        <w:trPr>
                          <w:trHeight w:val="1333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  на Ш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 от  «___»_________ 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ШМО ___________/Долинина Н.В./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 директора по УР _______/Галкина Е.В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_2015 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 _________/Эндерс Г.И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 от  «___»______________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курса: </w:t>
      </w:r>
      <w:r>
        <w:rPr>
          <w:rFonts w:cs="Times New Roman" w:ascii="Times New Roman" w:hAnsi="Times New Roman"/>
          <w:bCs/>
          <w:sz w:val="28"/>
          <w:szCs w:val="28"/>
        </w:rPr>
        <w:t>История Древне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бщего образования: </w:t>
      </w:r>
      <w:r>
        <w:rPr>
          <w:rFonts w:cs="Times New Roman" w:ascii="Times New Roman" w:hAnsi="Times New Roman"/>
          <w:bCs/>
          <w:sz w:val="28"/>
          <w:szCs w:val="28"/>
        </w:rPr>
        <w:t>основная шк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программы: </w:t>
      </w:r>
      <w:r>
        <w:rPr>
          <w:rFonts w:cs="Times New Roman" w:ascii="Times New Roman" w:hAnsi="Times New Roman"/>
          <w:bCs/>
          <w:sz w:val="28"/>
          <w:szCs w:val="28"/>
        </w:rPr>
        <w:t>учитель истории и обществознания первой категории Галкина Елена Вячеслав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bCs/>
          <w:sz w:val="28"/>
          <w:szCs w:val="28"/>
        </w:rPr>
        <w:t>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по учебному плану: </w:t>
      </w:r>
      <w:r>
        <w:rPr>
          <w:rFonts w:cs="Times New Roman" w:ascii="Times New Roman" w:hAnsi="Times New Roman"/>
          <w:bCs/>
          <w:sz w:val="28"/>
          <w:szCs w:val="28"/>
        </w:rPr>
        <w:t>всего 68 часов в год, 2 часа в неде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ная рабочая программа разработана на основе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сеобщая история. История древнего мира». 5 класс. Тематическое планирование / авт.-со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.А.Михайловский. – 2-е изд. - М.: ООО «Русское слово – учебник»,  2013. – (ФГОС. Инновационная  школа). 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программа к учебнику Ф.А.Михайловского Всеобщая история. История древнего мира. 5 класс /авт.-со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.А.Михайловский. – М.: ООО «Русское слово – учебник, 2013. – (ФГОС. Инновационная  школ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 ориентирована на ис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ий Ф.А. Всеобщая история. История древнего мира: учебник для 5 класса общеобразовательных учреждений / Ф.А.Михайловский; под ред. Г.М.Бонгард-Левина. – 2-е изд. - М.: ООО «Русское слово – учебник, 2013. – 296 с.:ил. – (ФГОС. Инновационная  школа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«Всеобщая история. История древнего мира». 5 класс. Тематическое планирование / авт.-сост. Ф.А.Михайловский. – 2-е изд. - М.: ООО «Русское слово – учебник»,  2013. – 40 с. – (ФГОС. Инновационная  школа). 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 учебнику Ф.А.Михайловского Всеобщая история. История древнего мира. 5 класс /авт.-сост. Ф.А.Михайловский. – М.: ООО «Русское слово – учебник», 2013. – 56 с. – (ФГОС. Инновационная  школа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ий Ф.А. Книга для учителя к учебнику Ф.А.Михайловского «Всеобщая история. История Древнего мира». 5 класс / Ф.А.Михайловский. – М.: ООО «Русское слово – учебник», 2013. – 184 с. – (ФГОС. Инновационная  шко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включает пояснительную записку, содержание учебного курса, критерии оценки учебной деятельности, учебно-методическое обеспечение, материально-техническое обеспечение, банк заданий для текущего контроля по предмету, календарно-тематическое планирование. Календарно-тематическое планирование Рабочей программы составлено с учетом требований к результатам обучения и освоения содержания курса по истор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 программа рассчитана на 68 учебных часов (2 часа в неделю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и задачи курса</w:t>
      </w:r>
    </w:p>
    <w:p>
      <w:pPr>
        <w:pStyle w:val="Normal"/>
        <w:shd w:fill="FFFFFF" w:val="clear"/>
        <w:spacing w:lineRule="atLeast" w:line="180" w:before="0" w:after="0"/>
        <w:ind w:lef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рия Древнего мира — первый учебный курс, с которого начинается систематическое изучение ис</w:t>
        <w:softHyphen/>
        <w:t xml:space="preserve">тории в основной школе. В 4 классе учащиеся получили общее представление об истории в рамках курс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Окружающий мир». В 5 классе они приступают к изучению всеобщей истории, осваивая ее первый,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ый продолжительный, период.</w:t>
      </w:r>
    </w:p>
    <w:p>
      <w:pPr>
        <w:pStyle w:val="Normal"/>
        <w:shd w:fill="FFFFFF" w:val="clear"/>
        <w:spacing w:lineRule="atLeast" w:line="180" w:before="0" w:after="0"/>
        <w:ind w:left="10"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менно с 5 класса начинается реализация главной цели изучения истории в современной школе – </w:t>
      </w:r>
    </w:p>
    <w:p>
      <w:pPr>
        <w:pStyle w:val="Normal"/>
        <w:shd w:fill="FFFFFF" w:val="clear"/>
        <w:spacing w:lineRule="atLeast" w:line="180" w:before="0" w:after="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образование, развитие и воспитание личности школьника, способного к самоидентификации и опреде</w:t>
        <w:softHyphen/>
        <w:t>лению своих ценностных приоритетов на основе осмысления исторического опыта своей страны и че</w:t>
        <w:softHyphen/>
        <w:t xml:space="preserve">ловечества в целом, активно и творчески применяющего исторические знания в учебной и социальн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еятельности».</w:t>
      </w:r>
    </w:p>
    <w:p>
      <w:pPr>
        <w:pStyle w:val="Normal"/>
        <w:shd w:fill="FFFFFF" w:val="clear"/>
        <w:spacing w:lineRule="atLeast" w:line="180" w:before="0" w:after="0"/>
        <w:ind w:left="19" w:right="19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азанная главная цель основного общего исторического образования конкретизируется приме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о к курсам всеобщей истории с учетом специфики изучаемого периода.</w:t>
      </w:r>
    </w:p>
    <w:p>
      <w:pPr>
        <w:pStyle w:val="Normal"/>
        <w:shd w:fill="FFFFFF" w:val="clear"/>
        <w:spacing w:lineRule="atLeast" w:line="180" w:before="0" w:after="0"/>
        <w:ind w:left="19" w:right="19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Цель изучения курса «История Древнего мира»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shd w:fill="FFFFFF" w:val="clear"/>
        <w:spacing w:lineRule="atLeast" w:line="180" w:before="0" w:after="0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Эта цель определяет 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задачи курса «Истории Древнего мир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tLeast" w:line="180" w:before="0" w:after="0"/>
        <w:ind w:left="1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ладеть знаниями о своеобразии эпохи Древнего мира, о социально-экономическом, политиче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м и культурном аспектах развития древних обществ;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</w:t>
      </w:r>
    </w:p>
    <w:p>
      <w:pPr>
        <w:pStyle w:val="Normal"/>
        <w:spacing w:lineRule="atLeast" w:line="18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ть наиболее яркие личности Древнего мира и их роль в истории и культуре;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– буддизма и христиан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tLeast" w:line="180" w:before="0" w:after="0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формировать умения анализировать и интерпретировать исторические факты на основе работы с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ными видами источников и учебными материа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tLeast" w:line="18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развивать умения самостоятельно овладевать историческими знаниями, аргументировано пре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лять собственную позицию по актуальным вопросам прошл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tLeast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воспитывать интерес и уважение к историко-культурному наследию, религии различных народо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spacing w:lineRule="atLeast" w:line="180" w:before="0" w:after="0"/>
        <w:ind w:right="29" w:firstLine="26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материале древней истории начинается формирование системных исторических знаний, в бол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ироком плане – основ гуманитарной и гуманистической культуры учащихся. Пятиклассники вперв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знают о далеком прошлом человечества, получают представление об истории как научной дисциплине, знакомятся с большим объемом исторических понятий и терминов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учение древней истории основывается на цивилизационно-гуманитарном подходе к историческ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у, который предполагает отказ от жесткого детерминизма, то есть представления об определя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м значении какой-либо одной из сторон жизни общества, и акцентирует тесную взаимосвязь эко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ой, политической и духовной сфер. Многозначное понятие «цивилизация» дается в курсе внач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 в значении «стадия общественного развития» (следующая за варварством). Более полное поним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мина «цивилизация» как совокупности хозяйственных, политических, идеологических особенностей определенного общества (или обществ) даётся на примере античной (полисной) цивилизации.</w:t>
      </w:r>
    </w:p>
    <w:p>
      <w:pPr>
        <w:pStyle w:val="Normal"/>
        <w:shd w:fill="FFFFFF" w:val="clear"/>
        <w:spacing w:lineRule="atLeast" w:line="180" w:before="0" w:after="0"/>
        <w:ind w:left="19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то же время содержание программы выстраивается на основе трех основных линий: историче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ремени, исторического пространства и исторического движения. Эти линии соединяет воедино сквозная линия — человек, личность в истории.</w:t>
      </w:r>
    </w:p>
    <w:p>
      <w:pPr>
        <w:pStyle w:val="Normal"/>
        <w:shd w:fill="FFFFFF" w:val="clear"/>
        <w:spacing w:lineRule="atLeast" w:line="180" w:before="0" w:after="0"/>
        <w:ind w:left="19" w:right="5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руктурно курс «Истории Древнего мира» разделен на четыре раздела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Жизнь и открытия перв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ытных людей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Древний Восток;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ревняя Греция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Древний Рим. Каждый раздел состоит из те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торые, в свою очередь, делятся на уроки.</w:t>
      </w:r>
    </w:p>
    <w:p>
      <w:pPr>
        <w:pStyle w:val="Normal"/>
        <w:shd w:fill="FFFFFF" w:val="clear"/>
        <w:spacing w:lineRule="atLeast" w:line="180" w:before="0" w:after="0"/>
        <w:ind w:left="10" w:right="77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урс открывается вводным уроком, материал которого расширяет и углубляет знания, получен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ащимися в 4 классе в курсе «Окружающий мир». На уроке объясняются понятия: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истирая, всеобщая ис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тория, история Древнего мира, исторические источники, археология, этнография,</w:t>
      </w:r>
    </w:p>
    <w:p>
      <w:pPr>
        <w:pStyle w:val="Normal"/>
        <w:shd w:fill="FFFFFF" w:val="clear"/>
        <w:spacing w:lineRule="atLeast" w:line="180" w:before="0" w:after="0"/>
        <w:ind w:left="10" w:right="48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рок «Счет лет в истории» проводится после изучения истории первобытного общества, что с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ует давней методической традиции, начиная с учебников советского времени. Подвести учащихся к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иманию исторической перспективы проще, когда им уже известны важнейшие события истории п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бытного общества. В изучении первобытного мира все события обозначаются как происшедшие ка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 время тому назад, а счет лет до нашей эры не используется. Для истории первобытного общ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ница несущественна, поскольку точные даты отсутствуют, речь идет о больших временных отрезках в миллионы, сотни тысяч и тысячи лет.</w:t>
      </w:r>
    </w:p>
    <w:p>
      <w:pPr>
        <w:pStyle w:val="Normal"/>
        <w:shd w:fill="FFFFFF" w:val="clear"/>
        <w:spacing w:lineRule="atLeast" w:line="180" w:before="0" w:after="0"/>
        <w:ind w:left="10" w:right="19" w:firstLine="30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считая двух указанных уроков, имеющих самостоятельное значение, важнейшей дидактиче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диницей содержания программы служит тематический блок – комплекс уроков, объединенных общ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ой и проблемной целевой установкой. В рамках темы, рассчитанной на 3-5 учебных часов, происх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т логическое приращение знаний, умений, ценностных установок учащихся, накопление и развитие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ыта познавательной и социально-коммуникативной деятельности.</w:t>
      </w:r>
    </w:p>
    <w:p>
      <w:pPr>
        <w:pStyle w:val="Normal"/>
        <w:shd w:fill="FFFFFF" w:val="clear"/>
        <w:spacing w:lineRule="atLeast" w:line="180" w:before="0" w:after="0"/>
        <w:ind w:left="19" w:right="38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«Жизнь и открытия первобытных людей» включает в себя два тематических блока, посвященных соответственно стадиям присваивающего и производящего хозяйства. В теме 1 изучаются начальны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самые длительные, периоды истории человечества — палеолит и мезолит (в школьном курсе употре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ять сами термины нет необходимости). Учащиеся получают представление о значении трудовой дея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и в историческом развитии человека, а также о влиянии природной среды на жизнь людей в дре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сти. Заключительный урок посвящен искусству и религии первобытного общества. При этом понят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культура» не вводится.</w:t>
      </w:r>
    </w:p>
    <w:p>
      <w:pPr>
        <w:pStyle w:val="Normal"/>
        <w:shd w:fill="FFFFFF" w:val="clear"/>
        <w:spacing w:lineRule="atLeast" w:line="180" w:before="0" w:after="0"/>
        <w:ind w:lef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ма 2 дает учащимся представление о развитии человеческого общества в условиях производящ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зяйства в периоды неолита и энеолита (термины не употребляются), а также о переходе к стадии циви</w:t>
      </w:r>
      <w:r>
        <w:rPr>
          <w:rFonts w:cs="Times New Roman" w:ascii="Times New Roman" w:hAnsi="Times New Roman"/>
          <w:color w:val="000000"/>
          <w:sz w:val="24"/>
          <w:szCs w:val="24"/>
        </w:rPr>
        <w:t>лизации и се основных признаках. Здесь же вводится понятие бронзового века, поскольку история дре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х цивилизаций изучается в рамках двух периодов бронзового и железного века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«Древний Восток» включает в себя четыре тематических блока. Он начинается с из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древнейших цивилизаций Египта, Междуречья, Индии и Китая (тема 3). При изуче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жизни первобытных людей учащиеся уже познакомились с основными признаками цивилизации. Тепер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х знания конкретизируются. Параллельно учащиеся получают представление обо всем ареале рас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анения древневосточных цивилизаций от Египта до Китая. Понятие «Древний Восток» углубляетс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лагаемая последовательность изучения материала также позволяет сравнивать историческое разв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е древних обществ уже на этой ранней стадии их развития.</w:t>
      </w:r>
    </w:p>
    <w:p>
      <w:pPr>
        <w:pStyle w:val="Normal"/>
        <w:shd w:fill="FFFFFF" w:val="clear"/>
        <w:spacing w:lineRule="atLeast" w:line="180" w:before="0" w:after="0"/>
        <w:ind w:firstLine="25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ма 4 посвящена Древнему Египту, историческое развитие которого имело достаточно изолирова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й характер. Данный тематический блок является примером традиционного, развернутого, моног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ческого описании истории одной страны. Материал темы сгруппирован таким образом, чтобы в пол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учения находилось именно историческое развитие Египта в хронологической последовательности.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роке 14 представлен период Древнего царства, на уроке 15 – период Среднего царства, на уроке 16 – п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иод Нового царства, хотя названия периодов египетской истории не употребляются. Урок 17 посвящ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учению культуры Древнего Египта. Он является заключительным по истории Египта, на нем вперв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водится понятие «культура» (при изучении первобытного мира вводятся только понятия «искусство» 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«религия»).</w:t>
      </w:r>
    </w:p>
    <w:p>
      <w:pPr>
        <w:pStyle w:val="Normal"/>
        <w:shd w:fill="FFFFFF" w:val="clear"/>
        <w:spacing w:lineRule="atLeast" w:line="180" w:before="0" w:after="0"/>
        <w:ind w:left="19" w:firstLine="25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труктурном построении программы есть еще одна концептуальная установка. Два первых темати</w:t>
        <w:softHyphen/>
        <w:t xml:space="preserve">ческих блока раздела «Древний Восток» посвящены эпохе бронзы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тыс. до н. э.), а две следую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щие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похе железа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тыс. до н. э.). Благодаря такому расположению материала отражен общий процес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пространения древних цивилизаций и более четко выделены новые культурные достижения древн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родов, обусловленные наступлением железного века.</w:t>
      </w:r>
    </w:p>
    <w:p>
      <w:pPr>
        <w:pStyle w:val="Normal"/>
        <w:shd w:fill="FFFFFF" w:val="clear"/>
        <w:spacing w:lineRule="atLeast" w:line="180" w:before="0" w:after="0"/>
        <w:ind w:left="19" w:right="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ие о всемирно-историческом значении начала обработки железа, революционизировав</w:t>
        <w:softHyphen/>
        <w:t xml:space="preserve">шего мир, учащиеся получают на материале стран Западной Азии (тема 5), а кроме того, на материал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лючительной темы раздела, на уроках, посвященных истории Индии и Китая.</w:t>
      </w:r>
    </w:p>
    <w:p>
      <w:pPr>
        <w:pStyle w:val="Normal"/>
        <w:shd w:fill="FFFFFF" w:val="clear"/>
        <w:spacing w:lineRule="atLeast" w:line="180" w:before="0" w:after="0"/>
        <w:ind w:left="19" w:right="19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ение истории Древнего Востока завершается темой 6, посвященной образованию в Индии, в К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е и в Западной Азии великих держав. При этом на уроках, посвященных истории Индии и Китая, сооб</w:t>
        <w:softHyphen/>
        <w:t xml:space="preserve">щается не только о державе Маурьев и Циньской империи, но вообще о развитии этих стран в желез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ке. Благодаря этому без ущерба для хронологии оказывается возможным завершить всю историю Дре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го Востока персидскими завоеваниями. Последнее очень важно, поскольку к истории Древней Гре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гичнее всего переходить именно после изучения истории персов. Тем самым учащиеся получают пред</w:t>
        <w:softHyphen/>
        <w:t>ставление как об общих тенденциях, так и о специфике исторического развития отдельных стран и реги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в, а также прочно усваивают понятие «Древний Восток».</w:t>
      </w:r>
    </w:p>
    <w:p>
      <w:pPr>
        <w:pStyle w:val="Normal"/>
        <w:shd w:fill="FFFFFF" w:val="clear"/>
        <w:spacing w:lineRule="atLeast" w:line="180" w:before="0" w:after="0"/>
        <w:ind w:left="29" w:right="19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разделах («Древняя Греция» и «Древний Рим») сохранена традиционная последователь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ложения учебного материала. Наибольшее внимание здесь уделено событиям политической истор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е действующим лицам, а также истории культурного развития античного мира.</w:t>
      </w:r>
    </w:p>
    <w:p>
      <w:pPr>
        <w:pStyle w:val="Normal"/>
        <w:shd w:fill="FFFFFF" w:val="clear"/>
        <w:spacing w:lineRule="atLeast" w:line="180" w:before="0" w:after="0"/>
        <w:ind w:left="10" w:right="29" w:firstLine="27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тория Древней Греции и Древнего Рима рассматривается как единая античная цивилизация –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сная в своей основе и существовавшая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. до н.э. (времени образовании греческих полисов и 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ала Рима) до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В её рамках сформировались и получили развитие две культуры – древнегреческа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ревнеримская. Период поздней Римской импер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в. рассматривается как переходный к Средне</w:t>
        <w:softHyphen/>
        <w:t>вековью, время заката античной культуры и утверждения христианской культуры.</w:t>
      </w:r>
    </w:p>
    <w:p>
      <w:pPr>
        <w:pStyle w:val="Normal"/>
        <w:shd w:fill="FFFFFF" w:val="clear"/>
        <w:spacing w:lineRule="atLeast" w:line="180" w:before="0" w:after="0"/>
        <w:ind w:left="10" w:right="19" w:firstLine="25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аким образом, показано, что история Древнего мира представляет собой единый процесс и не распа</w:t>
        <w:softHyphen/>
      </w:r>
      <w:r>
        <w:rPr>
          <w:rFonts w:cs="Times New Roman" w:ascii="Times New Roman" w:hAnsi="Times New Roman"/>
          <w:sz w:val="24"/>
          <w:szCs w:val="24"/>
        </w:rPr>
        <w:t>дается на отдельно развивавшиеся цивилизации. Так, государственность везде начинается с малых форм (номы в Египте, города-государства Шумера, в дальнейшем – Греции, Рима), а заканчивается в рамках истории Древнего мира процесс цивилизационного (в том числе государственного) развития повсюду об</w:t>
        <w:softHyphen/>
        <w:t>разованием великих держав (Персидского царства, державы Маурьев, Циньской империи, державы Алек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андра и эллинистических держав, Римской империи). История религиозного развития человечества т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е проходит один и тот же путь – от повсеместного языческого многобожия к более высокому уровню </w:t>
      </w:r>
      <w:r>
        <w:rPr>
          <w:rFonts w:cs="Times New Roman" w:ascii="Times New Roman" w:hAnsi="Times New Roman"/>
          <w:spacing w:val="-2"/>
          <w:sz w:val="24"/>
          <w:szCs w:val="24"/>
        </w:rPr>
        <w:t>религиозного сознания (яхвизм в Западной Азии, буддизм в Индии, конфуцианство в Китае, христиа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во в Римской империи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сто курса в учебном плане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изучение истории Древнего мира в 5 классе базисным учебным планом предусматривается 68 учебных часов – из расчета 2 часа в неделю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грамма содержит 56 урочных тем, включая тему «Счет лет в истории», для изучения которой обязательно требуется отдельный урок. Кроме того отдельный урок составляет Введение. Остающиеся 11 часов отводятся на повторение пройденного и контроль знаний учащихся по следующей схеме: 1 час – на повторени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здела, 4 часа – на повторени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здела (в первой половине учебного года желательно более частое повторение и обсуждение изученного материала), по 3 часа – на повторени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зделов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распределении учебных часов между частями курса Программа исходит из приоритетного значения для современной европейской ( в том числе русской) культуры наследия античного мира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/>
        <w:t>Учебно-методический план курса «История Древнего мира»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00"/>
        <w:gridCol w:w="160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именование раздела/ те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I. Жизнь и открытия первобытных люд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биратели и охотники каменного ве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истоков цивил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проверка зн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чет лет в ис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. Древний Во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ивилизация речных дол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проверка зн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ревний Егип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проверка зн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падная Азия в век желез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проверка зн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ликие державы Древнего Восто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проверка зн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. Древняя Гре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ревнейшая Гре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ждение античного м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проверка зн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еко-персидские вой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гущество и упадок Аф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ревнегреческая куль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проверка зн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едонские завое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проверка зн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. Древний Ри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ование Римской республ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имские завоевания в Средиземноморь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проверка зн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жданские войны в период Римской республ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проверка зн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цвет и могущество Римской импе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кат античной цивил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проверка зн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yellow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spacing w:lineRule="atLeast" w:line="180" w:before="0" w:after="0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ведение</w:t>
      </w:r>
    </w:p>
    <w:p>
      <w:pPr>
        <w:pStyle w:val="Normal"/>
        <w:shd w:fill="FFFFFF" w:val="clear"/>
        <w:spacing w:lineRule="atLeast" w:line="1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color w:val="000000"/>
          <w:sz w:val="24"/>
          <w:szCs w:val="24"/>
        </w:rPr>
        <w:t>Увлекательный мир истории (1 ч)</w:t>
      </w:r>
    </w:p>
    <w:p>
      <w:pPr>
        <w:pStyle w:val="Normal"/>
        <w:shd w:fill="FFFFFF" w:val="clear"/>
        <w:spacing w:lineRule="atLeast" w:line="180" w:before="0" w:after="0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учает история. История Древнего мира как часть все</w:t>
        <w:softHyphen/>
        <w:t>общей, или всемирной, истории. Основные разделы истории Древнего мира. Письменные и вещественные исторические источники. Археология и этнография. Вспомогательные науч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дисциплины. Историческая карта.</w:t>
      </w:r>
    </w:p>
    <w:p>
      <w:pPr>
        <w:pStyle w:val="Normal"/>
        <w:shd w:fill="FFFFFF" w:val="clear"/>
        <w:spacing w:lineRule="atLeast" w:line="18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Раздел</w:t>
      </w:r>
      <w:r>
        <w:rPr>
          <w:rFonts w:cs="Arial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atLeast" w:line="180" w:before="0" w:after="0"/>
        <w:ind w:left="1459" w:right="15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5"/>
          <w:sz w:val="24"/>
          <w:szCs w:val="24"/>
        </w:rPr>
        <w:t>ЖИЗНЬ</w:t>
      </w:r>
      <w:r>
        <w:rPr>
          <w:rFonts w:cs="Arial" w:ascii="Times New Roman" w:hAnsi="Times New Roman"/>
          <w:b/>
          <w:bCs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15"/>
          <w:sz w:val="24"/>
          <w:szCs w:val="24"/>
        </w:rPr>
        <w:t>И</w:t>
      </w:r>
      <w:r>
        <w:rPr>
          <w:rFonts w:cs="Arial" w:ascii="Times New Roman" w:hAnsi="Times New Roman"/>
          <w:b/>
          <w:bCs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15"/>
          <w:sz w:val="24"/>
          <w:szCs w:val="24"/>
        </w:rPr>
        <w:t xml:space="preserve">ОТКРЫТИЯ </w:t>
      </w:r>
      <w:r>
        <w:rPr>
          <w:rFonts w:cs="Times New Roman" w:ascii="Times New Roman" w:hAnsi="Times New Roman"/>
          <w:b/>
          <w:bCs/>
          <w:color w:val="000000"/>
          <w:spacing w:val="-5"/>
          <w:w w:val="115"/>
          <w:sz w:val="24"/>
          <w:szCs w:val="24"/>
        </w:rPr>
        <w:t>ПЕРВОБЫТНЫХ</w:t>
      </w:r>
      <w:r>
        <w:rPr>
          <w:rFonts w:cs="Arial" w:ascii="Times New Roman" w:hAnsi="Times New Roman"/>
          <w:b/>
          <w:bCs/>
          <w:color w:val="00000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115"/>
          <w:sz w:val="24"/>
          <w:szCs w:val="24"/>
        </w:rPr>
        <w:t>ЛЮДЕЙ</w:t>
      </w:r>
      <w:r>
        <w:rPr>
          <w:rFonts w:cs="Arial" w:ascii="Times New Roman" w:hAnsi="Times New Roman"/>
          <w:b/>
          <w:bCs/>
          <w:color w:val="000000"/>
          <w:spacing w:val="-5"/>
          <w:w w:val="115"/>
          <w:sz w:val="24"/>
          <w:szCs w:val="24"/>
        </w:rPr>
        <w:t xml:space="preserve"> (7</w:t>
      </w:r>
      <w:r>
        <w:rPr>
          <w:rFonts w:cs="Times New Roman" w:ascii="Times New Roman" w:hAnsi="Times New Roman"/>
          <w:b/>
          <w:bCs/>
          <w:color w:val="000000"/>
          <w:spacing w:val="-5"/>
          <w:w w:val="115"/>
          <w:sz w:val="24"/>
          <w:szCs w:val="24"/>
        </w:rPr>
        <w:t>ч</w:t>
      </w:r>
      <w:r>
        <w:rPr>
          <w:rFonts w:cs="Arial" w:ascii="Times New Roman" w:hAnsi="Times New Roman"/>
          <w:b/>
          <w:bCs/>
          <w:color w:val="000000"/>
          <w:spacing w:val="-5"/>
          <w:w w:val="115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180" w:before="0" w:after="0"/>
        <w:ind w:right="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Тема 1. Собиратели и охотники каменного век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(3 ч)</w:t>
      </w:r>
    </w:p>
    <w:p>
      <w:pPr>
        <w:pStyle w:val="Normal"/>
        <w:shd w:fill="FFFFFF" w:val="clear"/>
        <w:spacing w:lineRule="atLeast" w:line="18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 темы дает учащимся представление о нача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самых длительных периодах истории человечества — палео</w:t>
        <w:softHyphen/>
        <w:t>лите и мезолите (в школьном курсе сами термины ни употре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ются). В теме характеризуются: а) процесс антропогенез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удийная деятельность первобытных людей, использова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их природные материалы (камень, дерево, кость, шкуры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ные занятия людей в условиях присваивающего х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яйства (собирательство и охота); г) духовная культура пер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тного общества (искусство и религия). Учащиеся получаю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ие о значении трудовой деятельности в историче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м развитии человека, а также о влиянии природной сред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жизнь людей в древности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atLeast" w:line="180" w:before="0" w:after="0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Опорные понятия и термины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«человек разумный», перв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ытные люди, каменный век, охота, собирательство, искус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, религия, миф.</w:t>
      </w:r>
    </w:p>
    <w:p>
      <w:pPr>
        <w:pStyle w:val="Normal"/>
        <w:shd w:fill="FFFFFF" w:val="clear"/>
        <w:spacing w:lineRule="atLeast" w:line="18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арта полушарий.</w:t>
      </w:r>
    </w:p>
    <w:p>
      <w:pPr>
        <w:pStyle w:val="Normal"/>
        <w:shd w:fill="FFFFFF" w:val="clear"/>
        <w:spacing w:lineRule="atLeast" w:line="180" w:before="0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рок 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вые люди на Земле</w:t>
      </w:r>
    </w:p>
    <w:p>
      <w:pPr>
        <w:pStyle w:val="Normal"/>
        <w:shd w:fill="FFFFFF" w:val="clear"/>
        <w:spacing w:lineRule="atLeast" w:line="180" w:before="0" w:after="0"/>
        <w:ind w:firstLine="28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исхождение человека. Условия жизни древнейших лю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й, их отличие от животных и современных людей. Древне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ие орудия труда. Охота и собирательство – способы добыв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я пищи. Овладение огнем и его роль в развитии человек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явление «человека разумного»: неандерталец и кромань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ц. Понятие «первобытные люди».</w:t>
      </w:r>
    </w:p>
    <w:p>
      <w:pPr>
        <w:pStyle w:val="Normal"/>
        <w:shd w:fill="FFFFFF" w:val="clear"/>
        <w:spacing w:lineRule="atLeast" w:line="180" w:before="0" w:after="0"/>
        <w:ind w:left="5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Урок 3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крытия и изобретения древних охотников</w:t>
      </w:r>
    </w:p>
    <w:p>
      <w:pPr>
        <w:pStyle w:val="Normal"/>
        <w:shd w:fill="FFFFFF" w:val="clear"/>
        <w:spacing w:lineRule="atLeast" w:line="180" w:before="0" w:after="0"/>
        <w:ind w:lef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селение первобытных людей по Земле и причины этого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жнейшее значение охоты в жизни людей. Понятие «кам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й век». Совершенствование орудий каменного века. Вел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е оледенение. Загонная охота на мамонтов и других круп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ых животных. Потепление на Земле. Изобретение лука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ел, топора, плота и лодки.</w:t>
      </w:r>
    </w:p>
    <w:p>
      <w:pPr>
        <w:pStyle w:val="Normal"/>
        <w:shd w:fill="FFFFFF" w:val="clear"/>
        <w:spacing w:lineRule="atLeast" w:line="180" w:before="0" w:after="0"/>
        <w:ind w:lef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Урок 4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кусство и религия первобытных людей</w:t>
      </w:r>
    </w:p>
    <w:p>
      <w:pPr>
        <w:pStyle w:val="Normal"/>
        <w:shd w:fill="FFFFFF" w:val="clear"/>
        <w:spacing w:lineRule="atLeast" w:line="180" w:before="0" w:after="0"/>
        <w:ind w:lef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щерная живопись. Что такое искусство. Возникновение религиозных представлений. Первобытная магия. Идолы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лдуны. Мифы.</w:t>
      </w:r>
    </w:p>
    <w:p>
      <w:pPr>
        <w:pStyle w:val="Normal"/>
        <w:shd w:fill="FFFFFF" w:val="clear"/>
        <w:spacing w:lineRule="atLeast" w:line="180" w:before="0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Тема 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У истоков цивилизации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(3 ч + 1 ч на повторение)</w:t>
      </w:r>
    </w:p>
    <w:p>
      <w:pPr>
        <w:pStyle w:val="Normal"/>
        <w:shd w:fill="FFFFFF" w:val="clear"/>
        <w:spacing w:lineRule="atLeast" w:line="180" w:before="0" w:after="0"/>
        <w:ind w:lef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учение материалов темы дает учащимся представление о развитии человеческого общества в условиях производящ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зяйства в периоды неолита и энеолита (при обучении терм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 не употребляются). В теме характеризуются: а) переход 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котоводству и земледелию как важнейший переворот в жи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 первобытного общества; б) дальнейшее развитие орудий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ятельности людей, открытие керамики и изобретение го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арного круга; в) возникновение родоплеменного строя и 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ложение; г) переход к стадии цивилизации и основные 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знаки.</w:t>
      </w:r>
    </w:p>
    <w:p>
      <w:pPr>
        <w:pStyle w:val="Normal"/>
        <w:shd w:fill="FFFFFF" w:val="clear"/>
        <w:spacing w:lineRule="atLeast" w:line="180" w:before="0" w:after="0"/>
        <w:ind w:left="10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Опорные понятия и термин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: присваивающее и производя</w:t>
        <w:softHyphen/>
        <w:t xml:space="preserve">щее хозяйство, родовая община, соседская община, мотыжн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плужное земледелие, бронзовый век, обмен, деньги, период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вобытности, цивилизация.</w:t>
      </w:r>
    </w:p>
    <w:p>
      <w:pPr>
        <w:pStyle w:val="Normal"/>
        <w:shd w:fill="FFFFFF" w:val="clear"/>
        <w:spacing w:lineRule="atLeast" w:line="18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то же, что в теме 1.</w:t>
      </w:r>
    </w:p>
    <w:p>
      <w:pPr>
        <w:pStyle w:val="Normal"/>
        <w:shd w:fill="FFFFFF" w:val="clear"/>
        <w:spacing w:lineRule="atLeast" w:line="180" w:before="0" w:after="0"/>
        <w:ind w:left="6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Урок 5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никновение земледелия и скотоводства</w:t>
      </w:r>
    </w:p>
    <w:p>
      <w:pPr>
        <w:pStyle w:val="Normal"/>
        <w:shd w:fill="FFFFFF" w:val="clear"/>
        <w:spacing w:lineRule="atLeast" w:line="180" w:before="0" w:after="0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реход от присваивающего хозяйства к производяще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 важнейший переворот в жизни первобытного общества. Образование родовых общин. Племя. Организация родоплеменной власти. Вожди и советы старейшин. Приручение ж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отных. Возникновение скотоводства из охоты, земледел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 собирательства. Мотыжное земледелие. Развитие ремесе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нчарное керамическое ремесло и ткачество.</w:t>
      </w:r>
    </w:p>
    <w:p>
      <w:pPr>
        <w:pStyle w:val="Normal"/>
        <w:shd w:fill="FFFFFF" w:val="clear"/>
        <w:spacing w:lineRule="atLeast" w:line="180" w:before="0" w:after="0"/>
        <w:ind w:left="11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Урок 6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 первобытности к цивилизации</w:t>
      </w:r>
    </w:p>
    <w:p>
      <w:pPr>
        <w:pStyle w:val="Normal"/>
        <w:shd w:fill="FFFFFF" w:val="clear"/>
        <w:spacing w:lineRule="atLeast" w:line="180" w:before="0" w:after="0"/>
        <w:ind w:lef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крытие меди, изобретение бронзы. Понятие «бронзов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к». Появление обмена, денег, торговли. Возникновение иму</w:t>
        <w:softHyphen/>
        <w:t xml:space="preserve">щественного и социального неравенства. Переход от родов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щины к соседской. Выделение знати. Старейшины и вож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и. Рабство. Переход к цивилизации и ее основные призна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имущественное и социальное неравенство, государственность, города, письменность).</w:t>
      </w:r>
    </w:p>
    <w:p>
      <w:pPr>
        <w:pStyle w:val="Normal"/>
        <w:shd w:fill="FFFFFF" w:val="clear"/>
        <w:spacing w:lineRule="atLeast" w:line="180" w:before="0" w:after="0"/>
        <w:ind w:left="1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Урок 7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вторение и проверка знаний</w:t>
      </w:r>
    </w:p>
    <w:p>
      <w:pPr>
        <w:pStyle w:val="Normal"/>
        <w:shd w:fill="FFFFFF" w:val="clear"/>
        <w:spacing w:lineRule="atLeast" w:line="180" w:before="0" w:after="0"/>
        <w:ind w:lef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чение периода первобытности в истории человечеств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жнейшие открытия и изобретения первобытных людей. П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ход от первобытности к цивилизации. Понятие «Древн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ток».</w:t>
      </w:r>
    </w:p>
    <w:p>
      <w:pPr>
        <w:pStyle w:val="Normal"/>
        <w:shd w:fill="FFFFFF" w:val="clear"/>
        <w:spacing w:lineRule="atLeast" w:line="180" w:before="0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чет лет в истории</w:t>
      </w:r>
    </w:p>
    <w:p>
      <w:pPr>
        <w:pStyle w:val="Normal"/>
        <w:shd w:fill="FFFFFF" w:val="clear"/>
        <w:spacing w:lineRule="atLeast" w:line="180" w:before="0" w:after="0"/>
        <w:ind w:right="16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 считали время в древности. Наша эра. Счет лет до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ей эры. Понятие «дата». Обозначение дат на линии времени.</w:t>
      </w:r>
      <w:r>
        <w:rPr>
          <w:rFonts w:cs="Times New Roman" w:ascii="Times New Roman" w:hAnsi="Times New Roman"/>
          <w:b/>
          <w:bCs/>
          <w:color w:val="000000"/>
          <w:spacing w:val="-4"/>
          <w:w w:val="11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80" w:before="0" w:after="0"/>
        <w:ind w:right="17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5"/>
          <w:sz w:val="24"/>
          <w:szCs w:val="24"/>
        </w:rPr>
        <w:t>Раздел</w:t>
      </w:r>
      <w:r>
        <w:rPr>
          <w:rFonts w:cs="Arial" w:ascii="Times New Roman" w:hAnsi="Times New Roman"/>
          <w:b/>
          <w:bCs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color w:val="000000"/>
          <w:spacing w:val="-4"/>
          <w:w w:val="115"/>
          <w:sz w:val="24"/>
          <w:szCs w:val="24"/>
          <w:lang w:val="en-US"/>
        </w:rPr>
        <w:t>II</w:t>
      </w:r>
      <w:r>
        <w:rPr>
          <w:rFonts w:cs="Arial" w:ascii="Times New Roman" w:hAnsi="Times New Roman"/>
          <w:b/>
          <w:bCs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115"/>
          <w:sz w:val="24"/>
          <w:szCs w:val="24"/>
        </w:rPr>
        <w:t>ДРЕВНИЙ</w:t>
      </w:r>
      <w:r>
        <w:rPr>
          <w:rFonts w:cs="Arial" w:ascii="Times New Roman" w:hAnsi="Times New Roman"/>
          <w:b/>
          <w:bCs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115"/>
          <w:sz w:val="24"/>
          <w:szCs w:val="24"/>
        </w:rPr>
        <w:t>ВОСТОК</w:t>
      </w:r>
      <w:r>
        <w:rPr>
          <w:rFonts w:cs="Arial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color w:val="000000"/>
          <w:spacing w:val="-7"/>
          <w:w w:val="115"/>
          <w:sz w:val="24"/>
          <w:szCs w:val="24"/>
        </w:rPr>
        <w:t>(19</w:t>
      </w:r>
      <w:r>
        <w:rPr>
          <w:rFonts w:cs="Times New Roman" w:ascii="Times New Roman" w:hAnsi="Times New Roman"/>
          <w:b/>
          <w:bCs/>
          <w:color w:val="000000"/>
          <w:spacing w:val="-7"/>
          <w:w w:val="115"/>
          <w:sz w:val="24"/>
          <w:szCs w:val="24"/>
        </w:rPr>
        <w:t>ч</w:t>
      </w:r>
      <w:r>
        <w:rPr>
          <w:rFonts w:cs="Arial" w:ascii="Times New Roman" w:hAnsi="Times New Roman"/>
          <w:b/>
          <w:bCs/>
          <w:color w:val="000000"/>
          <w:spacing w:val="-7"/>
          <w:w w:val="115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180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3. Цивилизации речных долин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(4 ч + 1 ч на повторение)</w:t>
      </w:r>
    </w:p>
    <w:p>
      <w:pPr>
        <w:pStyle w:val="Normal"/>
        <w:shd w:fill="FFFFFF" w:val="clear"/>
        <w:spacing w:lineRule="atLeast" w:line="18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ериалы темы призваны сформировать у учащихся п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е представления об особенностях и закономерностях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 древневосточных стран. Тема логически связана с ма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алом, завершающим изучение истории первобытного мир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щиеся получают представления: а) обо всем ареале рас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анения цивилизаций Древнего Востока; б) о причинах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обенностях возникновения первых на Земле цивилизаций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 о влиянии географического фактора на историческое раз</w:t>
        <w:softHyphen/>
        <w:t xml:space="preserve">витие общества; г) о значении строительства ирригацио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ружений, о преобразовании речных долин в результате т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ой деятельности людей; д) о появлении имуществ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равенства между людьми, о формировании государстве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и, о праве как атрибуте государственности, о во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кновении письменности.</w:t>
      </w:r>
    </w:p>
    <w:p>
      <w:pPr>
        <w:pStyle w:val="Normal"/>
        <w:shd w:fill="FFFFFF" w:val="clear"/>
        <w:spacing w:lineRule="atLeast" w:line="180" w:before="0" w:after="0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порные понятия и термины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осударство, страна, иррига</w:t>
        <w:softHyphen/>
        <w:t xml:space="preserve">ционные сооружения, государственная власть и управле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араон, закон, иероглиф, клинопись.</w:t>
      </w:r>
    </w:p>
    <w:p>
      <w:pPr>
        <w:pStyle w:val="Normal"/>
        <w:shd w:fill="FFFFFF" w:val="clear"/>
        <w:spacing w:lineRule="atLeast" w:line="180" w:before="0" w:after="0"/>
        <w:ind w:firstLine="28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карга «Древний Восток. Егип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Передняя Азия», карта «Древний Восток. Индия и Кита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ысячелетие до н.э.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ек н.э.)», карта «Рост терри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и государств в древности».</w:t>
      </w:r>
    </w:p>
    <w:p>
      <w:pPr>
        <w:pStyle w:val="Normal"/>
        <w:shd w:fill="FFFFFF" w:val="clear"/>
        <w:spacing w:lineRule="atLeast" w:line="180" w:before="0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рок 9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гипет — дар Нила</w:t>
      </w:r>
    </w:p>
    <w:p>
      <w:pPr>
        <w:pStyle w:val="Normal"/>
        <w:shd w:fill="FFFFFF" w:val="clear"/>
        <w:spacing w:lineRule="atLeast" w:line="18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 и природные условия страны. Южный и Северный Египет (Дельта). Разливы Нила. Труд земледельцев. Ирригационные сооружения. Преобразование нильской до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 в результате трудовой деятельности людей. Возникновение неравенства между людьми. Объединение Южного и Север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Египта. Мемфис – столица единого государства. Папиру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материал для письма. Иероглифическая письмен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гиптян.</w:t>
      </w:r>
    </w:p>
    <w:p>
      <w:pPr>
        <w:pStyle w:val="Normal"/>
        <w:shd w:fill="FFFFFF" w:val="clear"/>
        <w:spacing w:lineRule="atLeast" w:line="180" w:before="0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15"/>
          <w:sz w:val="24"/>
          <w:szCs w:val="24"/>
        </w:rPr>
        <w:t xml:space="preserve">Урок 10. 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>Страна двух рек</w:t>
      </w:r>
    </w:p>
    <w:p>
      <w:pPr>
        <w:pStyle w:val="Normal"/>
        <w:shd w:fill="FFFFFF" w:val="clear"/>
        <w:spacing w:lineRule="atLeast" w:line="180" w:before="0" w:after="0"/>
        <w:ind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стоположение, природные условия и население Юж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ждуречья (Двуречья). Шумеры. Разливы Евфрата и Тигр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рригационное земледелие. Образование шумерских городов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сударств. Город Ур. Храмовая архитектура (зиккураты). </w:t>
      </w:r>
      <w:r>
        <w:rPr>
          <w:rFonts w:cs="Times New Roman" w:ascii="Times New Roman" w:hAnsi="Times New Roman"/>
          <w:color w:val="000000"/>
          <w:sz w:val="24"/>
          <w:szCs w:val="24"/>
        </w:rPr>
        <w:t>Клинопись. Глиняные книги. Писцовые школы. Поэма о Ги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меше. Сказание о потопе.</w:t>
      </w:r>
    </w:p>
    <w:p>
      <w:pPr>
        <w:pStyle w:val="Normal"/>
        <w:shd w:fill="FFFFFF" w:val="clear"/>
        <w:spacing w:lineRule="atLeast" w:line="180" w:before="0" w:after="0"/>
        <w:ind w:left="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Урок 11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вилонский царь Хаммурапи и его законы</w:t>
      </w:r>
    </w:p>
    <w:p>
      <w:pPr>
        <w:pStyle w:val="Normal"/>
        <w:shd w:fill="FFFFFF" w:val="clear"/>
        <w:spacing w:lineRule="atLeast" w:line="180" w:before="0" w:after="0"/>
        <w:ind w:left="10" w:right="10" w:firstLine="28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вышение Вавилона. Законы Хаммурапи – важный 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рический источник. Открытие памятника, его структур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ятие «закон». Вавилонское общество по законам Хамму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и. Имущественное и правовое неравенство людей.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рестьян-общинников. Законы о рабах. Ограничение долгово</w:t>
        <w:softHyphen/>
        <w:t>го рабства. Значение законов Хаммурапи.</w:t>
      </w:r>
    </w:p>
    <w:p>
      <w:pPr>
        <w:pStyle w:val="Normal"/>
        <w:shd w:fill="FFFFFF" w:val="clear"/>
        <w:spacing w:lineRule="atLeast" w:line="180" w:before="0" w:after="0"/>
        <w:ind w:left="6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Урок 12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ревнейшие цивилизации Индии и Китая</w:t>
      </w:r>
    </w:p>
    <w:p>
      <w:pPr>
        <w:pStyle w:val="Normal"/>
        <w:shd w:fill="FFFFFF" w:val="clear"/>
        <w:spacing w:lineRule="atLeast" w:line="180" w:before="0" w:after="0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зникновение цивилизации в Древней Индии и Кита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ана между Гималаями и океаном. Природные услов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е. Древнейшие города в долине Инда. Археологичес</w:t>
        <w:softHyphen/>
        <w:t>кие находки. Недешифрованная письменность. Местополож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и природа Китая. Хуанхэ — «река, надрывающая сердце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вые китайские государства. Гадательные надписи.</w:t>
      </w:r>
    </w:p>
    <w:p>
      <w:pPr>
        <w:pStyle w:val="Normal"/>
        <w:shd w:fill="FFFFFF" w:val="clear"/>
        <w:spacing w:lineRule="atLeast" w:line="180" w:before="0" w:after="0"/>
        <w:ind w:left="1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вторение и проверка знаний</w:t>
      </w:r>
    </w:p>
    <w:p>
      <w:pPr>
        <w:pStyle w:val="Normal"/>
        <w:shd w:fill="FFFFFF" w:val="clear"/>
        <w:spacing w:lineRule="atLeast" w:line="180" w:before="0" w:after="0"/>
        <w:ind w:lef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де и почему возникли первые цивилизации. Сравните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я характеристика древнейших в истории цивилизац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чных долин (Египта, Междуречья, Индии и Китая). 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епление основных признаков цивилизации и историко-гео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ого понятия «Древний Восток».</w:t>
      </w:r>
    </w:p>
    <w:p>
      <w:pPr>
        <w:pStyle w:val="Normal"/>
        <w:shd w:fill="FFFFFF" w:val="clear"/>
        <w:spacing w:lineRule="atLeast" w:line="18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Тема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Древний Египет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(4 ч + 1 ч на повторение)</w:t>
      </w:r>
    </w:p>
    <w:p>
      <w:pPr>
        <w:pStyle w:val="Normal"/>
        <w:shd w:fill="FFFFFF" w:val="clear"/>
        <w:spacing w:lineRule="atLeast" w:line="180" w:before="0" w:after="0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теме изучается история Египта эпохи бронзы, то есть вре</w:t>
        <w:softHyphen/>
        <w:t xml:space="preserve">мени Древнего, Среднего и Нового царств (сами термины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отребляются). Учащиеся узнают о развитии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ревнеегип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ого общества, государства, культуры, религии. Вводится по</w:t>
        <w:softHyphen/>
        <w:t>нятие «культура». Дается представление об историческом з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нии древнеегипетской цивилизации.</w:t>
      </w:r>
    </w:p>
    <w:p>
      <w:pPr>
        <w:pStyle w:val="Normal"/>
        <w:shd w:fill="FFFFFF" w:val="clear"/>
        <w:spacing w:lineRule="atLeast" w:line="180" w:before="0" w:after="0"/>
        <w:ind w:left="10" w:right="86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Опорные понятия и термины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осточная деспотия, состав населения, храм, жрецы, налоги, культура, скульптура, арх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ктура.</w:t>
      </w:r>
    </w:p>
    <w:p>
      <w:pPr>
        <w:pStyle w:val="Normal"/>
        <w:shd w:fill="FFFFFF" w:val="clear"/>
        <w:spacing w:lineRule="atLeast" w:line="180" w:before="0" w:after="0"/>
        <w:ind w:lef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карта «Древний Восток. Египет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ередняя Азия».</w:t>
      </w:r>
    </w:p>
    <w:p>
      <w:pPr>
        <w:pStyle w:val="Normal"/>
        <w:shd w:fill="FFFFFF" w:val="clear"/>
        <w:spacing w:lineRule="atLeast" w:line="180" w:before="0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рок 14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араоны и пирамиды</w:t>
      </w:r>
    </w:p>
    <w:p>
      <w:pPr>
        <w:pStyle w:val="Normal"/>
        <w:shd w:fill="FFFFFF" w:val="clear"/>
        <w:spacing w:lineRule="atLeast" w:line="180" w:before="0" w:after="0"/>
        <w:ind w:left="10" w:right="67" w:firstLine="298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ещественные и письменные памятники истории Егип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а. Дешифровка иероглифов Ж.Ф. Шамполъоном. Пирам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 Египта. Строительство пирамиды Хеопса. Мумии и пред</w:t>
        <w:softHyphen/>
        <w:t xml:space="preserve">ставления египтян о загробной жизни. Фараон – повелител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гипта. Обожествление фараонов. Восточная деспотия. Упра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ние государством. Вельможи, чиновники и писцы. Нало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е обложение.</w:t>
      </w:r>
    </w:p>
    <w:p>
      <w:pPr>
        <w:pStyle w:val="Normal"/>
        <w:shd w:fill="FFFFFF" w:val="clear"/>
        <w:spacing w:lineRule="atLeast" w:line="180" w:before="0" w:after="0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рок 15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знь в Древнем Египте</w:t>
      </w:r>
    </w:p>
    <w:p>
      <w:pPr>
        <w:pStyle w:val="Normal"/>
        <w:shd w:fill="FFFFFF" w:val="clear"/>
        <w:spacing w:lineRule="atLeast" w:line="180" w:before="0" w:after="0"/>
        <w:ind w:left="19" w:right="6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удовой год крестьян-земледельцев. Шадуфы. Древнеег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тские ремесленники. Жизнь простого египтянина. В усадьб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льможи. Быт, одежда, развлечения. Жречество и его роль в жизни страны. Исторические свидетельства о народном во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ании в Египте. Завоевание Египта гиксосами.</w:t>
      </w:r>
    </w:p>
    <w:p>
      <w:pPr>
        <w:pStyle w:val="Normal"/>
        <w:shd w:fill="FFFFFF" w:val="clear"/>
        <w:spacing w:lineRule="atLeast" w:line="180" w:before="0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к 16. </w:t>
      </w:r>
      <w:r>
        <w:rPr>
          <w:rFonts w:cs="Times New Roman" w:ascii="Times New Roman" w:hAnsi="Times New Roman"/>
          <w:color w:val="000000"/>
          <w:sz w:val="24"/>
          <w:szCs w:val="24"/>
        </w:rPr>
        <w:t>Завоевания фараонов</w:t>
      </w:r>
    </w:p>
    <w:p>
      <w:pPr>
        <w:pStyle w:val="Normal"/>
        <w:shd w:fill="FFFFFF" w:val="clear"/>
        <w:spacing w:lineRule="atLeast" w:line="180" w:before="0" w:after="0"/>
        <w:ind w:left="19" w:right="7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гипетское войско и освобождение страны от власти ги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ов. Фивы — столица Египта. Правление Хатшепсут, ф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она-женщины. Завоевания Тутмос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Поход на Мегиддо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грабление завоеванных стран. Фараон Эхнатон и победители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рецы. Последующее ослабление Египта.</w:t>
      </w:r>
    </w:p>
    <w:p>
      <w:pPr>
        <w:pStyle w:val="Normal"/>
        <w:shd w:fill="FFFFFF" w:val="clear"/>
        <w:spacing w:lineRule="atLeast" w:line="18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рок 17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а Древнего Египта</w:t>
      </w:r>
    </w:p>
    <w:p>
      <w:pPr>
        <w:pStyle w:val="Normal"/>
        <w:shd w:fill="FFFFFF" w:val="clear"/>
        <w:spacing w:lineRule="atLeast" w:line="180" w:before="0" w:after="0"/>
        <w:ind w:left="19" w:right="5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нятие «культура» как совокупность достижений наро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разных сферах деятельности. Особенности древнеегипетск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кульптуры и живописи. Большой сфинкс. Древнеегипетск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лигия и мифология. Боги египтян. Миф об Осирисе и Исиде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учные знания египтян в области математики, астрономии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дицины.</w:t>
      </w:r>
    </w:p>
    <w:p>
      <w:pPr>
        <w:pStyle w:val="Normal"/>
        <w:shd w:fill="FFFFFF" w:val="clear"/>
        <w:spacing w:lineRule="atLeast" w:line="180" w:before="0" w:after="0"/>
        <w:ind w:left="11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рок 18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торение и проверка знаний</w:t>
      </w:r>
    </w:p>
    <w:p>
      <w:pPr>
        <w:pStyle w:val="Normal"/>
        <w:shd w:fill="FFFFFF" w:val="clear"/>
        <w:spacing w:lineRule="atLeast" w:line="180" w:before="0" w:after="0"/>
        <w:ind w:right="96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общенная характеристика древнеегипетского общества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сударства, культуры, религии. Достижения древних егип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ян (орошаемое земледелие, каменное строительство, изо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ительное искусство, письменность и научные знания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обенности и историческое значение древнеегипетской цив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зации.</w:t>
      </w:r>
    </w:p>
    <w:p>
      <w:pPr>
        <w:pStyle w:val="Normal"/>
        <w:shd w:fill="FFFFFF" w:val="clear"/>
        <w:spacing w:lineRule="atLeast" w:line="18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ападная Азия в век железа (4 ч + 1 ч на повторение)</w:t>
      </w:r>
    </w:p>
    <w:p>
      <w:pPr>
        <w:pStyle w:val="Normal"/>
        <w:shd w:fill="FFFFFF" w:val="clear"/>
        <w:spacing w:lineRule="atLeast" w:line="180" w:before="0" w:after="0"/>
        <w:ind w:left="10" w:right="8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теме дается характеристика развития государств в пер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д железного века, показано значение открытия железа в 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рии человеческого общества. Учащиеся получают предста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ение о расширении ареала цивилизации, об укрупнени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илении государств, о важнейших культурных достижения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родов Западной Азии (создание финикийцами алфавита, Ниневийская библиотека, вавилонская наука, древнеевр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ий монотеизм). Материал темы позволяет проводить сра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тельный анализ развития и достижений народов Запад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зии и Египта. Углубляется представление о Библии как ис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ическом источнике.</w:t>
      </w:r>
    </w:p>
    <w:p>
      <w:pPr>
        <w:pStyle w:val="Normal"/>
        <w:shd w:fill="FFFFFF" w:val="clear"/>
        <w:spacing w:lineRule="atLeast" w:line="180" w:before="0" w:after="0"/>
        <w:ind w:left="19" w:right="96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Опорные понятия и термины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железный век, единобожие, колония, держава.</w:t>
      </w:r>
    </w:p>
    <w:p>
      <w:pPr>
        <w:pStyle w:val="Normal"/>
        <w:shd w:fill="FFFFFF" w:val="clear"/>
        <w:spacing w:lineRule="atLeast" w:line="180" w:before="0" w:after="0"/>
        <w:ind w:left="10" w:right="77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арта «Древний Восток. Египет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дняя Азия».</w:t>
      </w:r>
    </w:p>
    <w:p>
      <w:pPr>
        <w:pStyle w:val="Normal"/>
        <w:shd w:fill="FFFFFF" w:val="clear"/>
        <w:spacing w:lineRule="atLeast" w:line="180" w:before="0" w:after="0"/>
        <w:ind w:left="12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рок 19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никийские мореплаватели</w:t>
      </w:r>
    </w:p>
    <w:p>
      <w:pPr>
        <w:pStyle w:val="Normal"/>
        <w:shd w:fill="FFFFFF" w:val="clear"/>
        <w:spacing w:lineRule="atLeast" w:line="180" w:before="0" w:after="0"/>
        <w:ind w:left="10" w:right="8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стоположение и географические особенности стран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иникийские города Библ, Сидон, Тир. Занятия населени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месленное производство. Торговля и пиратство. Финикий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кие колонии. Основание Карфагена. Путешествия финикий</w:t>
        <w:softHyphen/>
        <w:t>цев. Плавание вокруг Африки. Создание финикийцами алф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ита, его особенности и значение.</w:t>
      </w:r>
    </w:p>
    <w:p>
      <w:pPr>
        <w:pStyle w:val="Normal"/>
        <w:shd w:fill="FFFFFF" w:val="clear"/>
        <w:spacing w:lineRule="atLeast" w:line="180" w:before="0" w:after="0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Урок 20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ревняя Палестина</w:t>
      </w:r>
    </w:p>
    <w:p>
      <w:pPr>
        <w:pStyle w:val="Normal"/>
        <w:shd w:fill="FFFFFF" w:val="clear"/>
        <w:spacing w:lineRule="atLeast" w:line="18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естоположение и природные условия Палестины. Пе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еление в страну филистимлян и еврейских племен. Библия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етхий Завет. Ветхозаветные сказания о происхождении и 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рии еврейских племен. Переход к единобожию. Борьба ев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в с филистимлянами. Древнееврейское царство и его перв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ители: Саул, Давид и Соломон. Иерусалимский храм. Ра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д страны на Израильское и Иудейское царства.</w:t>
      </w:r>
    </w:p>
    <w:p>
      <w:pPr>
        <w:pStyle w:val="Normal"/>
        <w:shd w:fill="FFFFFF" w:val="clear"/>
        <w:spacing w:lineRule="atLeast" w:line="180" w:before="0" w:after="0"/>
        <w:ind w:left="1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к 21. </w:t>
      </w:r>
      <w:r>
        <w:rPr>
          <w:rFonts w:cs="Times New Roman" w:ascii="Times New Roman" w:hAnsi="Times New Roman"/>
          <w:color w:val="000000"/>
          <w:sz w:val="24"/>
          <w:szCs w:val="24"/>
        </w:rPr>
        <w:t>Ассирийская военная держава</w:t>
      </w:r>
    </w:p>
    <w:p>
      <w:pPr>
        <w:pStyle w:val="Normal"/>
        <w:shd w:fill="FFFFFF" w:val="clear"/>
        <w:spacing w:lineRule="atLeast" w:line="180" w:before="0" w:after="0"/>
        <w:ind w:left="19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естоположение и природные условия страны. Осво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начало обработки железа. Создание и организация армии. Ассирийские завоевания. Разрушение Вавилона Синаххер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ом. Управление Ассирийской державой. Ограбление зав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ванных стран. Ниневия и библиотека Ашшурбанапала. Г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бель Ниневии.</w:t>
      </w:r>
    </w:p>
    <w:p>
      <w:pPr>
        <w:pStyle w:val="Normal"/>
        <w:shd w:fill="FFFFFF" w:val="clear"/>
        <w:spacing w:lineRule="atLeast" w:line="180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рок 2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бедители Ассирии</w:t>
      </w:r>
    </w:p>
    <w:p>
      <w:pPr>
        <w:pStyle w:val="Normal"/>
        <w:shd w:fill="FFFFFF" w:val="clear"/>
        <w:spacing w:lineRule="atLeast" w:line="180" w:before="0" w:after="0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рта мира после гибели Ассирийской военной державы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разование Нововавилонского царства. Завоевания Навухо</w:t>
        <w:softHyphen/>
        <w:t xml:space="preserve">доносор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«Вавилонское пленение» евреев. Город Вавилон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Навуходоносоре, Научные знания вавилонян. Развит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строномии. Вавилонский календарь. Мидийцы и персы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ревнем Иране. Мидийское царство в правление Киаксар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стиага.</w:t>
      </w:r>
    </w:p>
    <w:p>
      <w:pPr>
        <w:pStyle w:val="Normal"/>
        <w:shd w:fill="FFFFFF" w:val="clear"/>
        <w:spacing w:lineRule="atLeast" w:line="1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рок 2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торение и проверка знаний</w:t>
      </w:r>
    </w:p>
    <w:p>
      <w:pPr>
        <w:pStyle w:val="Normal"/>
        <w:shd w:fill="FFFFFF" w:val="clear"/>
        <w:spacing w:lineRule="atLeast" w:line="180" w:before="0" w:after="0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менения в истории древних народов, к которым привел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воение железа. Сравнительная характеристика политич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го и культурного развития государств Западной Азии.</w:t>
      </w:r>
    </w:p>
    <w:p>
      <w:pPr>
        <w:pStyle w:val="Normal"/>
        <w:shd w:fill="FFFFFF" w:val="clear"/>
        <w:spacing w:lineRule="atLeast" w:line="180" w:before="0" w:after="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ма 6. Великие державы Древнего Вост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(3 ч + 1 ч на повторение)</w:t>
      </w:r>
    </w:p>
    <w:p>
      <w:pPr>
        <w:pStyle w:val="Normal"/>
        <w:shd w:fill="FFFFFF" w:val="clear"/>
        <w:spacing w:lineRule="atLeast" w:line="180" w:before="0" w:after="0"/>
        <w:ind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теме показано возникновение великих держав на Древн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стоке в условиях железного века. Тема завершает изуч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тории Древнего Востока. Учащиеся повторяют и закрепл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т знания географии стран Древнего Востока, получают све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я о значении наступления железного века в Индии и Кита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знают о том, что нового внесли древние индийцы и китайцы</w:t>
      </w:r>
    </w:p>
    <w:p>
      <w:pPr>
        <w:pStyle w:val="Normal"/>
        <w:shd w:fill="FFFFFF" w:val="clear"/>
        <w:spacing w:lineRule="atLeast" w:line="18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ировую культуру. Раздел завершается изучением Перси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ой державы, что служит наиболее логичным переходом к ис</w:t>
        <w:softHyphen/>
        <w:t>тории Древней Греции.</w:t>
      </w:r>
    </w:p>
    <w:p>
      <w:pPr>
        <w:pStyle w:val="Normal"/>
        <w:shd w:fill="FFFFFF" w:val="clear"/>
        <w:spacing w:lineRule="atLeast" w:line="180" w:before="0" w:after="0"/>
        <w:ind w:left="10" w:right="38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Опорные понятия и термины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железный век, держава, ва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 (сословия), буддизм, сатрап, сатрапия, налоги.</w:t>
      </w:r>
    </w:p>
    <w:p>
      <w:pPr>
        <w:pStyle w:val="Normal"/>
        <w:shd w:fill="FFFFFF" w:val="clear"/>
        <w:spacing w:lineRule="atLeast" w:line="180" w:before="0" w:after="0"/>
        <w:ind w:left="10" w:right="29" w:firstLine="27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карта «Древний Восток. Индия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тай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тысячелетие до н.э. 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ек н.э.)»; карта «Рост тер</w:t>
        <w:softHyphen/>
        <w:t>ритории государств в древности».</w:t>
      </w:r>
    </w:p>
    <w:p>
      <w:pPr>
        <w:pStyle w:val="Normal"/>
        <w:shd w:fill="FFFFFF" w:val="clear"/>
        <w:spacing w:lineRule="atLeast" w:line="180" w:before="0" w:after="0"/>
        <w:ind w:left="7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рок 24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ние державы Маурьев в Индии</w:t>
      </w:r>
    </w:p>
    <w:p>
      <w:pPr>
        <w:pStyle w:val="Normal"/>
        <w:shd w:fill="FFFFFF" w:val="clear"/>
        <w:spacing w:lineRule="atLeast" w:line="180" w:before="0" w:after="0"/>
        <w:ind w:left="10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рийское проникновение в Индию. Начало железного ве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Индии. Освоение джунглей в долине Ганга. Образование г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ударств. Раджи. Поэмы «Махабхарата» и «Рамаяна». Индий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кие варны. Верования древних индийцев. Будда и возник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ние буддизма. Держава Маурьев при царе Ашоке.</w:t>
      </w:r>
    </w:p>
    <w:p>
      <w:pPr>
        <w:pStyle w:val="Normal"/>
        <w:shd w:fill="FFFFFF" w:val="clear"/>
        <w:spacing w:lineRule="atLeast" w:line="180" w:before="0" w:after="0"/>
        <w:ind w:left="1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рок 25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иное государство в Китае</w:t>
      </w:r>
    </w:p>
    <w:p>
      <w:pPr>
        <w:pStyle w:val="Normal"/>
        <w:shd w:fill="FFFFFF" w:val="clear"/>
        <w:spacing w:lineRule="atLeast" w:line="180" w:before="0" w:after="0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чало железного века в Китае. Расширение территори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ревнекитайской цивилизации. Раздробленность страны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ение Конфуция. Причины и условия объединения стран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Царство Цинь. Завоевания Цинь Шихуана и его правлени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орьба с гуннами. Строительство Великой Китайской стены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мперия Хань. Великий шелковый путь. Открытия и изобре</w:t>
        <w:softHyphen/>
        <w:t>тения древних китайцев.</w:t>
      </w:r>
    </w:p>
    <w:p>
      <w:pPr>
        <w:pStyle w:val="Normal"/>
        <w:shd w:fill="FFFFFF" w:val="clear"/>
        <w:spacing w:lineRule="atLeast" w:line="180" w:before="0" w:after="0"/>
        <w:ind w:left="12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к 26.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кая Персидская держава</w:t>
      </w:r>
    </w:p>
    <w:p>
      <w:pPr>
        <w:pStyle w:val="Normal"/>
        <w:shd w:fill="FFFFFF" w:val="clear"/>
        <w:spacing w:lineRule="atLeast" w:line="180" w:before="0" w:after="0"/>
        <w:ind w:left="29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воевание Киром Великим Мидии, Лидии и Вавилон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воевание Египта Камбизом. Борьба за власть в Персидской державе. Захват власти магом Гауматой. Приход к власти 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Персидская держава при Дар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 Организация сат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ий. Налоговая система. Строительство дорог (Царская доро</w:t>
        <w:softHyphen/>
        <w:t>га). Развитие торговли. Чеканка Дарием золотой монеты.</w:t>
      </w:r>
    </w:p>
    <w:p>
      <w:pPr>
        <w:pStyle w:val="Normal"/>
        <w:shd w:fill="FFFFFF" w:val="clear"/>
        <w:spacing w:lineRule="atLeast" w:line="180" w:before="0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Урок 27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торение и проверка знаний</w:t>
      </w:r>
    </w:p>
    <w:p>
      <w:pPr>
        <w:pStyle w:val="Normal"/>
        <w:shd w:fill="FFFFFF" w:val="clear"/>
        <w:spacing w:lineRule="atLeast" w:line="180" w:before="0" w:after="0"/>
        <w:ind w:left="38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клад народов Древнего Востока в мировую культуру. 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ее и особенное в развитии древневосточных государств.</w:t>
      </w:r>
    </w:p>
    <w:p>
      <w:pPr>
        <w:pStyle w:val="Normal"/>
        <w:shd w:fill="FFFFFF" w:val="clear"/>
        <w:spacing w:lineRule="atLeast" w:line="1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6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4"/>
          <w:w w:val="11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4"/>
          <w:w w:val="116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5"/>
          <w:w w:val="116"/>
          <w:sz w:val="24"/>
          <w:szCs w:val="24"/>
        </w:rPr>
        <w:t>ДРЕВНЯЯ ГРЕЦИЯ (19ч)</w:t>
      </w:r>
    </w:p>
    <w:p>
      <w:pPr>
        <w:pStyle w:val="Normal"/>
        <w:shd w:fill="FFFFFF" w:val="clear"/>
        <w:spacing w:lineRule="atLeast" w:line="180" w:before="0" w:after="0"/>
        <w:ind w:left="1747" w:right="1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Тема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евнейшая Греция (3 ч)</w:t>
      </w:r>
    </w:p>
    <w:p>
      <w:pPr>
        <w:pStyle w:val="Normal"/>
        <w:shd w:fill="FFFFFF" w:val="clear"/>
        <w:spacing w:lineRule="atLeast" w:line="180" w:before="0" w:after="0"/>
        <w:ind w:left="67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теме учащиеся знакомятся с особенностями географичес</w:t>
        <w:softHyphen/>
        <w:t>кого положения и природных условий Древней Греции и Кр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а, с археологическими памятниками и данными мифолог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древнейшей истории региона в период бронзового века, с сю</w:t>
        <w:softHyphen/>
        <w:t>жетным содержанием поэм Гомера и религией древних греков.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spacing w:lineRule="atLeast" w:line="180" w:before="0" w:after="0"/>
        <w:ind w:left="77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Опорные понятия и термины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фология и религия, бро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зовый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ек, аристократия, басиле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180" w:before="0" w:after="0"/>
        <w:ind w:left="7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карта «Древняя Греция»; карта «Древние государства мира».</w:t>
      </w:r>
    </w:p>
    <w:p>
      <w:pPr>
        <w:pStyle w:val="Normal"/>
        <w:shd w:fill="FFFFFF" w:val="clear"/>
        <w:spacing w:lineRule="atLeast" w:line="180" w:before="0" w:after="0"/>
        <w:ind w:left="13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28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еция и Крит в эпоху бронзы</w:t>
      </w:r>
    </w:p>
    <w:p>
      <w:pPr>
        <w:pStyle w:val="Normal"/>
        <w:shd w:fill="FFFFFF" w:val="clear"/>
        <w:spacing w:lineRule="atLeast" w:line="180" w:before="0" w:after="0"/>
        <w:ind w:left="58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еографическое положение и природа Греции. Северна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редняя и Южная Греция (Пелопоннес). Коринфский пе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еек. Фермопильское ущелье. Эгейское море и его остров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тров Крит. Миф о Тесее и Минотавре. Археологические о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рытия на Крите. Кносский дворец: архитектура, фресков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ивопись. Древнейшая письменность. Морское могуществ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рита. Ахейская Греция. Микены, Троянская война. Вторж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 дорийцев.</w:t>
      </w:r>
    </w:p>
    <w:p>
      <w:pPr>
        <w:pStyle w:val="Normal"/>
        <w:shd w:fill="FFFFFF" w:val="clear"/>
        <w:spacing w:lineRule="atLeast" w:line="180" w:before="0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рок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29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эмы Гомера</w:t>
      </w:r>
    </w:p>
    <w:p>
      <w:pPr>
        <w:pStyle w:val="Normal"/>
        <w:shd w:fill="FFFFFF" w:val="clear"/>
        <w:spacing w:lineRule="atLeast" w:line="180" w:before="0" w:after="0"/>
        <w:ind w:left="48" w:right="19" w:firstLine="30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Темные века» в истории Греции и слепой поэт Гомер, п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ец на пирах басилеев. Содержание поэм. «Илиада» - поэма 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оянской войне. Другие предания о Троянской войне: гибел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хиллеса и троянский конь. Приключения Одиссея. На ост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 циклопов и возле острова сирен. Возвращение к Пенелопе.</w:t>
      </w:r>
    </w:p>
    <w:p>
      <w:pPr>
        <w:pStyle w:val="Normal"/>
        <w:shd w:fill="FFFFFF" w:val="clear"/>
        <w:spacing w:lineRule="atLeast" w:line="180" w:before="0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Урок 30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ги и герои Эллады</w:t>
      </w:r>
    </w:p>
    <w:p>
      <w:pPr>
        <w:pStyle w:val="Normal"/>
        <w:shd w:fill="FFFFFF" w:val="clear"/>
        <w:spacing w:lineRule="atLeast" w:line="180" w:before="0" w:after="0"/>
        <w:ind w:left="48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ревнегреческие боги и герои. Олимпийская религия. Зем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едельческие культы. Мифы о богах и героях. Миф о Деметр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Персефоне. Миф о Прометее. Подвиги Геракла.</w:t>
      </w:r>
    </w:p>
    <w:p>
      <w:pPr>
        <w:pStyle w:val="Normal"/>
        <w:shd w:fill="FFFFFF" w:val="clear"/>
        <w:spacing w:lineRule="atLeast" w:line="180" w:before="0" w:after="0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Тема 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ождение античного мира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(3 ч + 1 ч на повторение)</w:t>
      </w:r>
    </w:p>
    <w:p>
      <w:pPr>
        <w:pStyle w:val="Normal"/>
        <w:shd w:fill="FFFFFF" w:val="clear"/>
        <w:spacing w:lineRule="atLeast" w:line="180" w:before="0" w:after="0"/>
        <w:ind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ма имеет важное теоретическое значение. Учащиеся п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учают представление о важнейшем периоде истории Г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и — архаическом (термин не употребляется), узнают о во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кновении античной (полисной) цивилизации, об Афинах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парте как двух полисах, сыгравших наиболее важную роль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тории всего греческого мира, об особенностях их развития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 темы позволяет проводить сравнительный анали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тия греческих полисов, дает представление о многооб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ии мира полисов, обо всем ареале распространения древнегр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ской культуры. Учащиеся также узнают о зарождении д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кратии в Афинах и о зарождении античной формы рабства. Материал раздела дает возможность сравнения греческих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сов с государствами Древнего Востока.</w:t>
      </w:r>
    </w:p>
    <w:p>
      <w:pPr>
        <w:pStyle w:val="Normal"/>
        <w:shd w:fill="FFFFFF" w:val="clear"/>
        <w:spacing w:lineRule="atLeast" w:line="180" w:before="0" w:after="0"/>
        <w:ind w:left="10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Опорные понятия и термины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родоплеменной строй, полис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лонизация, аристократия, демос, демократия, олигархия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ирания.</w:t>
      </w:r>
    </w:p>
    <w:p>
      <w:pPr>
        <w:pStyle w:val="Normal"/>
        <w:shd w:fill="FFFFFF" w:val="clear"/>
        <w:spacing w:lineRule="atLeast" w:line="180" w:before="0" w:after="0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Учебное оборудование: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арта «Древняя Греция 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век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 н.э.», врезная карта «Греческие колонии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еках </w:t>
      </w:r>
      <w:r>
        <w:rPr>
          <w:rFonts w:cs="Times New Roman" w:ascii="Times New Roman" w:hAnsi="Times New Roman"/>
          <w:color w:val="000000"/>
          <w:sz w:val="24"/>
          <w:szCs w:val="24"/>
        </w:rPr>
        <w:t>до н.э.».</w:t>
      </w:r>
    </w:p>
    <w:p>
      <w:pPr>
        <w:pStyle w:val="Normal"/>
        <w:shd w:fill="FFFFFF" w:val="clear"/>
        <w:spacing w:lineRule="atLeast" w:line="180" w:before="0" w:after="0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Урок 31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еческие полисы и Великая греческая колонизация</w:t>
      </w:r>
    </w:p>
    <w:p>
      <w:pPr>
        <w:pStyle w:val="Normal"/>
        <w:shd w:fill="FFFFFF" w:val="clear"/>
        <w:spacing w:lineRule="atLeast" w:line="180" w:before="0" w:after="0"/>
        <w:ind w:lef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нятие античной (полисной) цивилизации. Причины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словия ее возникновения («греческого чуда»). Образование греческих полисов. Акрополь и агора. Гражданское и неграж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анское население полиса. Причины и направления Велик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еческой колонизации. Скифы в Северном Причерноморье.</w:t>
      </w:r>
    </w:p>
    <w:p>
      <w:pPr>
        <w:pStyle w:val="Normal"/>
        <w:shd w:fill="FFFFFF" w:val="clear"/>
        <w:spacing w:lineRule="atLeast" w:line="180" w:before="0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финский полис</w:t>
      </w:r>
    </w:p>
    <w:p>
      <w:pPr>
        <w:pStyle w:val="Normal"/>
        <w:shd w:fill="FFFFFF" w:val="clear"/>
        <w:spacing w:lineRule="atLeast" w:line="180" w:before="0" w:after="0"/>
        <w:ind w:lef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Афины и Аттика. Афинский порт Пирей. Аристократ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демос. Ареопаг и коллегия архонтов. Закабаление зем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льцев. Борьба демоса против знати. Личность Солона и е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коны. Запрет долгового рабства. Зарождение полисной 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кратии. Совет четырехсот. Тирания Писистрата, ослабл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зиций аристократии. Реформы Клисфена. Совет пятисот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беда демократии в Афинах.</w:t>
      </w:r>
    </w:p>
    <w:p>
      <w:pPr>
        <w:pStyle w:val="Normal"/>
        <w:shd w:fill="FFFFFF" w:val="clear"/>
        <w:spacing w:lineRule="atLeast" w:line="180" w:before="0" w:after="0"/>
        <w:ind w:lef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к 33.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няя Спарта</w:t>
      </w:r>
    </w:p>
    <w:p>
      <w:pPr>
        <w:pStyle w:val="Normal"/>
        <w:shd w:fill="FFFFFF" w:val="clear"/>
        <w:spacing w:lineRule="atLeast" w:line="180" w:before="0" w:after="0"/>
        <w:ind w:left="58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 Лаконии. Образование Спартанского по</w:t>
        <w:softHyphen/>
        <w:t>лиса. «Община равных». Тяжелое положение илотов. Гос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рственное устройство Спарты: Совет старейшин, цари и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дное собрание. Понятие «олигархия». Спартанская армия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енный характер спартанского воспитания. Лаконич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ь.</w:t>
      </w:r>
    </w:p>
    <w:p>
      <w:pPr>
        <w:pStyle w:val="Normal"/>
        <w:shd w:fill="FFFFFF" w:val="clear"/>
        <w:spacing w:lineRule="atLeast" w:line="180" w:before="0" w:after="0"/>
        <w:ind w:lef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рок 3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торение и проверка знаний</w:t>
      </w:r>
    </w:p>
    <w:p>
      <w:pPr>
        <w:pStyle w:val="Normal"/>
        <w:shd w:fill="FFFFFF" w:val="clear"/>
        <w:spacing w:lineRule="atLeast" w:line="180" w:before="0" w:after="0"/>
        <w:ind w:left="58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ревняя Греция и Древний Восток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еку до н.э.: образ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ние мира полисов и «мировой» Персидской державы.</w:t>
      </w:r>
    </w:p>
    <w:p>
      <w:pPr>
        <w:pStyle w:val="Normal"/>
        <w:shd w:fill="FFFFFF" w:val="clear"/>
        <w:spacing w:lineRule="atLeast" w:line="180" w:before="0" w:after="0"/>
        <w:ind w:left="1402" w:right="1267" w:firstLine="1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Тема 9. Греко-персидские войны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(2 ч)</w:t>
      </w:r>
    </w:p>
    <w:p>
      <w:pPr>
        <w:pStyle w:val="Normal"/>
        <w:shd w:fill="FFFFFF" w:val="clear"/>
        <w:spacing w:lineRule="atLeast" w:line="180" w:before="0" w:after="0"/>
        <w:ind w:left="29" w:right="1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ме изучается героическая борьба греческих полисов во главе с Афинами и Спартой против персидской агрессии. М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риал раздела имеет не только познавательное, но так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ьшое воспитательное значение. При ознакомлении уча</w:t>
        <w:softHyphen/>
        <w:t xml:space="preserve">щихся с историей греко-персидских войн подчеркивается их справедливый характер со стороны греков, защищавших сво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ну, и захватнический характер войн со стороны перс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емившихся к захвату чужих земель.</w:t>
      </w:r>
    </w:p>
    <w:p>
      <w:pPr>
        <w:pStyle w:val="Normal"/>
        <w:shd w:fill="FFFFFF" w:val="clear"/>
        <w:spacing w:lineRule="atLeast" w:line="180" w:before="0" w:after="0"/>
        <w:ind w:left="29"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Опорные понятия и термины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чины, характер войн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плит, фаланга.</w:t>
      </w:r>
    </w:p>
    <w:p>
      <w:pPr>
        <w:pStyle w:val="Normal"/>
        <w:shd w:fill="FFFFFF" w:val="clear"/>
        <w:spacing w:lineRule="atLeast" w:line="180"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карта «Древняя Греция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е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20"/>
          <w:sz w:val="24"/>
          <w:szCs w:val="24"/>
        </w:rPr>
        <w:t>до н.э.».</w:t>
      </w:r>
    </w:p>
    <w:p>
      <w:pPr>
        <w:pStyle w:val="Normal"/>
        <w:shd w:fill="FFFFFF" w:val="clear"/>
        <w:spacing w:lineRule="atLeast" w:line="180" w:before="0" w:after="0"/>
        <w:ind w:left="14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рок 35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ерои Марафонской битвы</w:t>
      </w:r>
    </w:p>
    <w:p>
      <w:pPr>
        <w:pStyle w:val="Normal"/>
        <w:shd w:fill="FFFFFF" w:val="clear"/>
        <w:spacing w:lineRule="atLeast" w:line="180" w:before="0" w:after="0"/>
        <w:ind w:right="48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чины и характер греко-персидских войн. Восст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Милете. Поход персов на Грецию в 492 году до н.э. и гиб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идского флота. Нападение персидского войска и флота на Аттику в 490 году до н.э. и Марафонское сражение. Воен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кусство Мильтиада. Причины и значение победы греков пр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рафоне.</w:t>
      </w:r>
    </w:p>
    <w:p>
      <w:pPr>
        <w:pStyle w:val="Normal"/>
        <w:shd w:fill="FFFFFF" w:val="clear"/>
        <w:spacing w:lineRule="atLeast" w:line="180" w:before="0" w:after="0"/>
        <w:ind w:left="10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рок 36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сидское вторжение в Грецию</w:t>
      </w:r>
    </w:p>
    <w:p>
      <w:pPr>
        <w:pStyle w:val="Normal"/>
        <w:shd w:fill="FFFFFF" w:val="clear"/>
        <w:spacing w:lineRule="atLeast" w:line="180" w:before="0" w:after="0"/>
        <w:ind w:right="6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Фемистокла. Строительство флота и укреп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 демократии. Переправа войск Ксеркса через Геллесп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вторжение в Грецию в 480 году до н.э. Оборона Фермопил </w:t>
      </w:r>
      <w:r>
        <w:rPr>
          <w:rFonts w:cs="Times New Roman" w:ascii="Times New Roman" w:hAnsi="Times New Roman"/>
          <w:color w:val="000000"/>
          <w:sz w:val="24"/>
          <w:szCs w:val="24"/>
        </w:rPr>
        <w:t>спартанцами во главе с царем Леонидом. Саламинское сраж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. Фемистокл и Эврибиад. Поэма Эсхила «Персы». Бегст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серкса в Малую Азию. Битва при Платеях. Изгнание персов </w:t>
      </w:r>
      <w:r>
        <w:rPr>
          <w:rFonts w:cs="Times New Roman" w:ascii="Times New Roman" w:hAnsi="Times New Roman"/>
          <w:color w:val="000000"/>
          <w:sz w:val="24"/>
          <w:szCs w:val="24"/>
        </w:rPr>
        <w:t>из Греции. Окончательная победа греков.</w:t>
      </w:r>
    </w:p>
    <w:p>
      <w:pPr>
        <w:pStyle w:val="Normal"/>
        <w:shd w:fill="FFFFFF" w:val="clear"/>
        <w:spacing w:lineRule="atLeast" w:line="180" w:before="0" w:after="0"/>
        <w:ind w:left="1190" w:right="845" w:firstLine="16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огущество и упадок Афин (3 ч)</w:t>
      </w:r>
    </w:p>
    <w:p>
      <w:pPr>
        <w:pStyle w:val="Normal"/>
        <w:shd w:fill="FFFFFF" w:val="clear"/>
        <w:spacing w:lineRule="atLeast" w:line="180" w:before="0" w:after="0"/>
        <w:ind w:left="10"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теме рассматриваются: а) развитие и функционирование Афинской демократии, ее всемирно-историческое значени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смотря на ограниченный характер; б) образование Аф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ой морской державы, ограбление афинянами союзных по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; в) развитие в Греции античной формы рабства; г) развитие ремесел и торговли; д) борьба между Афинской морской де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вой и Пелопоннесским союзом во главе со Спартой.</w:t>
      </w:r>
    </w:p>
    <w:p>
      <w:pPr>
        <w:pStyle w:val="Normal"/>
        <w:shd w:fill="FFFFFF" w:val="clear"/>
        <w:spacing w:lineRule="atLeast" w:line="180" w:before="0" w:after="0"/>
        <w:ind w:left="38" w:right="4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орные понятия и термин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е, состав населения, метеки, законы, классическое рабство, стратеги, стратег-ав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ор, союзники.</w:t>
      </w:r>
    </w:p>
    <w:p>
      <w:pPr>
        <w:pStyle w:val="Normal"/>
        <w:shd w:fill="FFFFFF" w:val="clear"/>
        <w:spacing w:lineRule="atLeast" w:line="18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карта «Древняя Греция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е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20"/>
          <w:sz w:val="24"/>
          <w:szCs w:val="24"/>
        </w:rPr>
        <w:t>до н.э</w:t>
      </w:r>
      <w:r>
        <w:rPr>
          <w:rFonts w:cs="Times New Roman" w:ascii="Times New Roman" w:hAnsi="Times New Roman"/>
          <w:i/>
          <w:iCs/>
          <w:color w:val="000000"/>
          <w:spacing w:val="7"/>
          <w:w w:val="120"/>
          <w:sz w:val="24"/>
          <w:szCs w:val="24"/>
        </w:rPr>
        <w:t>.».</w:t>
      </w:r>
    </w:p>
    <w:p>
      <w:pPr>
        <w:pStyle w:val="Normal"/>
        <w:shd w:fill="FFFFFF" w:val="clear"/>
        <w:spacing w:lineRule="atLeast" w:line="180" w:before="0" w:after="0"/>
        <w:ind w:left="12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рок 37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цвет демократии в Афинах</w:t>
      </w:r>
    </w:p>
    <w:p>
      <w:pPr>
        <w:pStyle w:val="Normal"/>
        <w:shd w:fill="FFFFFF" w:val="clear"/>
        <w:spacing w:lineRule="atLeast" w:line="180" w:before="0" w:after="0"/>
        <w:ind w:left="48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ть Афин к демократии. Роль афинского демоса и воен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 флота в победе над персами. Народное собрание и его фун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ии. Афинские граждане, их права и обязанности. Остракиз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финские стратеги. Перикл во главе управления Афинам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ведение оплаты должностей. Строительство на афинском А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поле. Афинская морская держава. Значение афинской 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кратии и ее ограниченный характер.</w:t>
      </w:r>
    </w:p>
    <w:p>
      <w:pPr>
        <w:pStyle w:val="Normal"/>
        <w:shd w:fill="FFFFFF" w:val="clear"/>
        <w:spacing w:lineRule="atLeast" w:line="180" w:before="0" w:after="0"/>
        <w:ind w:left="3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рок 38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озяйственное развитие Греци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еке до н.э.</w:t>
      </w:r>
    </w:p>
    <w:p>
      <w:pPr>
        <w:pStyle w:val="Normal"/>
        <w:shd w:fill="FFFFFF" w:val="clear"/>
        <w:spacing w:lineRule="atLeast" w:line="180" w:before="0" w:after="0"/>
        <w:ind w:left="67" w:firstLine="28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ст рабства в Греции. Источники рабства. Работорговл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ль рабского труда в ремесленном производстве. Афинск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ерамик. Чернофигурный и краснофигурный стили вазоп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. Правовое положение рабов. Развитие торговли. Пирей – главные морские ворота Афин, центр международной то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вли.</w:t>
      </w:r>
    </w:p>
    <w:p>
      <w:pPr>
        <w:pStyle w:val="Normal"/>
        <w:shd w:fill="FFFFFF" w:val="clear"/>
        <w:spacing w:lineRule="atLeast" w:line="180" w:before="0" w:after="0"/>
        <w:ind w:left="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к 39. </w:t>
      </w:r>
      <w:r>
        <w:rPr>
          <w:rFonts w:cs="Times New Roman" w:ascii="Times New Roman" w:hAnsi="Times New Roman"/>
          <w:color w:val="000000"/>
          <w:sz w:val="24"/>
          <w:szCs w:val="24"/>
        </w:rPr>
        <w:t>Пелопоннесская война</w:t>
      </w:r>
    </w:p>
    <w:p>
      <w:pPr>
        <w:pStyle w:val="Normal"/>
        <w:shd w:fill="FFFFFF" w:val="clear"/>
        <w:spacing w:lineRule="atLeast" w:line="180" w:before="0" w:after="0"/>
        <w:ind w:left="8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тивостояние Афин и Спарты. Причины и начало вой</w:t>
        <w:softHyphen/>
        <w:t>ны. Никиев мир. Алкивиад и Сицилийская экспедиция аф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ян. Персидская помощь Спарте. Война на море. Алкивиад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атег-автократор. Битва при Аргинусских островах. 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ндр и победа спартанцев. Итоги войны.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lineRule="atLeast" w:line="180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ревнегреческая 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(2ч+ 1ч на повторение)</w:t>
      </w:r>
    </w:p>
    <w:p>
      <w:pPr>
        <w:pStyle w:val="Normal"/>
        <w:shd w:fill="FFFFFF" w:val="clear"/>
        <w:spacing w:lineRule="atLeast" w:line="180" w:before="0" w:after="0"/>
        <w:ind w:left="38" w:right="1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ме углубляется понятие «культура». Оно дается теперь не просто как совокупность созданных человеком материа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х и духовных ценностей, а как исторически и социаль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словленное и объективированное в продуктах творче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ятельности отношение человека к природе, обществу, самому себе. Учащиеся узнают из раздела о причинах расцвета древ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реческой культуры (одной из которых являлась победа дем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атии), об активном участии всего свободного населения в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дании культурных ценностей, о гуманистическом содерж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еческой культуры, о расширении знаний греков о природ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е, о появлении отдельных наук, в том числе истории.</w:t>
      </w:r>
    </w:p>
    <w:p>
      <w:pPr>
        <w:pStyle w:val="Normal"/>
        <w:shd w:fill="FFFFFF" w:val="clear"/>
        <w:spacing w:lineRule="atLeast" w:line="180" w:before="0" w:after="0"/>
        <w:ind w:left="29" w:right="5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порные понятия и термин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ультура, наука, философ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мнасий, Олимпийские игры, атлет, дорический и ионич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й ордер, театр, трагедия, комедия, орхестра, скене.</w:t>
      </w:r>
    </w:p>
    <w:p>
      <w:pPr>
        <w:pStyle w:val="Normal"/>
        <w:shd w:fill="FFFFFF" w:val="clear"/>
        <w:spacing w:lineRule="atLeast" w:line="180" w:before="0" w:after="0"/>
        <w:ind w:left="29" w:right="58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карта «Древняя Греция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еке </w:t>
      </w:r>
      <w:r>
        <w:rPr>
          <w:rFonts w:cs="Times New Roman" w:ascii="Times New Roman" w:hAnsi="Times New Roman"/>
          <w:color w:val="000000"/>
          <w:sz w:val="24"/>
          <w:szCs w:val="24"/>
        </w:rPr>
        <w:t>до н.э.», альбомы по истории культуры.</w:t>
      </w:r>
    </w:p>
    <w:p>
      <w:pPr>
        <w:pStyle w:val="Normal"/>
        <w:shd w:fill="FFFFFF" w:val="clear"/>
        <w:spacing w:lineRule="atLeast" w:line="180" w:before="0" w:after="0"/>
        <w:ind w:left="9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рок 40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ждане, ученые и атлеты Греции</w:t>
      </w:r>
    </w:p>
    <w:p>
      <w:pPr>
        <w:pStyle w:val="Normal"/>
        <w:shd w:fill="FFFFFF" w:val="clear"/>
        <w:spacing w:lineRule="atLeast" w:line="180" w:before="0" w:after="0"/>
        <w:ind w:right="77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ина. Роль простого человека в гос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ственном управлении. Школа в Древней Греции. Гим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й. Ученые и философы: Геродот, Гиппократ, Демокри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ристотель. Олимпийские игры: происхождение, организац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программа. Знаменитые греческие атлеты. Виды спорти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х состязаний.</w:t>
      </w:r>
    </w:p>
    <w:p>
      <w:pPr>
        <w:pStyle w:val="Normal"/>
        <w:shd w:fill="FFFFFF" w:val="clear"/>
        <w:spacing w:lineRule="atLeast" w:line="180" w:before="0" w:after="0"/>
        <w:ind w:left="6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15"/>
          <w:sz w:val="24"/>
          <w:szCs w:val="24"/>
        </w:rPr>
        <w:t xml:space="preserve">Урок 41. 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Архитекторы, скульпторы, поэты Греции</w:t>
      </w:r>
    </w:p>
    <w:p>
      <w:pPr>
        <w:pStyle w:val="Normal"/>
        <w:shd w:fill="FFFFFF" w:val="clear"/>
        <w:spacing w:lineRule="atLeast" w:line="180" w:before="0" w:after="0"/>
        <w:ind w:right="106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рхитектура греческих храмов. Ордерная система. Памят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ки Афинского акрополя. Греческие скульпторы Фид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Пракситель, Мирон, Поликлет. Греческий театр, его проис</w:t>
        <w:softHyphen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хождение и устройство. Организация театральных зрелищ. </w:t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>Трагедии и комедии. Знаменитые трагики Эсхил, Софокл, Еврипид. Комедиограф Аристофан.</w:t>
      </w:r>
    </w:p>
    <w:p>
      <w:pPr>
        <w:pStyle w:val="Normal"/>
        <w:shd w:fill="FFFFFF" w:val="clear"/>
        <w:spacing w:lineRule="atLeast" w:line="180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рок 4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торение и проверка знаний</w:t>
      </w:r>
    </w:p>
    <w:p>
      <w:pPr>
        <w:pStyle w:val="Normal"/>
        <w:shd w:fill="FFFFFF" w:val="clear"/>
        <w:spacing w:lineRule="atLeast" w:line="180" w:before="0" w:after="0"/>
        <w:ind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лад древних греков в развитие мировой культуры (афи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ая демократия, развитие науки, греческие ученые, памя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и архитектуры и скульптуры, появление театра, олимпи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е игры).</w:t>
      </w:r>
    </w:p>
    <w:p>
      <w:pPr>
        <w:pStyle w:val="Normal"/>
        <w:shd w:fill="FFFFFF" w:val="clear"/>
        <w:spacing w:lineRule="atLeast" w:line="18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ма 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кедонские завоевания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(3 ч + 1 ч на повторение)</w:t>
      </w:r>
    </w:p>
    <w:p>
      <w:pPr>
        <w:pStyle w:val="Normal"/>
        <w:shd w:fill="FFFFFF" w:val="clear"/>
        <w:spacing w:lineRule="atLeast" w:line="180" w:before="0" w:after="0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ме учащиеся знакомятся с историей возвышения Мак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нского царства при Филипп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с жизнью и деятельност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ающегося греческого оратора и патриота Демосфена, с ис</w:t>
        <w:softHyphen/>
        <w:t>торией завоеваний Александра Македонского и их последстви</w:t>
        <w:softHyphen/>
        <w:t>ями, с экономическим и культурным подъемом в большинстве районов Восточного Средиземноморья в эллинистический п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од (история эллинизма не изучается). Материал темы по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ляет поставить вопрос о роли личности в истории. Раздел 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ршает изучение истории Древней Греции.</w:t>
      </w:r>
    </w:p>
    <w:p>
      <w:pPr>
        <w:pStyle w:val="Normal"/>
        <w:shd w:fill="FFFFFF" w:val="clear"/>
        <w:spacing w:lineRule="atLeast" w:line="180" w:before="0" w:after="0"/>
        <w:ind w:left="19" w:right="1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порные понятия и термин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аланга, монархия, держава, </w:t>
      </w:r>
      <w:r>
        <w:rPr>
          <w:rFonts w:cs="Times New Roman" w:ascii="Times New Roman" w:hAnsi="Times New Roman"/>
          <w:color w:val="000000"/>
          <w:sz w:val="24"/>
          <w:szCs w:val="24"/>
        </w:rPr>
        <w:t>оратор, пергамен.</w:t>
      </w:r>
    </w:p>
    <w:p>
      <w:pPr>
        <w:pStyle w:val="Normal"/>
        <w:shd w:fill="FFFFFF" w:val="clear"/>
        <w:spacing w:lineRule="atLeast" w:line="180" w:before="0" w:after="0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 «Завоевания Александра Ма</w:t>
        <w:softHyphen/>
        <w:t xml:space="preserve">кедонского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 до н.э.», альбомы по истории эллинис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ой культуры.</w:t>
      </w:r>
    </w:p>
    <w:p>
      <w:pPr>
        <w:pStyle w:val="Normal"/>
        <w:shd w:fill="FFFFFF" w:val="clear"/>
        <w:spacing w:lineRule="atLeast" w:line="180" w:before="0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рок 4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вышение Македонии</w:t>
      </w:r>
    </w:p>
    <w:p>
      <w:pPr>
        <w:pStyle w:val="Normal"/>
        <w:shd w:fill="FFFFFF" w:val="clear"/>
        <w:spacing w:lineRule="atLeast" w:line="180" w:before="0" w:after="0"/>
        <w:ind w:lef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стоположение Македонского царства. Приход к власти и преобразования Филипп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Македонская фаланга. Оратор 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сфен и его борьба против македонской агрессии. Установ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власти Македонии над Грецией. Битва при Херонее и 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нфский конгресс. Потеря Грецией независимости. Убийст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аря Филиппа и приход к власти Александра.</w:t>
      </w:r>
    </w:p>
    <w:p>
      <w:pPr>
        <w:pStyle w:val="Normal"/>
        <w:shd w:fill="FFFFFF" w:val="clear"/>
        <w:spacing w:lineRule="atLeast" w:line="180" w:before="0" w:after="0"/>
        <w:ind w:left="816" w:hanging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рок 4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воевания Александра Македонского</w:t>
      </w:r>
    </w:p>
    <w:p>
      <w:pPr>
        <w:pStyle w:val="Normal"/>
        <w:shd w:fill="FFFFFF" w:val="clear"/>
        <w:spacing w:lineRule="atLeast" w:line="180" w:before="0" w:after="0"/>
        <w:ind w:left="29" w:right="5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чало Восточного похода. Битва на Гранике. Захват Ма</w:t>
        <w:softHyphen/>
        <w:t>лой Азии. Битва при Иссе. Осада Тира. Занятие Египта и ос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ование Александрии. Битва с Дарие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ри Гавгамелах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е результаты. Походы в Среднюю Азию и в Индию. Возв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ение в Вавилон. Причины побед греко-македонского войск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разование державы Александра Македонского.</w:t>
      </w:r>
    </w:p>
    <w:p>
      <w:pPr>
        <w:pStyle w:val="Normal"/>
        <w:shd w:fill="FFFFFF" w:val="clear"/>
        <w:spacing w:lineRule="atLeast" w:line="180" w:before="0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рок 45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еческий Восток</w:t>
      </w:r>
    </w:p>
    <w:p>
      <w:pPr>
        <w:pStyle w:val="Normal"/>
        <w:shd w:fill="FFFFFF" w:val="clear"/>
        <w:spacing w:lineRule="atLeast" w:line="180" w:before="0" w:after="0"/>
        <w:ind w:left="10" w:right="58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мерть Александра и распад его державы. Борьба за влас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жду соратниками Александра и распад его державы. Обра</w:t>
        <w:softHyphen/>
        <w:t xml:space="preserve">зование греко-македонских монархий. Держава Селевкидо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толемеевский Египет, Македонское царство. Пергам и Родос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стопримечательности Александрии. Маяк на острове Фарос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рхитектор Сострат. Музей и Александрийская библиотек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цвет наук. Эратосфен, Аристарх Самосский, Евклид. Изоб</w:t>
        <w:softHyphen/>
        <w:t>ретение пергамена.</w:t>
      </w:r>
    </w:p>
    <w:p>
      <w:pPr>
        <w:pStyle w:val="Normal"/>
        <w:shd w:fill="FFFFFF" w:val="clear"/>
        <w:spacing w:lineRule="atLeast" w:line="180" w:before="0" w:after="0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рок 4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торение и проверка знаний</w:t>
      </w:r>
    </w:p>
    <w:p>
      <w:pPr>
        <w:pStyle w:val="Normal"/>
        <w:shd w:fill="FFFFFF" w:val="clear"/>
        <w:spacing w:lineRule="atLeast" w:line="180" w:before="0" w:after="0"/>
        <w:ind w:left="19" w:right="6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торение и обобщение учебного материала раздела. О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вные периоды и условия исторического развития Древне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еции. Знаменитые греки. Сравнение истории греков с ис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ей народов Древнего Востока.</w:t>
      </w:r>
    </w:p>
    <w:p>
      <w:pPr>
        <w:pStyle w:val="Normal"/>
        <w:shd w:fill="FFFFFF" w:val="clear"/>
        <w:spacing w:lineRule="atLeast" w:line="180" w:before="0" w:after="0"/>
        <w:ind w:left="1949" w:right="2045" w:hanging="19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аздел</w:t>
      </w:r>
      <w:r>
        <w:rPr>
          <w:rFonts w:cs="Arial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V</w:t>
      </w:r>
      <w:r>
        <w:rPr>
          <w:rFonts w:cs="Arial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ДРЕВНИЙ</w:t>
      </w:r>
      <w:r>
        <w:rPr>
          <w:rFonts w:cs="Arial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РИМ</w:t>
      </w:r>
      <w:r>
        <w:rPr>
          <w:rFonts w:cs="Arial" w:ascii="Times New Roman" w:hAnsi="Times New Roman"/>
          <w:b/>
          <w:bCs/>
          <w:color w:val="000000"/>
          <w:spacing w:val="-5"/>
          <w:sz w:val="24"/>
          <w:szCs w:val="24"/>
        </w:rPr>
        <w:t xml:space="preserve"> (22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ч</w:t>
      </w:r>
      <w:r>
        <w:rPr>
          <w:rFonts w:cs="Arial" w:ascii="Times New Roman" w:hAnsi="Times New Roman"/>
          <w:b/>
          <w:bCs/>
          <w:color w:val="000000"/>
          <w:spacing w:val="-5"/>
          <w:sz w:val="24"/>
          <w:szCs w:val="24"/>
        </w:rPr>
        <w:t>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5322570</wp:posOffset>
                </wp:positionV>
                <wp:extent cx="14605" cy="13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2.9pt;mso-wrap-distance-bottom:2.9pt;margin-top:419.1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5517515</wp:posOffset>
                </wp:positionV>
                <wp:extent cx="14605" cy="914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2.9pt;mso-wrap-distance-bottom:2.9pt;margin-top:434.45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80" w:before="0" w:after="0"/>
        <w:ind w:left="710" w:right="422" w:hanging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Образование Римской республики (3 ч)</w:t>
      </w:r>
    </w:p>
    <w:p>
      <w:pPr>
        <w:pStyle w:val="Normal"/>
        <w:shd w:fill="FFFFFF" w:val="clear"/>
        <w:spacing w:lineRule="atLeast" w:line="180" w:before="0" w:after="0"/>
        <w:ind w:right="9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 материалов темы учащиеся узнают: а) о местополож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ии и природных условиях Италии (в сравнении с Грецией);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б) возникновении Рима и его развитии в царский период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) об установлении республики и ее аристократическом хара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ре; г) об образовании 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еку до н.э. римской гражданск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щины; д) о завоевании Италии и организации ее управ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под властью Рима. В разделе углубляется понятие гос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рства.</w:t>
      </w:r>
    </w:p>
    <w:p>
      <w:pPr>
        <w:pStyle w:val="Normal"/>
        <w:shd w:fill="FFFFFF" w:val="clear"/>
        <w:spacing w:lineRule="atLeast" w:line="180" w:before="0" w:after="0"/>
        <w:ind w:left="10" w:right="7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Опорные понятия и термины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республика, патриции, п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и, сенат, консул, римское гражданство, «общественная зем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я», союзники.</w:t>
      </w:r>
    </w:p>
    <w:p>
      <w:pPr>
        <w:pStyle w:val="Normal"/>
        <w:shd w:fill="FFFFFF" w:val="clear"/>
        <w:spacing w:lineRule="atLeast" w:line="180" w:before="0" w:after="0"/>
        <w:ind w:left="19" w:right="6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арта «Древняя Италия» до серед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ны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века до н.э.)». </w:t>
      </w:r>
    </w:p>
    <w:p>
      <w:pPr>
        <w:pStyle w:val="Normal"/>
        <w:shd w:fill="FFFFFF" w:val="clear"/>
        <w:spacing w:lineRule="atLeast" w:line="180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рок 47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о римской истории</w:t>
      </w:r>
    </w:p>
    <w:p>
      <w:pPr>
        <w:pStyle w:val="Normal"/>
        <w:shd w:fill="FFFFFF" w:val="clear"/>
        <w:spacing w:lineRule="atLeast" w:line="180" w:before="0" w:after="0"/>
        <w:ind w:left="29" w:right="3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стоположение и природные условия Италии. Пестро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селения Древней Италии: латины, самниты, этруски, гр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и, галлы. Этруски, их культура и влияние на Рим. Легенд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 основании Рима. Ромул и Рем. Римские цари, сенат и н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дное собрание. Патриции и плебеи. Реформа царя Сервия Туллия. Изгнание царя Тарквиния Гордого и установл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спублики.</w:t>
      </w:r>
    </w:p>
    <w:p>
      <w:pPr>
        <w:pStyle w:val="Normal"/>
        <w:shd w:fill="FFFFFF" w:val="clear"/>
        <w:spacing w:lineRule="atLeast" w:line="180" w:before="0" w:after="0"/>
        <w:ind w:left="1296" w:hanging="12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к 48.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 римских граждан</w:t>
      </w:r>
    </w:p>
    <w:p>
      <w:pPr>
        <w:pStyle w:val="Normal"/>
        <w:shd w:fill="FFFFFF" w:val="clear"/>
        <w:spacing w:lineRule="atLeast" w:line="180" w:before="0" w:after="0"/>
        <w:ind w:left="48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сударственное устройство. Римские консулы. Диктатур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к чрезвычайная должность. Борьба плебеев с патрициями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ание народного трибуната. Права и обязанности наро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х трибунов. Победа плебеев в борьбе с патрициями. Римск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ражданство. Римский сенат. Организация римской арми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гион. Римские жрецы: понтифики, авгуры, фециалы. П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он римских богов.</w:t>
      </w:r>
    </w:p>
    <w:p>
      <w:pPr>
        <w:pStyle w:val="Normal"/>
        <w:shd w:fill="FFFFFF" w:val="clear"/>
        <w:spacing w:lineRule="atLeast" w:line="180" w:before="0" w:after="0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к 49. </w:t>
      </w:r>
      <w:r>
        <w:rPr>
          <w:rFonts w:cs="Times New Roman" w:ascii="Times New Roman" w:hAnsi="Times New Roman"/>
          <w:color w:val="000000"/>
          <w:sz w:val="24"/>
          <w:szCs w:val="24"/>
        </w:rPr>
        <w:t>Завоевание Римом Италии</w:t>
      </w:r>
    </w:p>
    <w:p>
      <w:pPr>
        <w:pStyle w:val="Normal"/>
        <w:shd w:fill="FFFFFF" w:val="clear"/>
        <w:spacing w:lineRule="atLeast" w:line="180" w:before="0" w:after="0"/>
        <w:ind w:left="6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чинение Италии Римом. Нашествие галлов. Разграб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е Рима галлами и оборона Капитолия. Войны римлян с сам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тами. Завоевание Южной Италии. Война с царем Пирром. Римская политика «разделяй и властвуй». Организация рим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янами управления Италией. Положение италийских союз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в Рима. Образование фонда «общественной земли». Колон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имских граждан.</w:t>
      </w:r>
    </w:p>
    <w:p>
      <w:pPr>
        <w:pStyle w:val="Normal"/>
        <w:shd w:fill="FFFFFF" w:val="clear"/>
        <w:spacing w:lineRule="atLeast" w:line="180" w:before="0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Тема 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имские завоевания в Средиземноморь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 ч: + 1 ч на повторение)</w:t>
      </w:r>
    </w:p>
    <w:p>
      <w:pPr>
        <w:pStyle w:val="Normal"/>
        <w:shd w:fill="FFFFFF" w:val="clear"/>
        <w:spacing w:lineRule="atLeast" w:line="180" w:before="0" w:after="0"/>
        <w:ind w:left="19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ма включает в себя материал о превращении Рим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х до н.э. в сильнейшую державу С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земноморья, при этом внешняя политика Рима характери</w:t>
        <w:softHyphen/>
        <w:t xml:space="preserve">зуется как захватническая, рассказывается об обра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инций и обогащении римской знати, продолжается изу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карты Средиземноморского мира в древности.</w:t>
      </w:r>
    </w:p>
    <w:p>
      <w:pPr>
        <w:pStyle w:val="Normal"/>
        <w:shd w:fill="FFFFFF" w:val="clear"/>
        <w:spacing w:lineRule="atLeast" w:line="180" w:before="0" w:after="0"/>
        <w:ind w:left="19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порные понятия и термин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уны (Пунические войны), провинция, проконсул, триумф, профессиональная армия.</w:t>
      </w:r>
    </w:p>
    <w:p>
      <w:pPr>
        <w:pStyle w:val="Normal"/>
        <w:shd w:fill="FFFFFF" w:val="clear"/>
        <w:spacing w:lineRule="atLeast" w:line="180" w:before="0" w:after="0"/>
        <w:ind w:left="19" w:right="10" w:firstLine="28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арта «Римская республика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х до н.э.».</w:t>
      </w:r>
    </w:p>
    <w:p>
      <w:pPr>
        <w:pStyle w:val="Normal"/>
        <w:shd w:fill="FFFFFF" w:val="clear"/>
        <w:spacing w:lineRule="atLeast" w:line="180" w:before="0" w:after="0"/>
        <w:ind w:left="1354" w:hanging="13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рок 50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вая война с Карфагеном</w:t>
      </w:r>
    </w:p>
    <w:p>
      <w:pPr>
        <w:pStyle w:val="Normal"/>
        <w:shd w:fill="FFFFFF" w:val="clear"/>
        <w:spacing w:lineRule="atLeast" w:line="180" w:before="0" w:after="0"/>
        <w:ind w:lef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фаген и его владения. Карфагенский флот и наемная а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я. Первая Пуническая война. Строительство римского 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ного флота. Изобретение римлянами абордажных мости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«воронов»). Окончание войны. Захват римлянами Сицил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сики и Сардинии. Подготовка сторон к новой войне. Зах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ы Гамилькара в Испании, Завоевание Гаем Фламинием се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 Апеннинского полуострова.</w:t>
      </w:r>
    </w:p>
    <w:p>
      <w:pPr>
        <w:pStyle w:val="Normal"/>
        <w:shd w:fill="FFFFFF" w:val="clear"/>
        <w:spacing w:lineRule="atLeast" w:line="180" w:before="0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Урок 51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йна с Ганнибалом</w:t>
      </w:r>
    </w:p>
    <w:p>
      <w:pPr>
        <w:pStyle w:val="Normal"/>
        <w:shd w:fill="FFFFFF" w:val="clear"/>
        <w:spacing w:lineRule="atLeast" w:line="180" w:before="0" w:after="0"/>
        <w:ind w:right="1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Пуническая война. Переход армии Ганнибала чер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ьпы. Первые поражения римлян. Битва при Тразименск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ере. Римский диктатор Квинт Фабий Максим и его тактик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тва при Каннах, Осада римлянами Капуи и Сиракуз.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дка войск Публия Корнелия Сципиона в Африке. Битва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ме и капитуляция Карфагена. Итоги войны. Установ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подства Рима в Западном Средиземноморье.</w:t>
      </w:r>
    </w:p>
    <w:p>
      <w:pPr>
        <w:pStyle w:val="Normal"/>
        <w:shd w:fill="FFFFFF" w:val="clear"/>
        <w:spacing w:lineRule="atLeast" w:line="180" w:before="0" w:after="0"/>
        <w:ind w:left="845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рок 5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им – завоеватель Средиземноморья</w:t>
      </w:r>
    </w:p>
    <w:p>
      <w:pPr>
        <w:pStyle w:val="Normal"/>
        <w:shd w:fill="FFFFFF" w:val="clear"/>
        <w:spacing w:lineRule="atLeast" w:line="180" w:before="0" w:after="0"/>
        <w:ind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мские завоевания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 до н.э. Подчинение Греци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ибель Македонии. Поражение державы Селевкидов. Треть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уническая война. Разрушение Коринфа и Карфагена. Обр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ование провинций и управление ими. Ограбление римля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 завоеванных стран. Обогащение римской знати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иумф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имских полководцев.</w:t>
      </w:r>
    </w:p>
    <w:p>
      <w:pPr>
        <w:pStyle w:val="Normal"/>
        <w:shd w:fill="FFFFFF" w:val="clear"/>
        <w:spacing w:lineRule="atLeast" w:line="180" w:before="0" w:after="0"/>
        <w:ind w:left="4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Урок 53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торение и проверка знаний</w:t>
      </w:r>
    </w:p>
    <w:p>
      <w:pPr>
        <w:pStyle w:val="Normal"/>
        <w:shd w:fill="FFFFFF" w:val="clear"/>
        <w:spacing w:lineRule="atLeast" w:line="180" w:before="0" w:after="0"/>
        <w:ind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т Римского государства. Основные этапы римских заво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ний. Причины побед Рима. Исторические последствия рим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их завоеваний.</w:t>
      </w:r>
    </w:p>
    <w:p>
      <w:pPr>
        <w:pStyle w:val="Normal"/>
        <w:shd w:fill="FFFFFF" w:val="clear"/>
        <w:spacing w:lineRule="atLeast" w:line="180" w:before="0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Тема 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Гражданские вой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ериод Римской республики</w:t>
      </w:r>
    </w:p>
    <w:p>
      <w:pPr>
        <w:pStyle w:val="Normal"/>
        <w:shd w:fill="FFFFFF" w:val="clear"/>
        <w:spacing w:lineRule="atLeast" w:line="180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(5 ч + 1 ч на повторение)</w:t>
      </w:r>
    </w:p>
    <w:p>
      <w:pPr>
        <w:pStyle w:val="Normal"/>
        <w:shd w:fill="FFFFFF" w:val="clear"/>
        <w:spacing w:lineRule="atLeast" w:line="180" w:before="0" w:after="0"/>
        <w:ind w:lef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ме изучается наиболее насыщенный историческими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ытиями, фактами, персоналиями период римской истор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ведший к падению республиканского строя и замене его режимом империи. Гражданские войны рассматриваются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ствие римских завоеваний. Наиболее важной теорети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проблемой является изучение причин падения республи</w:t>
        <w:softHyphen/>
        <w:t>канского строя в Риме.</w:t>
      </w:r>
    </w:p>
    <w:p>
      <w:pPr>
        <w:pStyle w:val="Normal"/>
        <w:shd w:fill="FFFFFF" w:val="clear"/>
        <w:spacing w:lineRule="atLeast" w:line="180" w:before="0" w:after="0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порные понятия и термины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ражданская война, реформ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фессиональная армия, проскрипции, военная диктатур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юзники, рабовладельческое поместье, гладиатор, амфи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тр, триумвират.</w:t>
      </w:r>
    </w:p>
    <w:p>
      <w:pPr>
        <w:pStyle w:val="Normal"/>
        <w:shd w:fill="FFFFFF" w:val="clear"/>
        <w:spacing w:lineRule="atLeast" w:line="180" w:before="0" w:after="0"/>
        <w:ind w:left="19" w:right="10" w:firstLine="27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карта «Римская республика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–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х до н.э.».</w:t>
      </w:r>
    </w:p>
    <w:p>
      <w:pPr>
        <w:pStyle w:val="Normal"/>
        <w:shd w:fill="FFFFFF" w:val="clear"/>
        <w:spacing w:lineRule="atLeast" w:line="180" w:before="0" w:after="0"/>
        <w:ind w:left="902" w:hanging="902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Урок 54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родные трибуны – братья Гракхи</w:t>
      </w:r>
    </w:p>
    <w:p>
      <w:pPr>
        <w:pStyle w:val="Normal"/>
        <w:shd w:fill="FFFFFF" w:val="clear"/>
        <w:spacing w:lineRule="atLeast" w:line="180" w:before="0" w:after="0"/>
        <w:ind w:lef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чало периода гражданских войн в Римской республике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я римских завоеваний. Обогащение знати. Разо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крестьян и ослабление римской армии. Земельный зако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берия Гракха, борьба за передел «общественной земли». Г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ь реформатора. Борьба и гибель Гая Гракха. Итоги и зна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деятельности Гракхов.</w:t>
      </w:r>
    </w:p>
    <w:p>
      <w:pPr>
        <w:pStyle w:val="Normal"/>
        <w:shd w:fill="FFFFFF" w:val="clear"/>
        <w:spacing w:lineRule="atLeast" w:line="180" w:before="0" w:after="0"/>
        <w:ind w:left="672" w:hanging="672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Урок 55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лла – первый военный диктатор Рима</w:t>
      </w:r>
    </w:p>
    <w:p>
      <w:pPr>
        <w:pStyle w:val="Normal"/>
        <w:shd w:fill="FFFFFF" w:val="clear"/>
        <w:spacing w:lineRule="atLeast" w:line="180" w:before="0" w:after="0"/>
        <w:ind w:lef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йна с нумидийским царем Югуртой. Военная реформ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ая Мария и превращение римской армии в профессиона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ую. Война с союзниками в Италии. Распространение пра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мского гражданства на свободное население Италии. Вой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с Митридатом. Гражданская война и захват Рима арми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уция Корнелия Суллы. Военная диктатура Суллы, ее отл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ие от традиционной власти диктатора в Риме. Проскрип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ии. Реформа государственной власти. Наделение земл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лдат.</w:t>
      </w:r>
    </w:p>
    <w:p>
      <w:pPr>
        <w:pStyle w:val="Normal"/>
        <w:shd w:fill="FFFFFF" w:val="clear"/>
        <w:spacing w:lineRule="atLeast" w:line="180" w:before="0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56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стание Спартака</w:t>
      </w:r>
    </w:p>
    <w:p>
      <w:pPr>
        <w:pStyle w:val="Normal"/>
        <w:shd w:fill="FFFFFF" w:val="clear"/>
        <w:spacing w:lineRule="atLeast" w:line="180" w:before="0" w:after="0"/>
        <w:ind w:left="1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ство в Риме. Использование рабского труда в сельск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озяйстве. Работорговля. Гладиаторы и амфитеатры. Заговор гладиаторов в Капуе и начало восстания. Бегство восставш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в на Везувий. Создание армии рабов. Поход к Альпам.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ход на юг полуострова. Неудачная попытка переправы на 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лию. Марк Красс во главе римской армии. Расправа с вос</w:t>
        <w:softHyphen/>
        <w:t>ставшими. Личность Спартака.</w:t>
      </w:r>
    </w:p>
    <w:p>
      <w:pPr>
        <w:pStyle w:val="Normal"/>
        <w:shd w:fill="FFFFFF" w:val="clear"/>
        <w:spacing w:lineRule="atLeast" w:line="180" w:before="0" w:after="0"/>
        <w:ind w:left="1392" w:hanging="13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рок 57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зарь — повелитель Рима</w:t>
      </w:r>
    </w:p>
    <w:p>
      <w:pPr>
        <w:pStyle w:val="Normal"/>
        <w:shd w:fill="FFFFFF" w:val="clear"/>
        <w:spacing w:lineRule="atLeast" w:line="180" w:before="0" w:after="0"/>
        <w:ind w:lef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зрастание роли полководцев в Римской республике. Сою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ех полководцев: образование триумвирата Гнея Помпея, Марка Красса и Гая Юлия Цезаря. Завоевание Заальпийской Галлии и возвышение Цезаря. Гибель Красса на войне с пар</w:t>
        <w:softHyphen/>
        <w:t xml:space="preserve">фянами. Гражданская война в Римской республике (борьб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езаря и Помпея). Битва при Фарсале. Диктатура Цезаря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го политика. Заговор Марка Брута и Гая Кассия. Убийство Цезаря в мартовские иды сторонниками аристокра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.</w:t>
      </w:r>
    </w:p>
    <w:p>
      <w:pPr>
        <w:pStyle w:val="Normal"/>
        <w:shd w:fill="FFFFFF" w:val="clear"/>
        <w:spacing w:lineRule="atLeast" w:line="180" w:before="0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рок 58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дение республики</w:t>
      </w:r>
    </w:p>
    <w:p>
      <w:pPr>
        <w:pStyle w:val="Normal"/>
        <w:shd w:fill="FFFFFF" w:val="clear"/>
        <w:spacing w:lineRule="atLeast" w:line="180" w:before="0" w:after="0"/>
        <w:ind w:lef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в Риме после убийства Цезаря. Союз наслед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в Цезаря: Марка Антония и Октавиана. Подчинение ими Рима и западных провинций. Проскрипции и гибель Циц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на. Подчинение Брутом и Кассием восточных провинций. Битва при Филиппах. Самоубийство Кассия и Брута. Борьба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асть Октавиана и Антония. Роль Клеопатры в судьбе Ан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. Война с Египтом. Победа флота Октавиана у мыса Акци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хват Египта и превращение его в римскую провинцию. П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ние республики.</w:t>
      </w:r>
    </w:p>
    <w:p>
      <w:pPr>
        <w:pStyle w:val="Normal"/>
        <w:shd w:fill="FFFFFF" w:val="clear"/>
        <w:spacing w:lineRule="atLeast" w:line="180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рок 59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торение и проверка знаний</w:t>
      </w:r>
    </w:p>
    <w:p>
      <w:pPr>
        <w:pStyle w:val="Normal"/>
        <w:shd w:fill="FFFFFF" w:val="clear"/>
        <w:spacing w:lineRule="atLeast" w:line="18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чины гражданских войн и падения республики в Ри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е этапы борьбы.</w:t>
      </w:r>
    </w:p>
    <w:p>
      <w:pPr>
        <w:pStyle w:val="Normal"/>
        <w:shd w:fill="FFFFFF" w:val="clear"/>
        <w:spacing w:lineRule="atLeast" w:line="180" w:before="0" w:after="0"/>
        <w:ind w:left="317" w:firstLine="25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Расцвет и могущество Римской империи (4 ч)</w:t>
      </w:r>
    </w:p>
    <w:p>
      <w:pPr>
        <w:pStyle w:val="Normal"/>
        <w:shd w:fill="FFFFFF" w:val="clear"/>
        <w:spacing w:lineRule="atLeast" w:line="180" w:before="0" w:after="0"/>
        <w:ind w:left="10" w:right="19" w:firstLine="28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теме изучается период Ранней Римской империи: пр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ние Октавиана Августа и его преемников, быт и культур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ма конца республики – начала империи, характеризую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ижения римской культуры.</w:t>
      </w:r>
    </w:p>
    <w:p>
      <w:pPr>
        <w:pStyle w:val="Normal"/>
        <w:shd w:fill="FFFFFF" w:val="clear"/>
        <w:spacing w:lineRule="atLeast" w:line="180" w:before="0" w:after="0"/>
        <w:ind w:left="19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порные понятия и термин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мператор, империя, пре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анцы, обожествление императоров, императорский культ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нутренняя и внешняя политика, акведук, термы, атрий, ко</w:t>
      </w:r>
      <w:r>
        <w:rPr>
          <w:rFonts w:cs="Times New Roman" w:ascii="Times New Roman" w:hAnsi="Times New Roman"/>
          <w:color w:val="000000"/>
          <w:sz w:val="24"/>
          <w:szCs w:val="24"/>
        </w:rPr>
        <w:t>лон, аренда.</w:t>
      </w:r>
    </w:p>
    <w:p>
      <w:pPr>
        <w:pStyle w:val="Normal"/>
        <w:shd w:fill="FFFFFF" w:val="clear"/>
        <w:spacing w:lineRule="atLeast" w:line="180" w:before="0" w:after="0"/>
        <w:ind w:left="19" w:right="29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 «Римская импери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х н.э.», альбомы по истории культуры Древнего Рима.</w:t>
      </w:r>
    </w:p>
    <w:p>
      <w:pPr>
        <w:pStyle w:val="Normal"/>
        <w:shd w:fill="FFFFFF" w:val="clear"/>
        <w:spacing w:lineRule="atLeast" w:line="180" w:before="0" w:after="0"/>
        <w:ind w:left="1344" w:hanging="13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к 60. </w:t>
      </w:r>
      <w:r>
        <w:rPr>
          <w:rFonts w:cs="Times New Roman" w:ascii="Times New Roman" w:hAnsi="Times New Roman"/>
          <w:color w:val="000000"/>
          <w:sz w:val="24"/>
          <w:szCs w:val="24"/>
        </w:rPr>
        <w:t>Император Октавиан Август</w:t>
      </w:r>
    </w:p>
    <w:p>
      <w:pPr>
        <w:pStyle w:val="Normal"/>
        <w:shd w:fill="FFFFFF" w:val="clear"/>
        <w:spacing w:lineRule="atLeast" w:line="180" w:before="0" w:after="0"/>
        <w:ind w:left="19" w:right="1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сстановление республики» Октавианом Августом. Ра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л провинций на императорские и сенатские. Власть импе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ра: сосредоточение республиканских полномочий проконс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а и трибунской власти. Преторианская гвардия. Сохранение республиканских учреждений и должностей. Контроль и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ератора над сенатом. Правление Августа: внутренняя и в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няя политика. Предоставление «хлеба и зрелищ» населению Рима. Завоевание новых территорий. Войны с германцам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ражение в Тевтобургском лесу. «Золотой век» поэзии. 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Мецената. Творчество Горация. Вергилий и его поэма «Э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да». Складывание императорского культа. «Божественны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вгуст».</w:t>
      </w:r>
    </w:p>
    <w:p>
      <w:pPr>
        <w:pStyle w:val="Normal"/>
        <w:shd w:fill="FFFFFF" w:val="clear"/>
        <w:spacing w:lineRule="atLeast" w:line="180" w:before="0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рок 6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зари Рима</w:t>
      </w:r>
    </w:p>
    <w:p>
      <w:pPr>
        <w:pStyle w:val="Normal"/>
        <w:shd w:fill="FFFFFF" w:val="clear"/>
        <w:spacing w:lineRule="atLeast" w:line="180" w:before="0" w:after="0"/>
        <w:ind w:lef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крепление императорской власти преемников Августа и ее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, Правление «наихудшего императора» Нерона. Лич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ть императора и его преступления. Актер на троне. Пожа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Риме. Низложение Нерона и его самоубийство. «Наилуч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ператор» Траян и последние завоевания Рима. Война с да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. Вторжение в Парфянское царство. Наивысшее могущест</w:t>
        <w:softHyphen/>
        <w:t xml:space="preserve">во Римской империи в начал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ека. Древнеримский историк </w:t>
      </w:r>
      <w:r>
        <w:rPr>
          <w:rFonts w:cs="Times New Roman" w:ascii="Times New Roman" w:hAnsi="Times New Roman"/>
          <w:color w:val="000000"/>
          <w:sz w:val="24"/>
          <w:szCs w:val="24"/>
        </w:rPr>
        <w:t>Корнелий Тацит,</w:t>
      </w:r>
    </w:p>
    <w:p>
      <w:pPr>
        <w:pStyle w:val="Normal"/>
        <w:shd w:fill="FFFFFF" w:val="clear"/>
        <w:spacing w:lineRule="atLeast" w:line="180" w:before="0" w:after="0"/>
        <w:ind w:left="1142" w:hanging="1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ки 62-63.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в Римской империи</w:t>
      </w:r>
    </w:p>
    <w:p>
      <w:pPr>
        <w:pStyle w:val="Normal"/>
        <w:shd w:fill="FFFFFF" w:val="clear"/>
        <w:spacing w:lineRule="atLeast" w:line="180" w:before="0" w:after="0"/>
        <w:ind w:left="86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м — столица империи. Архитектура и строительное и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сство римлян. Пантеон. Колизей. Акведуки Рима. Три</w:t>
        <w:softHyphen/>
        <w:t xml:space="preserve">умфальные арки. Дворцы, особняки, многоэтажные дома.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 римского дома. В цирке и в термах. Римляне в по</w:t>
        <w:softHyphen/>
        <w:t>вседневной жизни.</w:t>
      </w:r>
    </w:p>
    <w:p>
      <w:pPr>
        <w:pStyle w:val="Normal"/>
        <w:shd w:fill="FFFFFF" w:val="clear"/>
        <w:spacing w:lineRule="atLeast" w:line="180" w:before="0" w:after="0"/>
        <w:ind w:left="86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винциях империи. Строительство дорог. Облик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нциального города. Строительство пограничных укреп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й. Предоставление прав гражданства свободному населе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перии. Жизнь в деревне. Кризис рабовладения. Римск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онат.</w:t>
      </w:r>
    </w:p>
    <w:p>
      <w:pPr>
        <w:pStyle w:val="Normal"/>
        <w:shd w:fill="FFFFFF" w:val="clear"/>
        <w:spacing w:lineRule="atLeast" w:line="180" w:before="0" w:after="0"/>
        <w:ind w:lef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ма 1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Закат античной цивилизац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(4 ч + 1 ч на повторение)</w:t>
      </w:r>
    </w:p>
    <w:p>
      <w:pPr>
        <w:pStyle w:val="Normal"/>
        <w:shd w:fill="FFFFFF" w:val="clear"/>
        <w:spacing w:lineRule="atLeast" w:line="180" w:before="0" w:after="0"/>
        <w:ind w:left="77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теме изучается период заката античной цивилиз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ный к Средневековью период Поздней Римской им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ии. Учащиеся узнают: а) о кризисе империи в Ш век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торый являлся не только социально-экономическим и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тическим, но и общим кризисом античной культуры и </w:t>
      </w:r>
      <w:r>
        <w:rPr>
          <w:rFonts w:cs="Times New Roman" w:ascii="Times New Roman" w:hAnsi="Times New Roman"/>
          <w:color w:val="000000"/>
          <w:sz w:val="24"/>
          <w:szCs w:val="24"/>
        </w:rPr>
        <w:t>идеологии; б) о возникновении и победе христианства, о ст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влении и развитии христианской церкви; в) о реформа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иоклетиана и Константина; г) о развитии мира «варваров»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) о причинах и исторических условиях падения Запад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мской империи.</w:t>
      </w:r>
    </w:p>
    <w:p>
      <w:pPr>
        <w:pStyle w:val="Normal"/>
        <w:shd w:fill="FFFFFF" w:val="clear"/>
        <w:spacing w:lineRule="atLeast" w:line="180" w:before="0" w:after="0"/>
        <w:ind w:left="77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порные понятия и термины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ризис, реформы, язычество, христианство, апостол, церковь, епископ, римский папа, пат</w:t>
        <w:softHyphen/>
        <w:t>риарх, падение Западной Римской империи.</w:t>
      </w:r>
    </w:p>
    <w:p>
      <w:pPr>
        <w:pStyle w:val="Normal"/>
        <w:shd w:fill="FFFFFF" w:val="clear"/>
        <w:spacing w:lineRule="atLeast" w:line="180" w:before="0" w:after="0"/>
        <w:ind w:left="77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арта «Римская империя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х. Падение Западной Римской империи».</w:t>
      </w:r>
    </w:p>
    <w:p>
      <w:pPr>
        <w:pStyle w:val="Normal"/>
        <w:shd w:fill="FFFFFF" w:val="clear"/>
        <w:spacing w:lineRule="atLeast" w:line="180" w:before="0" w:after="0"/>
        <w:ind w:left="970" w:hanging="9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рок 64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изис Римской империи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еке</w:t>
      </w:r>
    </w:p>
    <w:p>
      <w:pPr>
        <w:pStyle w:val="Normal"/>
        <w:shd w:fill="FFFFFF" w:val="clear"/>
        <w:spacing w:lineRule="atLeast" w:line="180" w:before="0" w:after="0"/>
        <w:ind w:right="19" w:firstLine="27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иск на границы империи варваров – готов, франков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алеманнов. Положение на восточных рубежах. Внутр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е ослабление империи. Натурализация хозяйства. Част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мена императоров, мятежи, захват власти полководцам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падение от империи провинций. Император Аврелиан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осстановитель империи». Нерешенные проблемы: кризи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озяйства, финансовой системы и кризис религии. Попыт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врелиана централизовать власть, опереться на новый куль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победимого Солнца и культ императора.</w:t>
      </w:r>
    </w:p>
    <w:p>
      <w:pPr>
        <w:pStyle w:val="Normal"/>
        <w:shd w:fill="FFFFFF" w:val="clear"/>
        <w:spacing w:lineRule="atLeast" w:line="1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к 65. </w:t>
      </w:r>
      <w:r>
        <w:rPr>
          <w:rFonts w:cs="Times New Roman" w:ascii="Times New Roman" w:hAnsi="Times New Roman"/>
          <w:color w:val="000000"/>
          <w:sz w:val="24"/>
          <w:szCs w:val="24"/>
        </w:rPr>
        <w:t>Христианство</w:t>
      </w:r>
    </w:p>
    <w:p>
      <w:pPr>
        <w:pStyle w:val="Normal"/>
        <w:shd w:fill="FFFFFF" w:val="clear"/>
        <w:spacing w:lineRule="atLeast" w:line="180" w:before="0" w:after="0"/>
        <w:ind w:lef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торические условия возникновения христианства. К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ис языческой религии. Иудейский мессианизм. Жизнь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ение Христа. Новые моральные нормы. Идея равен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х людей перед Богом, Распространение христианств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вангелия. Первые христианские общины и их социаль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. Становление и развитие христианской церкви. Еп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пат. Христианство и Римское государство. Гонения на христиан.</w:t>
      </w:r>
    </w:p>
    <w:p>
      <w:pPr>
        <w:pStyle w:val="Normal"/>
        <w:shd w:fill="FFFFFF" w:val="clear"/>
        <w:spacing w:lineRule="atLeast" w:line="180" w:before="0" w:after="0"/>
        <w:ind w:left="758" w:hanging="7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рок 6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ператоры Диоклетиан и Константин</w:t>
      </w:r>
    </w:p>
    <w:p>
      <w:pPr>
        <w:pStyle w:val="Normal"/>
        <w:shd w:fill="FFFFFF" w:val="clear"/>
        <w:spacing w:lineRule="atLeast" w:line="180" w:before="0" w:after="0"/>
        <w:ind w:left="19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ход к власти Диоклетиана. Личность императора. Ре</w:t>
        <w:softHyphen/>
        <w:t>форма императорской власти. Тетрархия. Реорганизация у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вления провинциями. Рост бюрократического аппарата. Последние гонения на христиан. Константин Великий и его реформы. Укрепление императорской власти. Прикрепл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лонов к земле. Признание христианской религии рав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ной с любой другой. Перенесение столицы империи в Ко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нтинополь («Новый Рим»). Строительство и украшение но</w:t>
        <w:softHyphen/>
        <w:t>вой столицы.</w:t>
      </w:r>
    </w:p>
    <w:p>
      <w:pPr>
        <w:pStyle w:val="Normal"/>
        <w:shd w:fill="FFFFFF" w:val="clear"/>
        <w:spacing w:lineRule="atLeast" w:line="180" w:before="0" w:after="0"/>
        <w:ind w:left="883" w:hanging="8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рок 67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дение Западной Римской империи</w:t>
      </w:r>
    </w:p>
    <w:p>
      <w:pPr>
        <w:pStyle w:val="Normal"/>
        <w:shd w:fill="FFFFFF" w:val="clear"/>
        <w:spacing w:lineRule="atLeast" w:line="180" w:before="0" w:after="0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худшение положения империи. Римляне и варвары. 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кое переселение народов. Восстание готов на Дунае и би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 при Адрианополе. Император Феодос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«друг готов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ристианство – государственная религия Римской импер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ение империи на Западную и Восточную. Деятель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илихона. Взятие Рима готами во главе с Аларихом. Нашес</w:t>
        <w:softHyphen/>
        <w:t xml:space="preserve">твие гуннов. Битва на Каталаунских полях («Битва народов»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грабление Рима вандалами и падение Западной Рим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империи,</w:t>
      </w:r>
    </w:p>
    <w:p>
      <w:pPr>
        <w:pStyle w:val="Normal"/>
        <w:shd w:fill="FFFFFF" w:val="clear"/>
        <w:spacing w:lineRule="atLeast" w:line="1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68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ение и проверка знаний</w:t>
      </w:r>
    </w:p>
    <w:p>
      <w:pPr>
        <w:pStyle w:val="Normal"/>
        <w:shd w:fill="FFFFFF" w:val="clear"/>
        <w:spacing w:lineRule="atLeast" w:line="180" w:before="0" w:after="0"/>
        <w:ind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римляне. Сравнение истории римлян с истори</w:t>
        <w:softHyphen/>
        <w:t>ей греков. Вклад греков и римлян в мировую культуру. Итог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ое повторение по всему курс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курса</w:t>
      </w:r>
    </w:p>
    <w:p>
      <w:pPr>
        <w:pStyle w:val="Normal"/>
        <w:shd w:fill="FFFFFF" w:val="clear"/>
        <w:spacing w:lineRule="atLeast" w:line="180" w:before="0" w:after="0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ения пятиклассниками истории Древнего мира включают в себ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tLeast" w:line="18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е основных исторических фактов эпохи Древнего мира, социально-экономического, полит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ского и культурного аспектов развития древних общест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180" w:before="0" w:after="0"/>
        <w:ind w:lef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воение основного понятийного аппарата исторической науки и умение его применять для р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ытия сущности и значения исторических событий, явлений и процессов;</w:t>
      </w:r>
    </w:p>
    <w:p>
      <w:pPr>
        <w:pStyle w:val="Normal"/>
        <w:shd w:fill="FFFFFF" w:val="clear"/>
        <w:spacing w:lineRule="atLeast" w:line="18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  умение сравнивать факты, события, явления истории Древнего мира и давать им оценку, высказ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я при этом собственные суждения;</w:t>
      </w:r>
    </w:p>
    <w:p>
      <w:pPr>
        <w:pStyle w:val="Normal"/>
        <w:shd w:fill="FFFFFF" w:val="clear"/>
        <w:spacing w:lineRule="atLeast" w:line="180" w:before="0" w:after="0"/>
        <w:ind w:left="10" w:right="48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рименять счет лет в истории, соотносить год с веком, век с тысячелетием, оперировать истори</w:t>
        <w:softHyphen/>
        <w:t>ческими датами, в том числе относящимися к периоду до нашей эры, выявлять синхронность и диахронность событ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tLeast" w:line="180" w:before="0" w:after="0"/>
        <w:ind w:left="0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ение читать историческую карту с опорой на легенду, находить и показывать на ней историко-географические объекты Древнего мира, описывать их положение в условиях изучаемого периода, а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зировать и обобщать на элементарном уровне данные карты, дополняя и конкретизируя ими информ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ю учебни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tLeast" w:line="180" w:before="0" w:after="0"/>
        <w:ind w:left="3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ость оценивать вклад древних народов в мировую культуру.</w:t>
      </w:r>
    </w:p>
    <w:p>
      <w:pPr>
        <w:pStyle w:val="Normal"/>
        <w:shd w:fill="FFFFFF" w:val="clear"/>
        <w:spacing w:lineRule="atLeast" w:line="180" w:before="0" w:after="0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пятиклассниками истории Древнего мира включают в себ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tLeast" w:line="180" w:before="0" w:after="0"/>
        <w:ind w:left="0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мение работать с разными источниками информации: находить информацию в тексте учебник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учно-популярной литературе, словарях и справочниках, в Интернете, анализировать и оценивать и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ацию, преобразовывать информацию из одной формы в другу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tLeast" w:line="180" w:before="0" w:after="0"/>
        <w:ind w:left="0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людать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tLeast" w:line="180" w:before="0" w:after="0"/>
        <w:ind w:left="0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е организовать свою учебную деятельность: определять цель и задачи работы, последователь</w:t>
        <w:softHyphen/>
        <w:t>ность действий, прогнозировать и оценивать результаты своей рабо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tLeast" w:line="180" w:before="0" w:after="0"/>
        <w:ind w:left="0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собность выбирать целевые и смысловые установки в своих действиях и поступках по отнош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ю к окружающи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tLeast" w:line="180" w:before="0" w:after="0"/>
        <w:ind w:left="0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е продуктивно взаимодействовать со сверстниками и взрослыми, адекватно использовать ре</w:t>
        <w:softHyphen/>
        <w:t>чевые средства для дискуссии, сравнивать разные точки зрения, аргументировать свою точку зрения, о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ивать свою позицию.</w:t>
      </w:r>
    </w:p>
    <w:p>
      <w:pPr>
        <w:pStyle w:val="Normal"/>
        <w:shd w:fill="FFFFFF" w:val="clear"/>
        <w:spacing w:lineRule="atLeast" w:line="180" w:before="0" w:after="0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ения пятиклассниками истории Древнего мира включают в себ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tLeast" w:line="180" w:before="0" w:after="0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познавательного интереса к изучению истории и культуры Древнего мира;</w:t>
      </w:r>
    </w:p>
    <w:p>
      <w:pPr>
        <w:pStyle w:val="Normal"/>
        <w:shd w:fill="FFFFFF" w:val="clear"/>
        <w:spacing w:lineRule="atLeast" w:line="180" w:before="0" w:after="0"/>
        <w:ind w:left="19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развитие толерантного отношения к истории, религии, традициям и культуре других народов с ц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ью эффективного взаимодействия в современном поликультурном и многоконфессиональном общ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180" w:before="0" w:after="0"/>
        <w:ind w:lef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спитание эмоционально-ценностного отношения к фактам прошлого и бережного отношения 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торическим памятникам, осознание необходимости их изучения и охраны.</w:t>
      </w:r>
    </w:p>
    <w:p>
      <w:pPr>
        <w:pStyle w:val="Normal"/>
        <w:spacing w:lineRule="atLeast" w:line="180" w:before="0" w:after="0"/>
        <w:ind w:left="360" w:hanging="2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Style21"/>
        <w:spacing w:lineRule="atLeast" w:line="180"/>
        <w:ind w:firstLine="33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tLeast" w:line="180" w:before="0" w:after="0"/>
        <w:ind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tLeast" w:line="180" w:before="0" w:after="0"/>
        <w:ind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tLeast" w:line="180" w:before="0" w:after="0"/>
        <w:ind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tLeast" w:line="180" w:before="0" w:after="0"/>
        <w:ind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tLeast" w:line="180" w:before="0" w:after="0"/>
        <w:ind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tLeast" w:line="180" w:before="0" w:after="0"/>
        <w:ind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tLeast" w:line="180" w:before="0" w:after="0"/>
        <w:ind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tLeast" w:line="18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180" w:before="0" w:after="0"/>
        <w:ind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spacing w:lineRule="atLeast" w:line="18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tLeast" w:line="18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spacing w:lineRule="atLeast" w:line="18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tLeast" w:line="18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учебной деятельности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знаний, умений и навыков учащихся осуществляется посредством устных и письменных  форм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формы контроля: беседы, вопрос - ответ, решения заданий у доски по карте с последующим комментарием и друг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формы: тесты на проверку понимания и запоминания материала, контрольные работы промежуточной и тематической проверки ЗУН, самостоятельные работы, дифференцированные задания, индивидуальные карточки, домашние зад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стным отве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тельность, т. е. полное, правильное и конкретное освещение заявленной темы, вопроса, пробл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огичность, т. е. последовательность изложения, аргументация теоретических положений фактами или обобщение фактов и формулирование выв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цептуальность изложения: рассмотрение различных точек зрения, концепций, выражение своей точки з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ильность и чистота речи, владение обществоведческой терминолог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моциональное богатство речи, образное, и яркое выражение мыс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ние результатов обучения  по пятибалльной шка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ценка «5» за вопрос теоретического характера ставится при условии, что учащий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огично изложил содержание своего ответа на вопрос, при этом выявленные знания примерно соответствовали объему и глубине их раскрытия в учебнике базового или профильного уровн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использовал научную терминологию в контексте от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но, в соответствии с вопросом, характеризует на базовом или профильном уровне основные социальные объекты и процессы, выделяя их существенные признаки, закономерности разви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ил причинно-следственные и функциональные связи названных социальных объе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ил умение раскрывать на примерах относящиеся к вопросу теоретические положения и понятия социально-экономических и социальных нау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ил умение оценивать действия субъектов социальной жизни с точки зрения социальных норм, экономической рациона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л умение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фильном уровне проявил умения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фильном уровне проявил понимание особенностей различных общественных наук, основных путей и способов социального и гуманитарного позн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роявления каждого из перечисленных умений определяется содержанием вопроса. Не влияют на оценку незначительные неточности и частичная неполнота ответа при условии, что учащийся в процессе беседы с учителем или классом самостоятельно делает необходимые уточнения и дополнения (на зачете – в процессе беседы экзаменатора и экзаменуемог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ценка «4» ставится</w:t>
      </w:r>
      <w:r>
        <w:rPr>
          <w:rFonts w:cs="Times New Roman" w:ascii="Times New Roman" w:hAnsi="Times New Roman"/>
          <w:sz w:val="24"/>
          <w:szCs w:val="24"/>
        </w:rPr>
        <w:t>, если в ответе допущены малозначительные ошибки или недостаточно полно раскрыто содержание вопроса, а затем, в процессе уточнения ответа, самостоятельно не даны необходимые поправки и дополнения; или не обнаружено какое-либо из необходимых для раскрытия данного вопроса умение.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 Оценка «3» ставится</w:t>
      </w:r>
      <w:r>
        <w:rPr>
          <w:rFonts w:cs="Times New Roman" w:ascii="Times New Roman" w:hAnsi="Times New Roman"/>
          <w:sz w:val="24"/>
          <w:szCs w:val="24"/>
        </w:rPr>
        <w:t>, если в ответе допущены значительные ошибки, или в нем не раскрыты некоторые существенные аспекты содержания, или отвечающий не смог показать необходимые ум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ценка «2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связно отвечать на вопросы учителя: дал более двух ошибочных ответов по важным вопрос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 письменного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исьменного ответа необходимо выделить следующие эле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ставление собственной точки зрения (позиции, отношения) при раскрытии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Аргументация своей позиции с опорой на факты общественной жизни или собственный опы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ценка «5» ставится</w:t>
      </w:r>
      <w:r>
        <w:rPr>
          <w:rFonts w:cs="Times New Roman" w:ascii="Times New Roman" w:hAnsi="Times New Roman"/>
          <w:sz w:val="24"/>
          <w:szCs w:val="24"/>
        </w:rPr>
        <w:t>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ценка «4» ставится</w:t>
      </w:r>
      <w:r>
        <w:rPr>
          <w:rFonts w:cs="Times New Roman" w:ascii="Times New Roman" w:hAnsi="Times New Roman"/>
          <w:sz w:val="24"/>
          <w:szCs w:val="24"/>
        </w:rPr>
        <w:t>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ценка «3» ставится</w:t>
      </w:r>
      <w:r>
        <w:rPr>
          <w:rFonts w:cs="Times New Roman" w:ascii="Times New Roman" w:hAnsi="Times New Roman"/>
          <w:sz w:val="24"/>
          <w:szCs w:val="24"/>
        </w:rPr>
        <w:t>, если 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ценка «2» ставится</w:t>
      </w:r>
      <w:r>
        <w:rPr>
          <w:rFonts w:cs="Times New Roman" w:ascii="Times New Roman" w:hAnsi="Times New Roman"/>
          <w:sz w:val="24"/>
          <w:szCs w:val="24"/>
        </w:rPr>
        <w:t>, если представлена собственная позиция по поднятой проблеме на бытовом уровне без аргумент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оцениванию решения познавательных и практ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одержащегося в вопросе предписания могут быть востребованы следующие ум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нформацию о социальных объектах, устанавливать соответствие между существенными чертами и признаками конкретных социальных явлений и обществоведческими поняти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, представленной в различных знаковых системах (тест, диаграмма и т. п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кать из неадаптированных оригинальных текстов знания по заданным тем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в социальной информации факты и мнения, выводы и аргумен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социально-экономические и гуманитарные знания для решения познавательных задач по актуальным социальным проблемам, доказывать надежность предлагаемого решени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видеть последствия определенных социальных действ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ценка «5» ставится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требуемого ответа на основе грамотного применения соответствующих умений и теоретических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ценка «4» ставится</w:t>
      </w:r>
      <w:r>
        <w:rPr>
          <w:rFonts w:cs="Times New Roman" w:ascii="Times New Roman" w:hAnsi="Times New Roman"/>
          <w:sz w:val="24"/>
          <w:szCs w:val="24"/>
        </w:rPr>
        <w:t>, если допущены незначительные ошиб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ценка «3» ставится</w:t>
      </w:r>
      <w:r>
        <w:rPr>
          <w:rFonts w:cs="Times New Roman" w:ascii="Times New Roman" w:hAnsi="Times New Roman"/>
          <w:sz w:val="24"/>
          <w:szCs w:val="24"/>
        </w:rPr>
        <w:t>, если задание выполняется с помощью наводящих вопросов учителя (на зачете – с помощью наводящих вопросов экзаменатора).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ок за проверочные тесты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5-100% - отлично «5»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0-74% - хорошо «4»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0-59% - удовлетворительно «3»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 40% - неудовлетворительно «2»</w:t>
      </w:r>
    </w:p>
    <w:p>
      <w:pPr>
        <w:pStyle w:val="Normal"/>
        <w:spacing w:lineRule="atLeast" w:line="18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 для учите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ферова М.В. История и легенды Древнего Рима. – Ростов р/Д.: «Феникс», СПб: ООО Издательство «Северо-Запад», 2006 – 608 с.: ил. – (Древний ми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ндт М.Ю. История Древнего мира. Тесты. 5 кл.: Учебно-метод. пособие. – 3-е изд., стереотип. - М.: Дрофа, 2002. – 224 с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гасин А.А. и др. История древнего мира: Учеб.для 5 кл. общеобразоват. Учреждений/ А.А.Вигасин, Г.И. Годер, И.С.Свенцицкая. – 5-е изд. – М.: Просвещение,  1999 – 287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ер Г.И. Рабочая тетрадь по истории Древнего мира. Выпуск 1,2.-М., 2004-80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еев Н.И. Учебная книга древней истории: С ист.карт.: Учеб.дорев. России по истории / Сост., авт. предисл. и примеч. Е.С. Скворцова. – М.: Просвещение, Учебная литература, 1997. – 320.: и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паков С.В., Рогожин В.А., Тырин С.В. История Древнего мира. Учебник для 5-го класса основной школы. – М.: - «Баланс», «С-инфо», 2002. – 288с., ил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н Н, А, Легенды и мифы Древней Греции – Владикавказ: ИР, 1993 – 429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фы древнего мира (Мифы, легенды, сказания). / Сост. М.Б.Бурдыкина. – Серия «Школьная библиотека».  – СПб.:  «Каравелла», 1995. 496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ировский А.И. Мифы Древней Эллады. – М.: Просвещение, 1992. – 319 с.: ил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20" w:right="52" w:hanging="360"/>
        <w:contextualSpacing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 xml:space="preserve">Цветкова Г.А. Дидактические материалы по истории Древнего мира. 5 </w:t>
      </w:r>
      <w:r>
        <w:rPr>
          <w:rFonts w:cs="Times New Roman" w:ascii="Times New Roman" w:hAnsi="Times New Roman"/>
          <w:color w:val="000000"/>
          <w:w w:val="129"/>
          <w:lang w:bidi="he-IL"/>
        </w:rPr>
        <w:t xml:space="preserve">КЛ. </w:t>
      </w:r>
      <w:r>
        <w:rPr>
          <w:rFonts w:cs="Times New Roman" w:ascii="Times New Roman" w:hAnsi="Times New Roman"/>
          <w:color w:val="000000"/>
          <w:lang w:bidi="he-IL"/>
        </w:rPr>
        <w:t xml:space="preserve">М.: Владос-Пресс, 2003-272 с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20" w:right="52" w:hanging="360"/>
        <w:contextualSpacing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Школьная энциклопедия «Руссика». Истрия Древнего мира. – М.: ОЛМА-ПРЕСС Образование, 2003. – 815 с., и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 для обучающихс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ферова М.В. История и легенды Древнего Рима. – Ростов р/Д.: «Феникс», СПб: ООО Издательство«Северо-Запад», 2006 – 608 с.: ил. – (Древний мир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гасин А.А. и др. История древнего мира: Учеб.для 5 кл. общеобразоват. Учреждений/ А.А.Вигасин, Г.И. Годер, И.С.Свенцицкая. – 5-е изд. – М.: Просвещение,  1999 – 287 с.: и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ер Г.И. Рабочая тетрадь по истории Древнего мира. Выпуск 1,2.-М., 2004-80с.Кун Н, А, Легенды и мифы Древней Греции – М.,1998-278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паков С.В., Рогожин В.А., Тырин С.В. История Древнего мира. Учебник для 5-го класса основной школы. – М.: - «Баланс», «С-инфо», 2002. – 288с., ил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н Н, А, Легенды и мифы Древней Греции – Владикавказ: ИР, 1993 – 429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фы древнего мира (Мифы, легенды, сказания). / Сост. М.Б.Бурдыкина. – Серия «Школьная библиотека».  – СПб.:  «Каравелла», 1995. 496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ировский А.И. Мифы Древней Эллады. – М.: Просвещение, 1992. – 319 с.: ил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20" w:right="52" w:hanging="360"/>
        <w:contextualSpacing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Школьная энциклопедия «Руссика». Истрия Древнего мира. – М.: ОЛМА-ПРЕСС Образование, 2003. – 815 с., ил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 – ресурсы. Сайты для учителей и учащихся по истории Древнего мира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20" w:right="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92"/>
          <w:lang w:bidi="he-IL"/>
        </w:rPr>
        <w:t xml:space="preserve">А. </w:t>
      </w:r>
      <w:r>
        <w:rPr>
          <w:rFonts w:cs="Times New Roman" w:ascii="Times New Roman" w:hAnsi="Times New Roman"/>
          <w:color w:val="000000"/>
          <w:lang w:bidi="he-IL"/>
        </w:rPr>
        <w:t>Лукьянова «Всемирная история для школьников. История первобытных времен&gt;, (httр://сепtе</w:t>
      </w:r>
      <w:r>
        <w:rPr>
          <w:rFonts w:cs="Times New Roman" w:ascii="Times New Roman" w:hAnsi="Times New Roman"/>
          <w:color w:val="000000"/>
          <w:lang w:val="en-US" w:bidi="he-IL"/>
        </w:rPr>
        <w:t>r</w:t>
      </w:r>
      <w:r>
        <w:rPr>
          <w:rFonts w:cs="Times New Roman" w:ascii="Times New Roman" w:hAnsi="Times New Roman"/>
          <w:color w:val="000000"/>
          <w:lang w:bidi="he-IL"/>
        </w:rPr>
        <w:t>.</w:t>
      </w:r>
      <w:r>
        <w:rPr>
          <w:rFonts w:cs="Times New Roman" w:ascii="Times New Roman" w:hAnsi="Times New Roman"/>
          <w:color w:val="000000"/>
          <w:lang w:val="en-US" w:bidi="he-IL"/>
        </w:rPr>
        <w:t>fio</w:t>
      </w:r>
      <w:r>
        <w:rPr>
          <w:rFonts w:cs="Times New Roman" w:ascii="Times New Roman" w:hAnsi="Times New Roman"/>
          <w:color w:val="000000"/>
          <w:lang w:bidi="he-IL"/>
        </w:rPr>
        <w:t>.</w:t>
      </w:r>
      <w:r>
        <w:rPr>
          <w:rFonts w:cs="Times New Roman" w:ascii="Times New Roman" w:hAnsi="Times New Roman"/>
          <w:color w:val="000000"/>
          <w:lang w:val="en-US" w:bidi="he-IL"/>
        </w:rPr>
        <w:t>ru</w:t>
      </w:r>
      <w:r>
        <w:rPr>
          <w:rFonts w:cs="Times New Roman" w:ascii="Times New Roman" w:hAnsi="Times New Roman"/>
          <w:color w:val="000000"/>
          <w:lang w:bidi="he-IL"/>
        </w:rPr>
        <w:t>/</w:t>
      </w:r>
      <w:r>
        <w:rPr>
          <w:rFonts w:cs="Times New Roman" w:ascii="Times New Roman" w:hAnsi="Times New Roman"/>
          <w:color w:val="000000"/>
          <w:lang w:val="en-US" w:bidi="he-IL"/>
        </w:rPr>
        <w:t>som</w:t>
      </w:r>
      <w:r>
        <w:rPr>
          <w:rFonts w:cs="Times New Roman" w:ascii="Times New Roman" w:hAnsi="Times New Roman"/>
          <w:color w:val="000000"/>
          <w:lang w:bidi="he-IL"/>
        </w:rPr>
        <w:t>/</w:t>
      </w:r>
      <w:r>
        <w:rPr>
          <w:rFonts w:cs="Times New Roman" w:ascii="Times New Roman" w:hAnsi="Times New Roman"/>
          <w:color w:val="000000"/>
          <w:lang w:val="en-US" w:bidi="he-IL"/>
        </w:rPr>
        <w:t>getblob</w:t>
      </w:r>
      <w:r>
        <w:rPr>
          <w:rFonts w:cs="Times New Roman" w:ascii="Times New Roman" w:hAnsi="Times New Roman"/>
          <w:color w:val="000000"/>
          <w:lang w:bidi="he-IL"/>
        </w:rPr>
        <w:t>.</w:t>
      </w:r>
      <w:r>
        <w:rPr>
          <w:rFonts w:cs="Times New Roman" w:ascii="Times New Roman" w:hAnsi="Times New Roman"/>
          <w:color w:val="000000"/>
          <w:lang w:val="en-US" w:bidi="he-IL"/>
        </w:rPr>
        <w:t>asp</w:t>
      </w:r>
      <w:r>
        <w:rPr>
          <w:rFonts w:cs="Times New Roman" w:ascii="Times New Roman" w:hAnsi="Times New Roman"/>
          <w:color w:val="000000"/>
          <w:lang w:bidi="he-IL"/>
        </w:rPr>
        <w:t xml:space="preserve">? </w:t>
      </w:r>
      <w:r>
        <w:rPr>
          <w:rFonts w:cs="Times New Roman" w:ascii="Times New Roman" w:hAnsi="Times New Roman"/>
          <w:color w:val="000000"/>
          <w:lang w:val="en-US" w:bidi="he-IL"/>
        </w:rPr>
        <w:t>id</w:t>
      </w:r>
      <w:r>
        <w:rPr>
          <w:rFonts w:cs="Times New Roman" w:ascii="Times New Roman" w:hAnsi="Times New Roman"/>
          <w:color w:val="000000"/>
          <w:lang w:bidi="he-IL"/>
        </w:rPr>
        <w:t xml:space="preserve">=10006785)  </w:t>
      </w:r>
    </w:p>
    <w:p>
      <w:pPr>
        <w:pStyle w:val="Style18"/>
        <w:numPr>
          <w:ilvl w:val="0"/>
          <w:numId w:val="17"/>
        </w:numPr>
        <w:spacing w:before="0" w:after="0"/>
        <w:ind w:left="720" w:right="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bidi="he-IL"/>
        </w:rPr>
        <w:t>История Востока (Восток в древности) (l1ttр://www.kulichki.com/~</w:t>
      </w:r>
      <w:r>
        <w:rPr>
          <w:rFonts w:cs="Times New Roman" w:ascii="Times New Roman" w:hAnsi="Times New Roman"/>
          <w:color w:val="000000"/>
          <w:lang w:val="en-US" w:bidi="he-IL"/>
        </w:rPr>
        <w:t>gumilev</w:t>
      </w:r>
      <w:r>
        <w:rPr>
          <w:rFonts w:cs="Times New Roman" w:ascii="Times New Roman" w:hAnsi="Times New Roman"/>
          <w:color w:val="000000"/>
          <w:lang w:bidi="he-IL"/>
        </w:rPr>
        <w:t>/</w:t>
      </w:r>
      <w:r>
        <w:rPr>
          <w:rFonts w:cs="Times New Roman" w:ascii="Times New Roman" w:hAnsi="Times New Roman"/>
          <w:color w:val="000000"/>
          <w:lang w:val="en-US" w:bidi="he-IL"/>
        </w:rPr>
        <w:t>HE</w:t>
      </w:r>
      <w:r>
        <w:rPr>
          <w:rFonts w:cs="Times New Roman" w:ascii="Times New Roman" w:hAnsi="Times New Roman"/>
          <w:color w:val="000000"/>
          <w:lang w:bidi="he-IL"/>
        </w:rPr>
        <w:t>1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20" w:right="4" w:hanging="360"/>
        <w:contextualSpacing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Эллада (httр://www.</w:t>
      </w:r>
      <w:r>
        <w:rPr>
          <w:rFonts w:cs="Times New Roman" w:ascii="Times New Roman" w:hAnsi="Times New Roman"/>
          <w:lang w:val="en-US" w:bidi="he-IL"/>
        </w:rPr>
        <w:t>h</w:t>
      </w:r>
      <w:r>
        <w:rPr>
          <w:rFonts w:cs="Times New Roman" w:ascii="Times New Roman" w:hAnsi="Times New Roman"/>
          <w:lang w:bidi="he-IL"/>
        </w:rPr>
        <w:t>е1lаdоs.гu) снабжена алфавитным Указателем и содержит более 500 иллюстраций к   древнегреческим мифам.</w:t>
      </w:r>
    </w:p>
    <w:p>
      <w:pPr>
        <w:pStyle w:val="Normal"/>
        <w:shd w:fill="FFFFFF" w:val="clear"/>
        <w:spacing w:lineRule="atLeast" w:line="240" w:before="0" w:after="0"/>
        <w:ind w:left="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ультимедиа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ind w:left="720" w:right="461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общая история. Учебное электронное издание история Древнего мира. 5-6 класс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ind w:left="720" w:right="461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ория Древнего мира. Мультимедийное приложение  к учебнику Ф.А.Михайловского «Всеобщая история. История Древнего мира. 5 класс». Инновационная школа. ФГОС</w:t>
      </w:r>
    </w:p>
    <w:p>
      <w:pPr>
        <w:pStyle w:val="Normal"/>
        <w:shd w:fill="FFFFFF" w:val="clear"/>
        <w:spacing w:lineRule="atLeast" w:line="240" w:before="0" w:after="0"/>
        <w:ind w:right="46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spacing w:lineRule="atLeast" w:line="240" w:before="0" w:after="0"/>
        <w:ind w:lef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и приборы: Компьютер, проектор, ИД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Normal"/>
        <w:spacing w:lineRule="atLeast" w:line="18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мирная история (обобщающие таблицы):</w:t>
      </w:r>
    </w:p>
    <w:p>
      <w:pPr>
        <w:pStyle w:val="Normal"/>
        <w:numPr>
          <w:ilvl w:val="0"/>
          <w:numId w:val="8"/>
        </w:numPr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бытность</w:t>
      </w:r>
    </w:p>
    <w:p>
      <w:pPr>
        <w:pStyle w:val="Normal"/>
        <w:numPr>
          <w:ilvl w:val="0"/>
          <w:numId w:val="8"/>
        </w:numPr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цивилизации</w:t>
      </w:r>
    </w:p>
    <w:p>
      <w:pPr>
        <w:pStyle w:val="Normal"/>
        <w:numPr>
          <w:ilvl w:val="0"/>
          <w:numId w:val="8"/>
        </w:numPr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ость и средневековье (аграрное общество)</w:t>
      </w:r>
    </w:p>
    <w:p>
      <w:pPr>
        <w:pStyle w:val="Normal"/>
        <w:spacing w:lineRule="atLeast" w:line="180" w:before="0" w:after="0"/>
        <w:ind w:left="1080" w:hanging="37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Древнего мира 5 класс (учебное пособие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tLeast" w:line="18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Древнего Егип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tLeast" w:line="18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инская демократ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а до н.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tLeast" w:line="18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-персидские войны 500-449 гг. до н.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tLeast" w:line="18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ство в Древней Греции и Древнем Рим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tLeast" w:line="18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мская республик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ка до н.э.</w:t>
      </w:r>
    </w:p>
    <w:p>
      <w:pPr>
        <w:pStyle w:val="Normal"/>
        <w:spacing w:lineRule="atLeast" w:line="18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 заданий для итогового контроля знаний по предмету</w:t>
      </w:r>
    </w:p>
    <w:p>
      <w:pPr>
        <w:pStyle w:val="Normal"/>
        <w:shd w:fill="FFFFFF" w:val="clear"/>
        <w:spacing w:lineRule="atLeast" w:line="180" w:before="0" w:after="0"/>
        <w:ind w:left="490" w:right="422" w:firstLine="203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 РАЗДЕЛУ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«ЖИЗНЬ И ОТКРЫТИЯ ПЕРВОБЫТНЫХ ЛЮДЕЙ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то называют историческим источником? Какие виды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их источников вам известны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выглядели древнейшие люди? Чем они отличалис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современных люде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чему первый период истории человечества назыв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каменным веком»? Почему орудия труда вначале изготовл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сь из камн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ковы были основные занятия древнейших людей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состоит главное различие между ними и возникшими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х новыми занятия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ак  развивались орудия труда первобытных людей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) после Великого оледен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после возникновения зем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лия и скотоводства; в) после открытия металлов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остижения и открытия первобытных людей были наиболее важным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зывается искусством? Когда оно возникло? Какие произведения искусства первобытных люден вам известны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то такое религия? Когда она возникла? Как религ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ет происхождение человека?</w:t>
      </w:r>
    </w:p>
    <w:p>
      <w:pPr>
        <w:pStyle w:val="Normal"/>
        <w:shd w:fill="FFFFFF" w:val="clear"/>
        <w:spacing w:lineRule="atLeast" w:line="180" w:before="0" w:after="0"/>
        <w:ind w:left="993" w:hanging="28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 РАЗДЕЛУ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«ДРЕВНИЙ ВОСТОК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ие письменные исторические источники по ист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евнего Востока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 такое цивилизация? Перечислите ее основные 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к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Что   использовалось   в   древности   как   материал  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исьма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чему древнейшие государства возникли в долин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к? Какое значение в истории древних обществ имело стро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ство ирригационных сооружений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чем сходство и отличие природных условий Египта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ждуречья? В какой из стран было больше природных б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атств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зывается «восточной деспотией»? В каких стран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евнего Востока она существовала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ими событиями в истории Древнего Востока связ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 имена: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Хаммурапи, Хеопс, Тутмос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, Эхнатон, Синахх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иб, Кир, Камбиз, Дари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, Цинь Шихуан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ите известные вам государства эпохи бронзы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кажите их на кар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ие изменения произошли в истории народов древн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 с открытием железа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ие государства последовательно господствовал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дной Аз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ячелетии до н.э.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ажите на карте великие державы Древнего Восто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состоит вклад народов Древнего Востока в ми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ую культуру? Какие открытия и изобретения, сдел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ности, используются и в наше врем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древний народ изобрел алфавит? Какой народ –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ы, которыми мы пользуемся? Какой народ – бумагу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ой народ первым перешел к вере в единого Бога?</w:t>
      </w:r>
    </w:p>
    <w:p>
      <w:pPr>
        <w:pStyle w:val="Normal"/>
        <w:shd w:fill="FFFFFF" w:val="clear"/>
        <w:spacing w:lineRule="atLeast" w:line="180" w:before="0" w:after="0"/>
        <w:ind w:left="993" w:hanging="28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 РАЗДЕЛУ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«ДРЕВНЯЯ ГРЕЦИЯ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жите на карте три части Греции и остров Кри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то такое полис, как и когда он возник? Чем греческ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ис отличался от государств Древнего Восток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овы причины Великой греческой колонизации?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жите на карте ее основные на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кой стране возникла демократия? В чем состоит ог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ченность древней демократи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доказать, что в Афинах была демократия, а в Спарт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е не было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какими событиями в истории Греции связаны имена: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Милътиад, Фемистокл, Перикл, Алкивиад, Демосфен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кажите на карте направление похода Александра 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едонского на Восток и места важнейших сраже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зовите знаменитых греческих ученых, писателей, поэ</w:t>
        <w:softHyphen/>
        <w:t>тов, скульптор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чем состоит вклад древних греков в мировую культуру?</w:t>
      </w:r>
    </w:p>
    <w:p>
      <w:pPr>
        <w:pStyle w:val="Normal"/>
        <w:shd w:fill="FFFFFF" w:val="clear"/>
        <w:spacing w:lineRule="atLeast" w:line="180" w:before="0" w:after="0"/>
        <w:ind w:left="993" w:right="29" w:hanging="28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 РАЗДЕЛУ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«ДРЕВНИЙ РИМ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чему в центре Рима стояла статуя волчицы? Какие 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енды древних римлян вам известны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ие три периода делится история Древнего Рим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едите по карте этапы территориального роста Рим</w:t>
        <w:softHyphen/>
        <w:t>ской республи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 военную организацию греческих полисов, 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едонии и Рим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чем состояли последствия римских завоева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е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 н. э.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 какими событиями в истории Рима связаны имена: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Ромул, Тарквиний Гордый, Ганнибал, Тиберий и Гай Гракхи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Сулла, Спартак, Цезарь, Август, Нерон, Траян, Диоклетиан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Константин, Алари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причины падения республики в Рим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авните власть Августа и власть Константина Велик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Западная Римская империя погибла, а Восточн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т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чем состоит вклад римлян в мировую культуру?</w:t>
      </w:r>
    </w:p>
    <w:p>
      <w:pPr>
        <w:pStyle w:val="Normal"/>
        <w:shd w:fill="FFFFFF" w:val="clear"/>
        <w:spacing w:lineRule="atLeast" w:line="180" w:before="0" w:after="0"/>
        <w:ind w:left="993" w:hanging="28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7"/>
          <w:sz w:val="24"/>
          <w:szCs w:val="24"/>
        </w:rPr>
        <w:t>КО ВСЕМУ КУРСУ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го называют «отцом истории»? Назовите других дре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х истори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ие вы помните древние государства в Африке, в Аз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Европ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кие древние города вам известны? Покажите их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р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ясните слова: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восточная деспотия, демократия, олигархия, республика, импер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Где в Древнем мире существовали эти государственные форм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числите знаменитые сооружения древ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зовите основные культурные достижения древних наро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spacing w:lineRule="atLeast" w:line="18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какими событиями связаны выражения: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валтасаров пир, со щитом или на щите, гуси спасли Рим, пиррова победа, перейти Рубикон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</w:t>
      </w:r>
    </w:p>
    <w:p>
      <w:pPr>
        <w:pStyle w:val="Style19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1"/>
          <w:sz w:val="24"/>
          <w:szCs w:val="24"/>
        </w:rPr>
      </w:pPr>
      <w:r>
        <w:rPr>
          <w:rFonts w:eastAsia="Times New Roman" w:cs="Times New Roman"/>
          <w:b/>
          <w:bCs/>
          <w:iCs/>
          <w:color w:val="000000"/>
          <w:spacing w:val="-11"/>
          <w:sz w:val="24"/>
          <w:szCs w:val="24"/>
        </w:rPr>
      </w:r>
    </w:p>
    <w:p>
      <w:pPr>
        <w:pStyle w:val="Style19"/>
        <w:ind w:left="360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1"/>
      <w:szCs w:val="21"/>
      <w:shd w:fill="FFFFFF" w:val="clear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i/>
      <w:iCs/>
      <w:spacing w:val="10"/>
      <w:sz w:val="19"/>
      <w:szCs w:val="19"/>
      <w:lang w:bidi="ar-SA"/>
    </w:rPr>
  </w:style>
  <w:style w:type="character" w:styleId="1">
    <w:name w:val="Основной текст Знак1"/>
    <w:basedOn w:val="Style12"/>
    <w:qFormat/>
    <w:rPr>
      <w:rFonts w:ascii="Calibri" w:hAnsi="Calibri" w:eastAsia="Calibri" w:cs="Times New Roman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5">
    <w:name w:val="Основной текст (15)_"/>
    <w:qFormat/>
    <w:rPr>
      <w:shd w:fill="FFFFFF" w:val="clear"/>
    </w:rPr>
  </w:style>
  <w:style w:type="character" w:styleId="1591">
    <w:name w:val="Основной текст (15) + 91"/>
    <w:qFormat/>
    <w:rPr>
      <w:sz w:val="19"/>
      <w:szCs w:val="19"/>
      <w:lang w:bidi="ar-SA"/>
    </w:rPr>
  </w:style>
  <w:style w:type="character" w:styleId="1510">
    <w:name w:val="Основной текст (15) + 10"/>
    <w:qFormat/>
    <w:rPr>
      <w:sz w:val="21"/>
      <w:szCs w:val="21"/>
      <w:lang w:bidi="ar-SA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1512pt">
    <w:name w:val="Основной текст (15) + 12 pt"/>
    <w:qFormat/>
    <w:rPr>
      <w:rFonts w:ascii="Times New Roman" w:hAnsi="Times New Roman" w:cs="Times New Roman"/>
      <w:b/>
      <w:bCs/>
      <w:sz w:val="24"/>
      <w:szCs w:val="24"/>
      <w:u w:val="none"/>
      <w:lang w:bidi="ar-SA"/>
    </w:rPr>
  </w:style>
  <w:style w:type="character" w:styleId="15MicrosoftSansSerif">
    <w:name w:val="Основной текст (15) + Microsoft Sans Serif"/>
    <w:qFormat/>
    <w:rPr>
      <w:rFonts w:ascii="Microsoft Sans Serif" w:hAnsi="Microsoft Sans Serif" w:cs="Microsoft Sans Serif"/>
      <w:spacing w:val="-10"/>
      <w:sz w:val="22"/>
      <w:szCs w:val="22"/>
      <w:u w:val="none"/>
      <w:lang w:bidi="ar-SA"/>
    </w:rPr>
  </w:style>
  <w:style w:type="character" w:styleId="15101">
    <w:name w:val="Основной текст (15) + 101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3">
    <w:name w:val="Основной текст (13)_"/>
    <w:qFormat/>
    <w:rPr>
      <w:sz w:val="15"/>
      <w:szCs w:val="15"/>
      <w:shd w:fill="FFFFFF" w:val="clear"/>
    </w:rPr>
  </w:style>
  <w:style w:type="character" w:styleId="139">
    <w:name w:val="Основной текст (13) + 9"/>
    <w:qFormat/>
    <w:rPr>
      <w:b/>
      <w:bCs/>
      <w:sz w:val="19"/>
      <w:szCs w:val="19"/>
      <w:lang w:bidi="ar-SA"/>
    </w:rPr>
  </w:style>
  <w:style w:type="character" w:styleId="1391">
    <w:name w:val="Основной текст (13) + 91"/>
    <w:qFormat/>
    <w:rPr>
      <w:sz w:val="19"/>
      <w:szCs w:val="19"/>
      <w:lang w:bidi="ar-SA"/>
    </w:rPr>
  </w:style>
  <w:style w:type="character" w:styleId="15Exact">
    <w:name w:val="Основной текст (15) Exact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159">
    <w:name w:val="Основной текст (15) + 9"/>
    <w:qFormat/>
    <w:rPr>
      <w:spacing w:val="3"/>
      <w:sz w:val="19"/>
      <w:szCs w:val="19"/>
      <w:lang w:bidi="ar-SA"/>
    </w:rPr>
  </w:style>
  <w:style w:type="character" w:styleId="1592">
    <w:name w:val="Основной текст (15) + 92"/>
    <w:qFormat/>
    <w:rPr>
      <w:sz w:val="19"/>
      <w:szCs w:val="19"/>
      <w:lang w:bidi="ar-SA"/>
    </w:rPr>
  </w:style>
  <w:style w:type="character" w:styleId="10">
    <w:name w:val="Основной текст (10)_"/>
    <w:qFormat/>
    <w:rPr>
      <w:b/>
      <w:bCs/>
      <w:sz w:val="21"/>
      <w:szCs w:val="21"/>
      <w:shd w:fill="FFFFFF" w:val="clear"/>
    </w:rPr>
  </w:style>
  <w:style w:type="character" w:styleId="BookmanOldStyle2">
    <w:name w:val="Основной текст + Bookman Old Style2"/>
    <w:qFormat/>
    <w:rPr>
      <w:rFonts w:ascii="Bookman Old Style" w:hAnsi="Bookman Old Style" w:cs="Bookman Old Style"/>
      <w:sz w:val="15"/>
      <w:szCs w:val="15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  <w:jc w:val="center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b/>
      <w:bCs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5"/>
      <w:szCs w:val="15"/>
      <w:lang w:val="en-US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1"/>
      <w:szCs w:val="21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45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0:00Z</dcterms:created>
  <dc:creator>Ольга</dc:creator>
  <dc:description/>
  <cp:keywords/>
  <dc:language>en-US</dc:language>
  <cp:lastModifiedBy>Учитель</cp:lastModifiedBy>
  <cp:lastPrinted>2015-09-12T23:32:00Z</cp:lastPrinted>
  <dcterms:modified xsi:type="dcterms:W3CDTF">2016-04-05T03:52:00Z</dcterms:modified>
  <cp:revision>21</cp:revision>
  <dc:subject/>
  <dc:title>Муниципальное бюджетное общеобразовательное учреждение средняя общеобразовательная школа сельского поселения «Село Дуди» Ульчского муниципального района Хабаровского края</dc:title>
</cp:coreProperties>
</file>