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учащихся в МБОУ СОШ с. Дуд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право получать компенсацию на питание при наличии справки о социальном статусе семьи (многодетная, остронуждающаяся, малообеспеченная), которую можно получить в КГКУ «Центр социальной поддержки населения по Ульчскому району»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шение о компенсации принимается администрацией ОУ на основании списков детей, получающих компенсацию на текущий учебный год, утверждённых специалистом КГКУ «Центр социальной поддержки населения по Ульчскому район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09:00Z</dcterms:created>
  <dc:creator>user</dc:creator>
  <dc:description/>
  <cp:keywords/>
  <dc:language>en-US</dc:language>
  <cp:lastModifiedBy>Учитель</cp:lastModifiedBy>
  <dcterms:modified xsi:type="dcterms:W3CDTF">2017-12-20T04:42:00Z</dcterms:modified>
  <cp:revision>3</cp:revision>
  <dc:subject/>
  <dc:title/>
</cp:coreProperties>
</file>