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 наличии средств обучения и воспит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СОШ сельского поселения «Село Дуди» средства обучения и воспитания предста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чатными пособиями (учебники, рабочие тетради, атласы, хрестоматии и книги для чтения по предметам учебного плана, раздаточный материал, как на печатной основе, так и созданный учителями-предметника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ОР (диски с мультимедийным содержанием по предметам учебного пла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ыми пособиями (географические карты, карты по истории, таблицы по математике, физике, хим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ационными пособиями (гербарии, коллекции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ыми приборами, используемыми при проведении уроков и лабораторных работ по физике, химии, математике, географии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ым оборудованием (мячи, лыжи, скакалки, мост, гимнастические скамейки, маты, «конь», «козёл», канат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4:00Z</dcterms:created>
  <dc:creator>user</dc:creator>
  <dc:description/>
  <cp:keywords/>
  <dc:language>en-US</dc:language>
  <cp:lastModifiedBy>Учитель</cp:lastModifiedBy>
  <dcterms:modified xsi:type="dcterms:W3CDTF">2018-04-04T01:02:00Z</dcterms:modified>
  <cp:revision>3</cp:revision>
  <dc:subject/>
  <dc:title/>
</cp:coreProperties>
</file>