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сельского поселения «Село Дуд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ах для проведения практических зан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актических занятий по технологии используется мастерская комбинированного тип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кая оборудован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окарным винторезным станком ТВК – 6 – 1 ш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карным станком по дереву – 2 ш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резерным станком – 1 ш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ркулярным станком – 1 ш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рлильным станком – 2 ш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точным станком – 1 ш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вейными машинами – 3 ш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югом – 1 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стерской имеется комплект спецодеж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актических занятий по ОБЖ используется спортивная площадка, расположенная на территории ОУ: «коч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актических занятий по информатике используются 6 персональных компьютеров с выходом в сеть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актических занятий по физике используется лабораторное оборудование по разделам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актических занятий по химии используются лабораторная посуда, наборы химических вещ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3:00Z</dcterms:created>
  <dc:creator>user</dc:creator>
  <dc:description/>
  <cp:keywords/>
  <dc:language>en-US</dc:language>
  <cp:lastModifiedBy>Учитель</cp:lastModifiedBy>
  <dcterms:modified xsi:type="dcterms:W3CDTF">2018-04-04T03:00:00Z</dcterms:modified>
  <cp:revision>4</cp:revision>
  <dc:subject/>
  <dc:title/>
</cp:coreProperties>
</file>