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АП РФ Статья 20.6.1. Невыполнение правил поведения при чрезвычайной ситуации или угрозе ее возникновения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/>
      </w:pPr>
      <w:bookmarkStart w:id="0" w:name="dst10453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выполн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9314/4c3d16938a70f413a4cc565530ab9e8945e09592/" \l "dst10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прави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едения при введении режима повышенной готовности н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66699"/>
            <w:sz w:val="28"/>
            <w:szCs w:val="28"/>
            <w:lang w:eastAsia="ru-RU"/>
          </w:rPr>
          <w:t>территор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которой существует угроза возникновения чрезвычайной ситуации, или в зоне чрезвычайной ситу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661/c967eb7a901005316559be99424c3a824dc426b0/" \l "dst1045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частью 2 статьи 6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, -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10453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одной тысячи до тридцати тысяч рублей; на должностных лиц - от десяти тысяч до пятидеся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; на юридических лиц - от ста тысяч до трехсот тысяч рублей.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/>
      </w:pPr>
      <w:bookmarkStart w:id="2" w:name="dst10453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йствия (бездействие)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661/0a2ba7a26adcfaf416705508b8605c0219169901/" \l "dst10453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й статьи, повлекшие причинение вреда здоровью человека или имуществ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661/c967eb7a901005316559be99424c3a824dc426b0/" \l "dst1045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частью 3 статьи 6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, если эти действия (бездействие) не содержат уголовно наказуемого деяния, либо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661/0a2ba7a26adcfaf416705508b8605c0219169901/" \l "dst10453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й статьи, -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10453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кут наложение административного штрафа на граждан в размере от пятнадцати тысяч до пятидесяти тысяч рублей; на должностных лиц - от трехсот тысяч до пятисот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пятисот тысяч до одного миллиона рублей или административное приостановление деятельности на срок до девяноста суток; на юридических лиц - от пя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custom">
    <w:name w:val="date-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99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3:00Z</dcterms:created>
  <dc:creator>Пользователь Windows</dc:creator>
  <dc:description/>
  <dc:language>en-US</dc:language>
  <cp:lastModifiedBy>Пользователь Windows</cp:lastModifiedBy>
  <dcterms:modified xsi:type="dcterms:W3CDTF">2021-06-29T07:01:00Z</dcterms:modified>
  <cp:revision>1</cp:revision>
  <dc:subject/>
  <dc:title/>
</cp:coreProperties>
</file>