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0D406B"/>
        </w:pBd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color w:val="0D406B"/>
          <w:kern w:val="2"/>
          <w:sz w:val="28"/>
          <w:szCs w:val="28"/>
        </w:rPr>
      </w:pPr>
      <w:r>
        <w:rPr>
          <w:rFonts w:cs="Times New Roman" w:ascii="Times New Roman" w:hAnsi="Times New Roman"/>
          <w:color w:val="0D406B"/>
          <w:kern w:val="2"/>
          <w:sz w:val="28"/>
          <w:szCs w:val="28"/>
        </w:rPr>
        <w:t>ПАСПОРТ ДОСТУПНОСТИ объекта соци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 СОШ с .Дуди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Г.И.Эндерс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 20 ___ г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ДОСТУПНОСТ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а социальной инфраструктуры (ОС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81"/>
        <w:gridCol w:w="567"/>
        <w:gridCol w:w="709"/>
        <w:gridCol w:w="4700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сведения об объект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"/>
        <w:gridCol w:w="1276"/>
        <w:gridCol w:w="567"/>
        <w:gridCol w:w="142"/>
        <w:gridCol w:w="850"/>
        <w:gridCol w:w="142"/>
        <w:gridCol w:w="283"/>
        <w:gridCol w:w="426"/>
        <w:gridCol w:w="141"/>
        <w:gridCol w:w="284"/>
        <w:gridCol w:w="142"/>
        <w:gridCol w:w="1134"/>
        <w:gridCol w:w="425"/>
        <w:gridCol w:w="142"/>
        <w:gridCol w:w="850"/>
        <w:gridCol w:w="142"/>
        <w:gridCol w:w="850"/>
        <w:gridCol w:w="284"/>
        <w:gridCol w:w="567"/>
        <w:gridCol w:w="567"/>
        <w:gridCol w:w="992"/>
        <w:gridCol w:w="3763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(вид) объекта </w:t>
            </w:r>
          </w:p>
        </w:tc>
        <w:tc>
          <w:tcPr>
            <w:tcW w:w="102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-</w:t>
            </w:r>
          </w:p>
        </w:tc>
      </w:tr>
      <w:tr>
        <w:trPr/>
        <w:tc>
          <w:tcPr>
            <w:tcW w:w="1478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 сельского поселения «Село Дуди» Ульчского муниципального района Хабаров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</w:t>
            </w:r>
          </w:p>
        </w:tc>
        <w:tc>
          <w:tcPr>
            <w:tcW w:w="1198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Дуди, ул. Школьная, д. 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4150" w:type="dxa"/>
            <w:gridSpan w:val="2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азмещении объекта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,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  (или 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)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15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рилегающего земельного участ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т),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0,91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1/1970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4150" w:type="dxa"/>
            <w:gridSpan w:val="2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едстоящих плановых ремонтных работ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х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х: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рганизации, расположенной на объект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4150" w:type="dxa"/>
            <w:gridSpan w:val="2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 (учреждения), (полное юридическое наименование – согласно Уставу, краткое  наименование) </w:t>
            </w:r>
          </w:p>
        </w:tc>
      </w:tr>
      <w:tr>
        <w:trPr/>
        <w:tc>
          <w:tcPr>
            <w:tcW w:w="1478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го учреждения средняя   общеобразовательная школа сельского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«Село Дуди»  Ульчского   муниципального района Хабаровского  края (МБОУ СОШ сельского поселения «Село Дуди»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учреждения)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427, Хабаровский край, Ульчский район, с. Дуди, ул. Школьная, д. 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3969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ользования объек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перативное у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ренда, собственность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796" w:type="dxa"/>
            <w:gridSpan w:val="1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собственности (государственная, негосударственная)</w:t>
            </w:r>
          </w:p>
        </w:tc>
        <w:tc>
          <w:tcPr>
            <w:tcW w:w="6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3969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принадлежность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едеральная, региональная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стоящая организац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Ульч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вышестоящей организации, другие координаты</w:t>
            </w:r>
          </w:p>
        </w:tc>
        <w:tc>
          <w:tcPr>
            <w:tcW w:w="70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00, с. Богородское, ул. 30 Победы, д. 50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обслуживанию населения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1"/>
        <w:gridCol w:w="416"/>
        <w:gridCol w:w="1710"/>
        <w:gridCol w:w="239"/>
        <w:gridCol w:w="976"/>
        <w:gridCol w:w="1689"/>
        <w:gridCol w:w="2752"/>
        <w:gridCol w:w="83"/>
        <w:gridCol w:w="291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дравоохранение, образование, социальная защита, физическая культура и спорт, культура, </w:t>
            </w:r>
          </w:p>
        </w:tc>
      </w:tr>
      <w:tr>
        <w:trPr/>
        <w:tc>
          <w:tcPr>
            <w:tcW w:w="11791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вязь и информация, транспорт, жилой фонд, потребительский рынок и сфера услуг, другое)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казываемых услуг</w:t>
            </w:r>
          </w:p>
        </w:tc>
        <w:tc>
          <w:tcPr>
            <w:tcW w:w="7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слуги</w:t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казания услуг:</w:t>
            </w:r>
          </w:p>
        </w:tc>
        <w:tc>
          <w:tcPr>
            <w:tcW w:w="1036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 объе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длительным пребыванием, в т.ч. проживанием, на дому, дистанционно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обслуживаемого населения по возрасту: (дети, взрослые трудоспособного возраста, пожилые; </w:t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категории)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обслуживаемых инвалидов: </w:t>
            </w:r>
          </w:p>
        </w:tc>
        <w:tc>
          <w:tcPr>
            <w:tcW w:w="865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нвалиды, передвигающиеся на коляске, инвалиды с нарушениями </w:t>
            </w:r>
          </w:p>
        </w:tc>
      </w:tr>
      <w:tr>
        <w:trPr/>
        <w:tc>
          <w:tcPr>
            <w:tcW w:w="1478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рно-двигательного аппарата; нарушениями зрения, нарушениями слуха, нарушениями умственного развит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я мощность: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сещаемость (количество обслуживаемых в день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местимость, пропускная способ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сполнении ИПР инвалида, ребенка-инвалида (да, нет)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ояние доступности объек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821"/>
        <w:gridCol w:w="1163"/>
        <w:gridCol w:w="729"/>
        <w:gridCol w:w="844"/>
        <w:gridCol w:w="1546"/>
        <w:gridCol w:w="1394"/>
        <w:gridCol w:w="1893"/>
        <w:gridCol w:w="1893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следования к объекту пассажирским транспор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маршрут движения с использованием пассажирского транспорта)</w:t>
            </w:r>
          </w:p>
        </w:tc>
      </w:tr>
      <w:tr>
        <w:trPr/>
        <w:tc>
          <w:tcPr>
            <w:tcW w:w="1478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даптированного пассажирского транспорта к объекту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к объекту от ближайшей остановки пассажирского транспорта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 до объекта от остановки транспорта</w:t>
            </w:r>
          </w:p>
        </w:tc>
        <w:tc>
          <w:tcPr>
            <w:tcW w:w="567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вижения (пешком)</w:t>
            </w:r>
          </w:p>
        </w:tc>
        <w:tc>
          <w:tcPr>
            <w:tcW w:w="18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ыделенного от проезжей части пешеходного пу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 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ки:</w:t>
            </w:r>
          </w:p>
        </w:tc>
        <w:tc>
          <w:tcPr>
            <w:tcW w:w="1009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гулируемы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нерегулируемые; регулируемые, со звуковой сигнализацией, таймером; не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на пути следования к объекту:</w:t>
            </w:r>
          </w:p>
        </w:tc>
        <w:tc>
          <w:tcPr>
            <w:tcW w:w="64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акустическая, тактильная, визуальная; 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ады высоты на пути: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исать)</w:t>
            </w:r>
          </w:p>
        </w:tc>
        <w:tc>
          <w:tcPr>
            <w:tcW w:w="67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обустройство для инвалидов на коляске: </w:t>
            </w:r>
          </w:p>
        </w:tc>
        <w:tc>
          <w:tcPr>
            <w:tcW w:w="15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доступности объекта для инвалидов – форма обслуживания*</w:t>
            </w:r>
          </w:p>
        </w:tc>
      </w:tr>
    </w:tbl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4"/>
        <w:gridCol w:w="4640"/>
      </w:tblGrid>
      <w:tr>
        <w:trPr>
          <w:trHeight w:val="6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8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 , ДУ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 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», «Б», «ДУ», «ВНД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"/>
        <w:gridCol w:w="7985"/>
        <w:gridCol w:w="5740"/>
        <w:gridCol w:w="220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13752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ояние доступности основных структурно-функциональных зо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– И (О,С,Г,У)</w:t>
            </w:r>
          </w:p>
        </w:tc>
      </w:tr>
      <w:tr>
        <w:trPr>
          <w:trHeight w:val="40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40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-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 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/>
        <w:t> – временно недоступн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574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ОЕ ЗАКЛЮЧЕНИЕ о состоянии доступности О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574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 частично, избирательно (О,С,Г,У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ческое решение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1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12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06"/>
        <w:gridCol w:w="4100"/>
      </w:tblGrid>
      <w:tr>
        <w:trPr>
          <w:trHeight w:val="78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(целевого посещения объекта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30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45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-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4229"/>
        <w:gridCol w:w="1158"/>
        <w:gridCol w:w="567"/>
        <w:gridCol w:w="387"/>
        <w:gridCol w:w="180"/>
        <w:gridCol w:w="1933"/>
        <w:gridCol w:w="211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проведения работ</w:t>
            </w:r>
          </w:p>
        </w:tc>
        <w:tc>
          <w:tcPr>
            <w:tcW w:w="422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ланируется</w:t>
            </w:r>
          </w:p>
        </w:tc>
        <w:tc>
          <w:tcPr>
            <w:tcW w:w="21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исполнения</w:t>
            </w:r>
          </w:p>
        </w:tc>
        <w:tc>
          <w:tcPr>
            <w:tcW w:w="1056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7" w:type="dxa"/>
            <w:gridSpan w:val="7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(указывается наименование документа: программы, план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4111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(по состоянию доступности) после выполнения работ по адаптации</w:t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а исполнения программы, плана (по состоянию доступности)</w:t>
            </w:r>
          </w:p>
        </w:tc>
        <w:tc>
          <w:tcPr>
            <w:tcW w:w="46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14111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инятия решения требуется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ужное подчеркнуть):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</w:t>
            </w:r>
          </w:p>
        </w:tc>
        <w:tc>
          <w:tcPr>
            <w:tcW w:w="1269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заключение уполномоченной организации о состоянии доступности объек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е документа и выдавшей его организации, 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прилагается</w:t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размещена (обновлена) на Карте доступности субъекта РФ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азмещен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аименование сайта, портала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отметк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/>
        <w:t>Паспорт сформирован на основан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 (информации об объекте) от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а обследования объекта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Комиссии МБОУ СОШ с. Дуди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6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 СОШ с .Дуди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Г.И.Эндерс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 20 ___ 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нформация об объекте социальной инфраструктуры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АСПОРТУ ДОСТУПНОСТИ О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81"/>
        <w:gridCol w:w="567"/>
        <w:gridCol w:w="709"/>
        <w:gridCol w:w="4700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сведения об объект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"/>
        <w:gridCol w:w="1276"/>
        <w:gridCol w:w="567"/>
        <w:gridCol w:w="142"/>
        <w:gridCol w:w="850"/>
        <w:gridCol w:w="142"/>
        <w:gridCol w:w="283"/>
        <w:gridCol w:w="426"/>
        <w:gridCol w:w="141"/>
        <w:gridCol w:w="426"/>
        <w:gridCol w:w="1134"/>
        <w:gridCol w:w="425"/>
        <w:gridCol w:w="142"/>
        <w:gridCol w:w="850"/>
        <w:gridCol w:w="142"/>
        <w:gridCol w:w="850"/>
        <w:gridCol w:w="284"/>
        <w:gridCol w:w="567"/>
        <w:gridCol w:w="567"/>
        <w:gridCol w:w="992"/>
        <w:gridCol w:w="3763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(вид) объекта </w:t>
            </w:r>
          </w:p>
        </w:tc>
        <w:tc>
          <w:tcPr>
            <w:tcW w:w="102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-</w:t>
            </w:r>
          </w:p>
        </w:tc>
      </w:tr>
      <w:tr>
        <w:trPr/>
        <w:tc>
          <w:tcPr>
            <w:tcW w:w="14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 сельского поселения «Село Дуди» Ульчского муниципального района Хабаров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</w:t>
            </w:r>
          </w:p>
        </w:tc>
        <w:tc>
          <w:tcPr>
            <w:tcW w:w="1198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Дуди, ул. Школьная, д. 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азмещении объекта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,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  (или 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)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рилегающего земельного участ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т),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0,91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1/1970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едстоящих плановых ремонтных работ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х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х: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рганизации, расположенной на объект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 (учреждения), (полное юридическое наименование – согласно Уставу, краткое  наименование) </w:t>
            </w:r>
          </w:p>
        </w:tc>
      </w:tr>
      <w:tr>
        <w:trPr/>
        <w:tc>
          <w:tcPr>
            <w:tcW w:w="14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го учреждения средняя   общеобразовательная школа сельского</w:t>
            </w:r>
          </w:p>
        </w:tc>
      </w:tr>
      <w:tr>
        <w:trPr/>
        <w:tc>
          <w:tcPr>
            <w:tcW w:w="147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«Село Дуди»  Ульчского   муниципального района Хабаровского  края (МБОУ СОШ сельское поселение «Село Дуди»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учреждения)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427, Хабаровский край, Ульчский район, с. Дуди, ул. Школьная, д. 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3969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ользования объек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перативное у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ренда, собственность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796" w:type="dxa"/>
            <w:gridSpan w:val="1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собственности (государственная, негосударственная)</w:t>
            </w:r>
          </w:p>
        </w:tc>
        <w:tc>
          <w:tcPr>
            <w:tcW w:w="6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3969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принадлежность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едеральная, региональная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812" w:type="dxa"/>
            <w:gridSpan w:val="11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стоящая организац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Ульч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вышестоящей организации, другие координаты</w:t>
            </w:r>
          </w:p>
        </w:tc>
        <w:tc>
          <w:tcPr>
            <w:tcW w:w="70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00, с. Богородское, ул. 30 Победы, д. 50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обслуживанию населения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1"/>
        <w:gridCol w:w="416"/>
        <w:gridCol w:w="1710"/>
        <w:gridCol w:w="239"/>
        <w:gridCol w:w="976"/>
        <w:gridCol w:w="1689"/>
        <w:gridCol w:w="2752"/>
        <w:gridCol w:w="83"/>
        <w:gridCol w:w="291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дравоохранение, образование, социальная защита, физическая культура и спорт, культура, </w:t>
            </w:r>
          </w:p>
        </w:tc>
      </w:tr>
      <w:tr>
        <w:trPr/>
        <w:tc>
          <w:tcPr>
            <w:tcW w:w="11791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вязь и информация, транспорт, жилой фонд, потребительский рынок и сфера услуг, другое)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казываемых услуг</w:t>
            </w:r>
          </w:p>
        </w:tc>
        <w:tc>
          <w:tcPr>
            <w:tcW w:w="7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слуги</w:t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казания услуг:</w:t>
            </w:r>
          </w:p>
        </w:tc>
        <w:tc>
          <w:tcPr>
            <w:tcW w:w="1036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 объе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длительным пребыванием, в т.ч. проживанием, на дому, дистанционно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обслуживаемого населения по возрасту: (дети, взрослые трудоспособного возраста, пожилые; </w:t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категории)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обслуживаемых инвалидов: </w:t>
            </w:r>
          </w:p>
        </w:tc>
        <w:tc>
          <w:tcPr>
            <w:tcW w:w="865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нвалиды, передвигающиеся на коляске, инвалиды с нарушениями </w:t>
            </w:r>
          </w:p>
        </w:tc>
      </w:tr>
      <w:tr>
        <w:trPr/>
        <w:tc>
          <w:tcPr>
            <w:tcW w:w="1478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рно-двигательного аппарата; нарушениями зрения, нарушениями слуха, нарушениями умственного развит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я мощность: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сещаемость (количество обслуживаемых в день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местимость, пропускная способ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сполнении ИПР инвалида, ребенка-инвалида (да, нет)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ояние доступности объек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821"/>
        <w:gridCol w:w="1163"/>
        <w:gridCol w:w="729"/>
        <w:gridCol w:w="844"/>
        <w:gridCol w:w="1546"/>
        <w:gridCol w:w="1394"/>
        <w:gridCol w:w="1893"/>
        <w:gridCol w:w="1893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следования к объекту пассажирским транспор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маршрут движения с использованием пассажирского транспорта)</w:t>
            </w:r>
          </w:p>
        </w:tc>
      </w:tr>
      <w:tr>
        <w:trPr/>
        <w:tc>
          <w:tcPr>
            <w:tcW w:w="1478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даптированного пассажирского транспорта к объекту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к объекту от ближайшей остановки пассажирского транспорта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 до объекта от остановки транспорта</w:t>
            </w:r>
          </w:p>
        </w:tc>
        <w:tc>
          <w:tcPr>
            <w:tcW w:w="567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вижения (пешком)</w:t>
            </w:r>
          </w:p>
        </w:tc>
        <w:tc>
          <w:tcPr>
            <w:tcW w:w="18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ыделенного от проезжей части пешеходного пу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 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ки:</w:t>
            </w:r>
          </w:p>
        </w:tc>
        <w:tc>
          <w:tcPr>
            <w:tcW w:w="1009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гулируемы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нерегулируемые; регулируемые, со звуковой сигнализацией, таймером; не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на пути следования к объекту:</w:t>
            </w:r>
          </w:p>
        </w:tc>
        <w:tc>
          <w:tcPr>
            <w:tcW w:w="64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акустическая, тактильная, визуальная; 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ады высоты на пути: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исать)</w:t>
            </w:r>
          </w:p>
        </w:tc>
        <w:tc>
          <w:tcPr>
            <w:tcW w:w="67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обустройство для инвалидов на коляске: </w:t>
            </w:r>
          </w:p>
        </w:tc>
        <w:tc>
          <w:tcPr>
            <w:tcW w:w="15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Вариант организации доступности ОСИ</w:t>
      </w:r>
      <w:r>
        <w:rPr/>
        <w:t> (формы обслуживания)* с учетом СП 35-101-2001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2"/>
        <w:gridCol w:w="4674"/>
      </w:tblGrid>
      <w:tr>
        <w:trPr>
          <w:trHeight w:val="287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 , 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 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», «Б», «ДУ», «ВНД»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(предложения по адаптации основных структурных элементов объекта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12"/>
        <w:gridCol w:w="4353"/>
      </w:tblGrid>
      <w:tr>
        <w:trPr>
          <w:trHeight w:val="573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 (в т.ч. пути эвакуации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 (целевого посещения объекта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44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-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е информации на Карте доступности субъекта РФ соглас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>  ____________ Эндерс  Г.И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БОУ  СОШ  сельского  поселения «Село Дуди»  Ульчского   муниципального района Хабаровского  края  ул.  Школьная  д. 4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42151)  53  - 3 32</w:t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64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 СОШ с .Дуди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Г.И.Эндерс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 20 ___ 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ОБСЛЕДОВАНИЯ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а социальной инфраструктуры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АСПОРТУ ДОСТУПНОСТИ О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81"/>
        <w:gridCol w:w="567"/>
        <w:gridCol w:w="709"/>
        <w:gridCol w:w="4700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4162"/>
        <w:gridCol w:w="2912"/>
      </w:tblGrid>
      <w:tr>
        <w:trPr/>
        <w:tc>
          <w:tcPr>
            <w:tcW w:w="7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  муниципальный район Хабаровский  край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территориального образования субъекта РФ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"/>
        <w:gridCol w:w="1276"/>
        <w:gridCol w:w="567"/>
        <w:gridCol w:w="142"/>
        <w:gridCol w:w="850"/>
        <w:gridCol w:w="142"/>
        <w:gridCol w:w="283"/>
        <w:gridCol w:w="426"/>
        <w:gridCol w:w="141"/>
        <w:gridCol w:w="284"/>
        <w:gridCol w:w="142"/>
        <w:gridCol w:w="1134"/>
        <w:gridCol w:w="425"/>
        <w:gridCol w:w="142"/>
        <w:gridCol w:w="850"/>
        <w:gridCol w:w="1276"/>
        <w:gridCol w:w="567"/>
        <w:gridCol w:w="567"/>
        <w:gridCol w:w="992"/>
        <w:gridCol w:w="3763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(вид) объекта </w:t>
            </w:r>
          </w:p>
        </w:tc>
        <w:tc>
          <w:tcPr>
            <w:tcW w:w="10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-</w:t>
            </w:r>
          </w:p>
        </w:tc>
      </w:tr>
      <w:tr>
        <w:trPr/>
        <w:tc>
          <w:tcPr>
            <w:tcW w:w="1478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 сельского поселения «Село Дуди» Ульчского муниципального района Хабаров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</w:t>
            </w:r>
          </w:p>
        </w:tc>
        <w:tc>
          <w:tcPr>
            <w:tcW w:w="1198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Дуди, ул. Школьная, д. 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4150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азмещении объекта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  (или 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)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15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рилегающего земельного участ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т)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0,91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1/1970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4150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едстоящих плановых ремонтных работ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х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х:</w:t>
            </w:r>
          </w:p>
        </w:tc>
        <w:tc>
          <w:tcPr>
            <w:tcW w:w="8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рганизации, расположенной на объект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4150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 (учреждения), (полное юридическое наименование – согласно Уставу, краткое  наименование) </w:t>
            </w:r>
          </w:p>
        </w:tc>
      </w:tr>
      <w:tr>
        <w:trPr/>
        <w:tc>
          <w:tcPr>
            <w:tcW w:w="1478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го учреждения средняя   общеобразовательная школа сельского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«Село Дуди»  Ульчского   муниципального района Хабаровского  края (МБОУ СОШ сельское поселение «Село Дуди»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учреждения)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427, Хабаровский край, Ульчский район, с. Дуди, ул. Школьная, д. 4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деятельности организации на объект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ояние доступности объек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821"/>
        <w:gridCol w:w="1163"/>
        <w:gridCol w:w="729"/>
        <w:gridCol w:w="844"/>
        <w:gridCol w:w="1546"/>
        <w:gridCol w:w="1394"/>
        <w:gridCol w:w="1893"/>
        <w:gridCol w:w="1893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следования к объекту пассажирским транспор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маршрут движения с использованием пассажирского транспорта)</w:t>
            </w:r>
          </w:p>
        </w:tc>
      </w:tr>
      <w:tr>
        <w:trPr/>
        <w:tc>
          <w:tcPr>
            <w:tcW w:w="1478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даптированного пассажирского транспорта к объекту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к объекту от ближайшей остановки пассажирского транспорта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 до объекта от остановки транспорта</w:t>
            </w:r>
          </w:p>
        </w:tc>
        <w:tc>
          <w:tcPr>
            <w:tcW w:w="567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вижения (пешком)</w:t>
            </w:r>
          </w:p>
        </w:tc>
        <w:tc>
          <w:tcPr>
            <w:tcW w:w="18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ыделенного от проезжей части пешеходного пу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 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ки:</w:t>
            </w:r>
          </w:p>
        </w:tc>
        <w:tc>
          <w:tcPr>
            <w:tcW w:w="1009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гулируемы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нерегулируемые; регулируемые, со звуковой сигнализацией, таймером; не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на пути следования к объекту:</w:t>
            </w:r>
          </w:p>
        </w:tc>
        <w:tc>
          <w:tcPr>
            <w:tcW w:w="64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акустическая, тактильная, визуальная; 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ады высоты на пути: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исать)</w:t>
            </w:r>
          </w:p>
        </w:tc>
        <w:tc>
          <w:tcPr>
            <w:tcW w:w="67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обустройство для инвалидов на коляске: </w:t>
            </w:r>
          </w:p>
        </w:tc>
        <w:tc>
          <w:tcPr>
            <w:tcW w:w="15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3"/>
        <w:gridCol w:w="4664"/>
      </w:tblGrid>
      <w:tr>
        <w:trPr>
          <w:trHeight w:val="2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, ДУ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 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», «Б», «ДУ», «ВНД»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83"/>
        <w:gridCol w:w="4823"/>
        <w:gridCol w:w="1496"/>
        <w:gridCol w:w="1544"/>
      </w:tblGrid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– И (ОС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 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упно частично избирательно (О,С,Г,У)</w:t>
      </w:r>
      <w:r>
        <w:br w:type="page"/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(проект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71"/>
        <w:gridCol w:w="5856"/>
      </w:tblGrid>
      <w:tr>
        <w:trPr>
          <w:trHeight w:val="742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 (целевого посещения объекта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43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  <w:t>*-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0"/>
        <w:gridCol w:w="2309"/>
        <w:gridCol w:w="3807"/>
        <w:gridCol w:w="628"/>
        <w:gridCol w:w="351"/>
        <w:gridCol w:w="533"/>
        <w:gridCol w:w="369"/>
        <w:gridCol w:w="165"/>
        <w:gridCol w:w="776"/>
        <w:gridCol w:w="875"/>
        <w:gridCol w:w="179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проведения работ</w:t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ланируется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исполнения</w:t>
            </w:r>
          </w:p>
        </w:tc>
        <w:tc>
          <w:tcPr>
            <w:tcW w:w="93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0" w:type="dxa"/>
            <w:gridSpan w:val="9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(указывается наименование документа: программы, план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3969" w:type="dxa"/>
            <w:gridSpan w:val="1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(по состоянию доступности) после выполнения работ по адаптации</w:t>
            </w:r>
          </w:p>
        </w:tc>
      </w:tr>
      <w:tr>
        <w:trPr/>
        <w:tc>
          <w:tcPr>
            <w:tcW w:w="1478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а исполнения программы, плана (по состоянию доступности)</w:t>
            </w:r>
          </w:p>
        </w:tc>
        <w:tc>
          <w:tcPr>
            <w:tcW w:w="39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13969" w:type="dxa"/>
            <w:gridSpan w:val="1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инятия решения требуется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ужное подчеркнуть):</w:t>
            </w:r>
          </w:p>
        </w:tc>
      </w:tr>
      <w:tr>
        <w:trPr/>
        <w:tc>
          <w:tcPr>
            <w:tcW w:w="548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. согласование на Комиссии</w:t>
            </w:r>
          </w:p>
        </w:tc>
        <w:tc>
          <w:tcPr>
            <w:tcW w:w="93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аименование Комиссии по координации деятельности в сфере обеспечения доступной среды жизнедеятельности для инвалидов и других МГН)</w:t>
            </w:r>
          </w:p>
        </w:tc>
      </w:tr>
      <w:tr>
        <w:trPr/>
        <w:tc>
          <w:tcPr>
            <w:tcW w:w="12115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2. согласование работ с надзорными органам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фере проектирования и строительства, архитектуры, охраны памятников, другое - указать)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3. техническая экспертиза; разработка проектно-сметной документации</w:t>
            </w:r>
          </w:p>
        </w:tc>
        <w:tc>
          <w:tcPr>
            <w:tcW w:w="4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4. согласование с вышестоящей организацией (собственником объекта)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5. согласование с общественными организациями инвалидов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6. другое</w:t>
            </w:r>
          </w:p>
        </w:tc>
        <w:tc>
          <w:tcPr>
            <w:tcW w:w="116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заключение уполномоченной организации о состоянии доступности объек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е документа и выдавшей его организации, 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прилагается</w:t>
            </w:r>
          </w:p>
        </w:tc>
      </w:tr>
      <w:tr>
        <w:trPr/>
        <w:tc>
          <w:tcPr>
            <w:tcW w:w="147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размещена (обновлена) на Карте доступности субъекта РФ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азмещен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аименование сайта, портала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отметки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следования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84"/>
        <w:gridCol w:w="850"/>
        <w:gridCol w:w="42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, прилегающей к объекту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а (входов) в здание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й движения в здании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ы целевого назначения объекта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гигиенических помещений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информации (и связи) на объекте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992"/>
        <w:gridCol w:w="567"/>
        <w:gridCol w:w="2693"/>
        <w:gridCol w:w="489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фотофиксации на объекте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жные планы, паспорт БТИ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 (в том числе дополнительная информация о путях движения к объекту)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80"/>
        <w:gridCol w:w="9497"/>
        <w:gridCol w:w="283"/>
        <w:gridCol w:w="107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рабочей группы  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СОШ сельского поселения «Село  Дуди»  Ульчского  муниципального  района   Г.И. Эндерс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tbl>
      <w:tblPr>
        <w:tblW w:w="7393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465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 Галкина Е. 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ацук  А.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бщественных </w:t>
      </w:r>
      <w:r>
        <w:rPr/>
        <w:t>организаций инвалидов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2552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рганизации, </w:t>
      </w:r>
      <w:r>
        <w:rPr/>
        <w:t>расположенной на объект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2552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356"/>
        <w:gridCol w:w="637"/>
        <w:gridCol w:w="356"/>
        <w:gridCol w:w="2053"/>
        <w:gridCol w:w="709"/>
        <w:gridCol w:w="425"/>
        <w:gridCol w:w="426"/>
        <w:gridCol w:w="425"/>
        <w:gridCol w:w="1701"/>
        <w:gridCol w:w="567"/>
      </w:tblGrid>
      <w:tr>
        <w:trPr>
          <w:trHeight w:val="37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ческое решение 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721"/>
        <w:gridCol w:w="425"/>
        <w:gridCol w:w="7023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ей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зва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/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ерритории, прилегающей к зданию (участка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ые нежилые здания Муниципального бюджетного общеобразовательного учреждения средня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ельского  поселения «Село Дуди»Ульчского муниципального района Хабаровского кра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 Дуди, ул.  Школьная, д. 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22"/>
        <w:gridCol w:w="1021"/>
        <w:gridCol w:w="969"/>
        <w:gridCol w:w="1205"/>
        <w:gridCol w:w="2605"/>
        <w:gridCol w:w="1507"/>
        <w:gridCol w:w="2454"/>
        <w:gridCol w:w="1252"/>
      </w:tblGrid>
      <w:tr>
        <w:trPr>
          <w:trHeight w:val="145" w:hRule="atLeast"/>
        </w:trPr>
        <w:tc>
          <w:tcPr>
            <w:tcW w:w="88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19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1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рия)</w:t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на территорию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на территории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наружная)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наружный)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и парковка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88"/>
        <w:gridCol w:w="1524"/>
        <w:gridCol w:w="1787"/>
        <w:gridCol w:w="3666"/>
      </w:tblGrid>
      <w:tr>
        <w:trPr>
          <w:trHeight w:val="431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рилегающая к зданию (участок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– 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территория, прилегающая к зданию, доступна условно</w:t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/>
        <w:t>Приложение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хода (входов) в зда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ые нежилые здания Муниципального бюджетного общеобразовательного учреждения средня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ельского  поселения «Село Дуди» Ульчского муниципального района Хабаровского кра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 Дуди, ул.  Школьная, д. 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58"/>
        <w:gridCol w:w="1033"/>
        <w:gridCol w:w="981"/>
        <w:gridCol w:w="1220"/>
        <w:gridCol w:w="2637"/>
        <w:gridCol w:w="1525"/>
        <w:gridCol w:w="2484"/>
        <w:gridCol w:w="1267"/>
      </w:tblGrid>
      <w:tr>
        <w:trPr>
          <w:trHeight w:val="14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4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наруж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наружны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лощадка (перед дверь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(вход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696"/>
        <w:gridCol w:w="1614"/>
        <w:gridCol w:w="1893"/>
        <w:gridCol w:w="3884"/>
      </w:tblGrid>
      <w:tr>
        <w:trPr>
          <w:trHeight w:val="427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1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ыход) в зд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вход в здание доступен инвалидам (О,С,Г,У)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/>
        <w:t>Приложение 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ути (путей) движения внутри здания (в т.ч. путей эвакуаци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ые нежилые здания Муниципального бюджетного общеобразовательного учреждения средня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ельского  поселения «Село Дуди» Ульчского муниципального района Хабаровского кра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 Дуди, ул.  Школьная, д. 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31"/>
        <w:gridCol w:w="1024"/>
        <w:gridCol w:w="973"/>
        <w:gridCol w:w="1304"/>
        <w:gridCol w:w="2614"/>
        <w:gridCol w:w="1511"/>
        <w:gridCol w:w="2462"/>
        <w:gridCol w:w="1256"/>
      </w:tblGrid>
      <w:tr>
        <w:trPr>
          <w:trHeight w:val="14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9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(вестибюль, зона ожидания, галерея, балко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внутри зд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внутри зд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 пассажирский (или подъемник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эвакуации (в т.ч. зоны безопасн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07"/>
        <w:gridCol w:w="1619"/>
        <w:gridCol w:w="1900"/>
        <w:gridCol w:w="3897"/>
      </w:tblGrid>
      <w:tr>
        <w:trPr>
          <w:trHeight w:val="43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ем эвакуаци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путь движения внутри здания доступен частично избирательно (О,С,Г,У)________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 зона обслуживания инвали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ые нежилые здания Муниципального бюджетного общеобразовательного учреждения средня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ельского  поселения «Село Дуди»Ульчского муниципального района Хабаровского кра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Дуди, ул.  Школьная, д. 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7"/>
        <w:gridCol w:w="1043"/>
        <w:gridCol w:w="991"/>
        <w:gridCol w:w="1231"/>
        <w:gridCol w:w="2393"/>
        <w:gridCol w:w="1540"/>
        <w:gridCol w:w="2508"/>
        <w:gridCol w:w="1280"/>
      </w:tblGrid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ная форма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ьная форма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чная форма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луживания с перемещением по маршру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индивидуального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703"/>
        <w:gridCol w:w="1618"/>
        <w:gridCol w:w="1897"/>
        <w:gridCol w:w="3893"/>
      </w:tblGrid>
      <w:tr>
        <w:trPr>
          <w:trHeight w:val="439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5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целевого назначения 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зоны целевого назначения здания доступны частично избирательно (О,С,Г,У)____________________________________________________________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 места приложения труда</w:t>
      </w:r>
    </w:p>
    <w:tbl>
      <w:tblPr>
        <w:tblW w:w="15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76"/>
        <w:gridCol w:w="1047"/>
        <w:gridCol w:w="1302"/>
        <w:gridCol w:w="3208"/>
        <w:gridCol w:w="1628"/>
        <w:gridCol w:w="2560"/>
        <w:gridCol w:w="1353"/>
      </w:tblGrid>
      <w:tr>
        <w:trPr>
          <w:trHeight w:val="1139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8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ложения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tbl>
      <w:tblPr>
        <w:tblW w:w="15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778"/>
        <w:gridCol w:w="1652"/>
        <w:gridCol w:w="1937"/>
        <w:gridCol w:w="3935"/>
      </w:tblGrid>
      <w:tr>
        <w:trPr>
          <w:trHeight w:val="44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52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 жилые помещения</w:t>
      </w:r>
    </w:p>
    <w:tbl>
      <w:tblPr>
        <w:tblW w:w="15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75"/>
        <w:gridCol w:w="1046"/>
        <w:gridCol w:w="1301"/>
        <w:gridCol w:w="3205"/>
        <w:gridCol w:w="1626"/>
        <w:gridCol w:w="2557"/>
        <w:gridCol w:w="1352"/>
      </w:tblGrid>
      <w:tr>
        <w:trPr>
          <w:trHeight w:val="113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7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tbl>
      <w:tblPr>
        <w:tblW w:w="152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760"/>
        <w:gridCol w:w="1644"/>
        <w:gridCol w:w="1927"/>
        <w:gridCol w:w="3917"/>
      </w:tblGrid>
      <w:tr>
        <w:trPr>
          <w:trHeight w:val="44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/>
        <w:t>Приложение 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анитарно-гигиенических помещени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ые нежилые здания Муниципального бюджетного общеобразовательного учреждения средня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ельского  поселения «Село Дуди» Ульчского муниципального района Хабаровского кра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 Дуди, ул.  Школьная, д. 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5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3"/>
        <w:gridCol w:w="925"/>
        <w:gridCol w:w="993"/>
        <w:gridCol w:w="1234"/>
        <w:gridCol w:w="2669"/>
        <w:gridCol w:w="1543"/>
        <w:gridCol w:w="2514"/>
        <w:gridCol w:w="1283"/>
      </w:tblGrid>
      <w:tr>
        <w:trPr>
          <w:trHeight w:val="112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7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комн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/ ванная комн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комната (гардеробна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1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32"/>
        <w:gridCol w:w="1412"/>
        <w:gridCol w:w="1952"/>
        <w:gridCol w:w="3397"/>
      </w:tblGrid>
      <w:tr>
        <w:trPr>
          <w:trHeight w:val="43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санитарно-гигиенические помещения для инвалидов доступны частично избирательно (О,С,Г,У)____________________________________________________________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/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истемы информации на объекте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ые нежилые здания Муниципального бюджетного общеобразовательного учреждения средня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ельского  поселения «Село Дуди» Ульчского муниципального района Хабаровского кра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7, Хабаровский край, Ульчский район, с.  Дуди, ул.  Школьная, д. 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53"/>
        <w:gridCol w:w="997"/>
        <w:gridCol w:w="947"/>
        <w:gridCol w:w="1269"/>
        <w:gridCol w:w="2287"/>
        <w:gridCol w:w="1471"/>
        <w:gridCol w:w="2999"/>
        <w:gridCol w:w="1223"/>
      </w:tblGrid>
      <w:tr>
        <w:trPr>
          <w:trHeight w:val="11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мечания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устические сред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(тактильные сред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462"/>
        <w:gridCol w:w="1512"/>
        <w:gridCol w:w="1774"/>
        <w:gridCol w:w="3639"/>
      </w:tblGrid>
      <w:tr>
        <w:trPr>
          <w:trHeight w:val="439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5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информации на объек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-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система информации (визуальные средства) на объекте доступна частично всем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dabspos">
    <w:name w:val="sd-abs-po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45:00Z</dcterms:created>
  <dc:creator>Ленок</dc:creator>
  <dc:description/>
  <cp:keywords/>
  <dc:language>en-US</dc:language>
  <cp:lastModifiedBy>Учитель</cp:lastModifiedBy>
  <cp:lastPrinted>2013-11-20T15:43:00Z</cp:lastPrinted>
  <dcterms:modified xsi:type="dcterms:W3CDTF">2018-03-31T05:30:00Z</dcterms:modified>
  <cp:revision>25</cp:revision>
  <dc:subject/>
  <dc:title/>
</cp:coreProperties>
</file>