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сельского поселения «Село Дуд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лан работы спортивного клуба </w:t>
      </w:r>
      <w:r>
        <w:rPr>
          <w:rFonts w:cs="Times New Roman" w:ascii="Times New Roman" w:hAnsi="Times New Roman"/>
          <w:b/>
          <w:sz w:val="28"/>
          <w:szCs w:val="32"/>
        </w:rPr>
        <w:t xml:space="preserve">«Взлёт» 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а 2021-2022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2185"/>
        <w:gridCol w:w="24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состава Совета спортивного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ья» - спортивный кве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ентябрь, май (от погодных услов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11 классы + учителя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бегуна», кросс  «Золотая осен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игре «Перестрел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4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баскетболу «Оранжев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6 но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- 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лыжным гонкам «Открытие лыжного сезо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«Зимние забав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5-11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по строевой подготовке «Парад песни и строя»  Дню Защитника Оте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перед, мальчишки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ые старты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/>
              <w:t>1 - 4 классы + родители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прыжкам в высоту «День прыгу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22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11 клас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суждение и утверждение плана работы на  2021- 2022 учеб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идент ШСК</w:t>
            </w:r>
          </w:p>
          <w:p>
            <w:pPr>
              <w:pStyle w:val="Style18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ставление режима работы спортивных секций. Составление плана спортивно-массовых мероприятий на 2021-2022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идент ШСК, Зам.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спортивного зала и площадок. Подготовка команд участников. Подбор судейских бриг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 – воспитательн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 для руководителей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 спортивных сек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 – массов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стия команд клуба в соревнованиях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 и  руковод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спортивного инвентар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ого зала, лыжной  и инвентарной, обустройство тренажерного зал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ой спортивной площа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6:51:00Z</dcterms:created>
  <dc:creator>Галина Романова</dc:creator>
  <dc:description/>
  <cp:keywords/>
  <dc:language>en-US</dc:language>
  <cp:lastModifiedBy>Пользователь Windows</cp:lastModifiedBy>
  <cp:lastPrinted>2019-05-27T13:21:00Z</cp:lastPrinted>
  <dcterms:modified xsi:type="dcterms:W3CDTF">2021-06-07T04:13:00Z</dcterms:modified>
  <cp:revision>6</cp:revision>
  <dc:subject/>
  <dc:title/>
</cp:coreProperties>
</file>