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851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ельского поселения «Село Дуд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екс: 682427, Хабаровский край, Ульчский район, с. Дуди, ул. Школьная, д.4              тел. 8 (4215)153-3-3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Утвержден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К.А.Галкина                                                            ___________Е.В.Галки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04_» _ июня_ 202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04_» _июня _2021г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бцов В.Ю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Дуди, 2021 г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восемь</w:t>
      </w:r>
      <w:r>
        <w:rPr/>
        <w:t xml:space="preserve"> основных направлений развития спортивно-оздоровительной и спортивно-массовой работы в школе. 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- спортивный кве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ОБЖ, педагог доп.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злё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) для 5-11классов (сентябрь-май).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злёт»</w:t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di-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51:00Z</dcterms:created>
  <dc:creator>Галина Романова</dc:creator>
  <dc:description/>
  <cp:keywords/>
  <dc:language>en-US</dc:language>
  <cp:lastModifiedBy>Пользователь Windows</cp:lastModifiedBy>
  <cp:lastPrinted>2019-05-27T13:21:00Z</cp:lastPrinted>
  <dcterms:modified xsi:type="dcterms:W3CDTF">2021-06-07T04:13:00Z</dcterms:modified>
  <cp:revision>9</cp:revision>
  <dc:subject/>
  <dc:title/>
</cp:coreProperties>
</file>