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одительских собраний в 9 классе МБОУ СОШ с.Дуди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  2020-2021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06"/>
        <w:gridCol w:w="33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родительского собр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дительского собр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1-й четверти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помочь ребёнку выбрать профессию?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итоговому собеседованию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ттестация 2020-2021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42:00Z</dcterms:created>
  <dc:creator>Аня</dc:creator>
  <dc:description/>
  <cp:keywords/>
  <dc:language>en-US</dc:language>
  <cp:lastModifiedBy>Учитель</cp:lastModifiedBy>
  <dcterms:modified xsi:type="dcterms:W3CDTF">2021-02-12T01:00:00Z</dcterms:modified>
  <cp:revision>2</cp:revision>
  <dc:subject/>
  <dc:title>График родительских собраний в 9 классе МБОУ СОШ с</dc:title>
</cp:coreProperties>
</file>