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по  русскому языку ВсОШ в 2020-2021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с/п Дуд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ко Анастасия Александ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Анастаси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ала Алексей Вита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ала Маргарита Андр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 Антон Ив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й Альбина Михайл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шко Дарья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а Оксана Вита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ала Валерия Вита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имова Татьяна Викто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8,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ук Ирина Александ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ченко Вадим Иль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Ду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Галкина Е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Ольчи Н.А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ндерс Г.И.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58:00Z</dcterms:created>
  <dc:creator>METOD</dc:creator>
  <dc:description/>
  <cp:keywords/>
  <dc:language>en-US</dc:language>
  <cp:lastModifiedBy>Пользователь Windows</cp:lastModifiedBy>
  <dcterms:modified xsi:type="dcterms:W3CDTF">2020-10-19T20:46:00Z</dcterms:modified>
  <cp:revision>8</cp:revision>
  <dc:subject/>
  <dc:title>Приложение 7</dc:title>
</cp:coreProperties>
</file>