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сельского поселения «Село Дуд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682427 Хабаровский край Ульчский район село Дуди ул. Школьная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"/>
        <w:spacing w:lineRule="auto" w:line="27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11"/>
        <w:spacing w:lineRule="auto" w:line="27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11"/>
        <w:spacing w:lineRule="auto" w:line="276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с/п «Село Дуди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а Е.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 профилактике детского травматизма на железнодорожном транспорт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79"/>
        <w:gridCol w:w="3684"/>
        <w:gridCol w:w="1985"/>
        <w:gridCol w:w="255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д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ц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Детям о железной дороге. Безопасность на железной дорог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формление информационного ст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для 1-1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арший вожаты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нформирование родителей о необходимости профилактики детского травматизма на железнодорожном тран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Железная дорога – это опасн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идео «Берегись поез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ятки для 1-1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арший вожат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Безопасность детей на железной дорог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део «Ролик по безопасност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для 1-1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«Железная дорога - зона повышенной 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фильм для 1-1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арший вожаты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Железная дорога - зона повышенной 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арший вожат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читель ИЗО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м. директора по ВР                                                        Галкина К.А.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37:00Z</dcterms:created>
  <dc:creator>Home</dc:creator>
  <dc:description/>
  <cp:keywords/>
  <dc:language>en-US</dc:language>
  <cp:lastModifiedBy>Пользователь Windows</cp:lastModifiedBy>
  <dcterms:modified xsi:type="dcterms:W3CDTF">2020-09-11T03:43:00Z</dcterms:modified>
  <cp:revision>5</cp:revision>
  <dc:subject/>
  <dc:title/>
</cp:coreProperties>
</file>