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 мая 2020 года                                                                                       № 09-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ответственных по ЧС в МБ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сельского поселения «Село Дуд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МБОУ СОШ сельского поселения «Село Дуди» по противодействию терроризму и экстремизму на 2019-2020 учебеный год, выполнения требований Федерального закона от 06.03.2019г. № 35-ФЗ «О противодействии терроризм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№ 23-1 от 19.06.2019г. «О назначении ответственных по ЧС в МБОУ СОШ сельского поселения «Село Дуди» считать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 по решению задач в области чрезвычайных ситуа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цук Анну Александровну, зам.директора по У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ун Анну Геннадьевну, рабочую по КО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елеву Весту Андреевну, библиотекар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Владимира Сергеевича, сторож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цкую Галину Викторовну, стор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Е.В.Гал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08:00Z</dcterms:created>
  <dc:creator>Учитель</dc:creator>
  <dc:description/>
  <dc:language>en-US</dc:language>
  <cp:lastModifiedBy>Учитель</cp:lastModifiedBy>
  <dcterms:modified xsi:type="dcterms:W3CDTF">2020-06-18T23:21:00Z</dcterms:modified>
  <cp:revision>1</cp:revision>
  <dc:subject/>
  <dc:title/>
</cp:coreProperties>
</file>