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самообследова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средней общеобразовательной школы сельского поселения «Село Дуди» Ульчского муниципального района Хабаровского кра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за 2015-2016 учебный год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на 1 сентября 2016 год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разовательная деятель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54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.1</w:t>
            </w:r>
            <w:r>
              <w:rPr>
                <w:bCs/>
                <w:sz w:val="28"/>
                <w:szCs w:val="28"/>
              </w:rPr>
              <w:t xml:space="preserve">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1.2</w:t>
            </w: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разовательной программ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 По образовательной программ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 xml:space="preserve"> По образовательной программ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044"/>
      </w:tblGrid>
      <w:tr>
        <w:trPr/>
        <w:tc>
          <w:tcPr>
            <w:tcW w:w="5424" w:type="dxa"/>
            <w:tcBorders/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object w:dxaOrig="5220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4pt;height:178.05pt" filled="f" o:ole="">
                  <v:imagedata r:id="rId3" o:title=""/>
                </v:shape>
                <o:OLEObject Type="Embed" ProgID="" ShapeID="ole_rId2" DrawAspect="Content" ObjectID="_1842505340" r:id="rId2"/>
              </w:object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протяжении нескольких лет отмечается уменьшение численности учащихся в школе за счет выезда семей за пределы сельского поселения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6"/>
        <w:gridCol w:w="144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5pt;height:144.1pt" filled="f" o:ole="">
                  <v:imagedata r:id="rId5" o:title=""/>
                </v:shape>
                <o:OLEObject Type="Embed" ProgID="" ShapeID="ole_rId4" DrawAspect="Content" ObjectID="_448804178" r:id="rId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5pt;height:144.1pt" filled="f" o:ole="">
                  <v:imagedata r:id="rId7" o:title=""/>
                </v:shape>
                <o:OLEObject Type="Embed" ProgID="" ShapeID="ole_rId6" DrawAspect="Content" ObjectID="_1559852123" r:id="rId6"/>
              </w:objec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5.5pt;height:144.1pt" filled="f" o:ole="">
                  <v:imagedata r:id="rId9" o:title=""/>
                </v:shape>
                <o:OLEObject Type="Embed" ProgID="" ShapeID="ole_rId8" DrawAspect="Content" ObjectID="_1916047028" r:id="rId8"/>
              </w:objec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01.09.2011года школа перешла на ФГОС НОО - первый класс, а с 01.09.2015 года перешел на ФГОС ООО пятый клас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pt;height:144pt" filled="f" o:ole="">
                  <v:imagedata r:id="rId11" o:title=""/>
                </v:shape>
                <o:OLEObject Type="Embed" ProgID="" ShapeID="ole_rId10" DrawAspect="Content" ObjectID="_288716123" r:id="rId10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2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44pt" filled="f" o:ole="">
                  <v:imagedata r:id="rId13" o:title=""/>
                </v:shape>
                <o:OLEObject Type="Embed" ProgID="" ShapeID="ole_rId12" DrawAspect="Content" ObjectID="_1102790186" r:id="rId12"/>
              </w:objec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Численность (удельный вес численности) обучающихся, успевающих на «4» и «5» по результатам промежуточной аттес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 «4» и «5» количество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3%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цесс повышения качества предоставляемых школой образовательных услуг является одной из ключевых задач решаемых педагогическим коллективом. Для решения этой 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составляются рабочие программы с учетом индивидуальных особенностей учащихся, уровня их подготовленности, контрольно-измерительные материалы для своевременной диагностики и коррекции учебных пробелов; разрабатываются и реализуются программы элективных, факультативных курсов внеурочной деяте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в школе реализуется программа корпоративного обучения педагогов, в ходе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ого учителя знакомятся с новыми образовательными технологиями, требованиями ФГОС, овладевают приемами построения современного урок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администрацией школы проводятся мониторинги удовлетворенности ка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вом образовательных услуг, как для учащихся, так и для родите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в целях повышения учебной мотивации, формирования у обучащихся ум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ирования, оценки, коррекции собственной деятельности все больше педагогов используют приемы технологии формирующего оценивания, школьники совместно с родителями ведут «портфолио достижений»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6 </w:t>
      </w:r>
      <w:r>
        <w:rPr>
          <w:bCs/>
          <w:sz w:val="28"/>
          <w:szCs w:val="28"/>
        </w:rPr>
        <w:t>Средний балл государственной итоговой аттестации выпускников 9-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ов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7 </w:t>
      </w:r>
      <w:r>
        <w:rPr>
          <w:bCs/>
          <w:sz w:val="28"/>
          <w:szCs w:val="28"/>
        </w:rPr>
        <w:t>Средний балл единого государственного экзамена выпускников 11 клас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 по русскому язык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, учащиеся 9-х, 11-х классов хорошо справились с экзаменационной работой по русскому языку и подтвердили годовую оценку по предмету, что свидетельствует о качественной подготовке учащихся к экзамен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8 </w:t>
      </w:r>
      <w:r>
        <w:rPr>
          <w:bCs/>
          <w:sz w:val="28"/>
          <w:szCs w:val="28"/>
        </w:rPr>
        <w:t>Средний балл государственной итоговой аттестации выпускников 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ласса по математик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9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ий балл единого государственного экзамена выпускников 1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лассов по математик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ий балл базовый уро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ий балл профильный уров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ом, учащиеся 9-го подтвердили годовую оценку по математике. При этом учителями осознается необходимость продолжения работы по повышению качества обученности по математик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0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сть (удельный вес численности) выпускников 9 класса, получивших неудовлетворительные результаты на государственной итоговой аттестации по русскому языку в общей численности выпускников 9 класса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09"/>
        <w:gridCol w:w="2310"/>
        <w:gridCol w:w="231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 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-во учащихся, получивш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ую отмет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3,3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11 </w:t>
      </w:r>
      <w:r>
        <w:rPr>
          <w:bCs/>
          <w:sz w:val="28"/>
          <w:szCs w:val="28"/>
        </w:rPr>
        <w:t>Численность (удельный вес численности) выпускников 9 класса, полу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ивших неудовлетворительные результаты на государственной итоговой атте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ции по математике в общей численности выпускников 9 класса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09"/>
        <w:gridCol w:w="2310"/>
        <w:gridCol w:w="231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 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-во учащихся, получивш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ую отмет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3,3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12</w:t>
      </w:r>
      <w:r>
        <w:rPr>
          <w:bCs/>
          <w:sz w:val="28"/>
          <w:szCs w:val="28"/>
        </w:rPr>
        <w:t xml:space="preserve"> Численность (удельный вес численности) выпускников 9 класса, не получивших аттестаты об основном общем образовании, в общей численности вы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ускников 9 класса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09"/>
        <w:gridCol w:w="2310"/>
        <w:gridCol w:w="231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 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щихся, </w:t>
            </w:r>
            <w:r>
              <w:rPr>
                <w:bCs/>
                <w:sz w:val="28"/>
                <w:szCs w:val="28"/>
              </w:rPr>
              <w:t>не получивших аттеста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33,3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20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13</w:t>
      </w:r>
      <w:r>
        <w:rPr>
          <w:bCs/>
          <w:sz w:val="28"/>
          <w:szCs w:val="28"/>
        </w:rPr>
        <w:t xml:space="preserve"> Численность (удельный вес численности) выпускников 11 класса, не получивших аттестаты о среднем общем образовании, в общей численности вы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ускников 11-х классов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09"/>
        <w:gridCol w:w="2310"/>
        <w:gridCol w:w="231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 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щихся, </w:t>
            </w:r>
            <w:r>
              <w:rPr>
                <w:bCs/>
                <w:sz w:val="28"/>
                <w:szCs w:val="28"/>
              </w:rPr>
              <w:t>не получивших аттеста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учащиеся 11-х классов по результатам итоговой аттестации в 2015-20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м году получили аттестаты о среднем общем образо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14 </w:t>
      </w:r>
      <w:r>
        <w:rPr>
          <w:bCs/>
          <w:sz w:val="28"/>
          <w:szCs w:val="28"/>
        </w:rPr>
        <w:t>Численность/удельный вес численности учащихся, принявших участ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 различных олимпиадах, смотрах, конкурсах, в общей численности учащих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40"/>
        <w:gridCol w:w="1080"/>
        <w:gridCol w:w="352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обучающихся во внеурочной деятельности 2015-2016 учебн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Всероссийская предметная олимпиад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I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Style15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5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7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е грамоты (Сацук И., Гусаченко В., Сиянов С., Воеводина Ю.,); Диплом II степени – Герасимова Л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биологии .Весенний сезон на мегаталан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7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: Коткина О., Сацук И., Ермолаева Е., Именча З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ир комнатных растений». Мегатал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8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: Сацук И., Гусаченко В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сероссийская дистанционная олимпиада «Увлекательная исто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,5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: Сацук И., Воеводина Ю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 – Герасимова Л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творческий международный дистанционный конкурс, посвященный 71 годовщине Победы в ВОВ «Я помню, я горж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 Сацук Ирина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русскому языку имени Кирилла и Мефо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8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– Сацук И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– Гусаченко В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Всероссийская дистанционная олимпиада «История моей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1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– Сацук И., Герасимова Л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Бондарко Ю., Воеводина Ю., Головина С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«Страна талантов»:</w:t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5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, региональн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,5%)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2,5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региональный уровень: 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Сацук И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- Гусаченко В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– Сиянов М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гиональный уровень: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Именча З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 Чижеумова А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– Соловьев И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курс «Клад ацте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8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 Коткина О., Дятала В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sz w:val="28"/>
          <w:szCs w:val="28"/>
        </w:rPr>
        <w:t>В текущем учебном году учащиеся школы принимали участие в школьном этапе олимпиад. 13</w:t>
      </w:r>
      <w:r>
        <w:rPr>
          <w:sz w:val="28"/>
          <w:szCs w:val="28"/>
        </w:rPr>
        <w:t xml:space="preserve"> учащихся набрали необходимое количество баллов для участия в районном этапе. В районном этапе принимали участие только учащиеся 8-11 классов, т.к. задания для 6-7 классов не были предусмотрены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 xml:space="preserve">Результаты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по предметам</w:t>
      </w:r>
      <w:r>
        <w:rPr>
          <w:b/>
        </w:rPr>
        <w:t xml:space="preserve"> (Таблица 1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75"/>
        <w:gridCol w:w="2608"/>
        <w:gridCol w:w="1284"/>
        <w:gridCol w:w="712"/>
        <w:gridCol w:w="1596"/>
      </w:tblGrid>
      <w:tr>
        <w:trPr>
          <w:trHeight w:val="176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учащих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</w:rPr>
              <w:t>Максимальное кол-во бал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 И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ченко Вади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ча Зо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ина Окс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ала Вале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Дар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ча Зо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Юл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 И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ид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 И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умова Анаста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ид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 И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 И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Юл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Светл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 И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 И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нов Матв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Ма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 сожалению, победители и призеры школьного этапа Всероссийской олимпиады школьников 2015-2016гг</w:t>
      </w:r>
      <w:r>
        <w:rPr>
          <w:bCs/>
        </w:rPr>
        <w:t xml:space="preserve"> </w:t>
      </w:r>
      <w:r>
        <w:rPr>
          <w:bCs/>
          <w:sz w:val="28"/>
          <w:szCs w:val="28"/>
        </w:rPr>
        <w:t>не могут добиться значимых результатов на муниципальном этап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качества подготовки учащихся к олимпиадам и конкурсам с 2016 года в школе создается теоретическая база для действия ученического научного общества; определен перечень олимпиад, заслуживших наибольшую популярность у учащихся – в большей части это бесплатные олимпиа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ланируется реализация элективных, факультативных курсов и курсов внеурочной деятельности, направленных на развитие у обучащихся умений исследовательской и проектной 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15 </w:t>
      </w:r>
      <w:r>
        <w:rPr>
          <w:bCs/>
          <w:sz w:val="28"/>
          <w:szCs w:val="28"/>
        </w:rPr>
        <w:t>Численность (удельный вес численности) учащихся, получающих обр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ование с углубленным изучением отдельных предметов, общей численност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чащихся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отсутствуют классы с углубленным изучением отдельных предм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16.</w:t>
      </w:r>
      <w:r>
        <w:rPr>
          <w:bCs/>
          <w:sz w:val="28"/>
          <w:szCs w:val="28"/>
        </w:rPr>
        <w:t xml:space="preserve"> Характеристика состава педагогических работников</w:t>
      </w:r>
      <w:r>
        <w:rPr/>
        <w:t>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15"/>
        <w:gridCol w:w="1937"/>
        <w:gridCol w:w="1937"/>
        <w:gridCol w:w="2007"/>
      </w:tblGrid>
      <w:tr>
        <w:trPr/>
        <w:tc>
          <w:tcPr>
            <w:tcW w:w="1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 </w:t>
            </w:r>
          </w:p>
        </w:tc>
        <w:tc>
          <w:tcPr>
            <w:tcW w:w="231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Соответствие занимаемой должности (чел.)</w:t>
            </w:r>
          </w:p>
        </w:tc>
        <w:tc>
          <w:tcPr>
            <w:tcW w:w="193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I категория (чел.)</w:t>
            </w:r>
          </w:p>
        </w:tc>
        <w:tc>
          <w:tcPr>
            <w:tcW w:w="1937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Высшая категория (чел.)</w:t>
            </w:r>
          </w:p>
        </w:tc>
        <w:tc>
          <w:tcPr>
            <w:tcW w:w="200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Всего человек</w:t>
            </w:r>
          </w:p>
        </w:tc>
      </w:tr>
      <w:tr>
        <w:trPr/>
        <w:tc>
          <w:tcPr>
            <w:tcW w:w="1740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2013-2014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right w:val="doub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740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right w:val="doub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740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2315" w:type="dxa"/>
            <w:tcBorders>
              <w:bottom w:val="doub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(6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(5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(2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дистанционно, получая высшее образование педагогической направленности (профи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1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учаются заочно, получая высшее образование педагогической направленности (профи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10%)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right="425" w:hanging="0"/>
        <w:rPr/>
      </w:pPr>
      <w:r>
        <w:rPr/>
        <w:t>Повышение квалификации педагогов, переподготовка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1796"/>
        <w:gridCol w:w="2251"/>
        <w:gridCol w:w="2280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, место прох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" w:hanging="0"/>
              <w:jc w:val="center"/>
              <w:rPr/>
            </w:pPr>
            <w:r>
              <w:rPr>
                <w:b/>
                <w:bCs/>
                <w:i/>
                <w:iCs/>
              </w:rPr>
              <w:t>Кол-во часов,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8" w:hanging="0"/>
              <w:rPr/>
            </w:pPr>
            <w:r>
              <w:rPr/>
              <w:t>Ольчи Наталья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География в образовательном учреждении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«Системные изменения преподавания географии в условиях реализации ФГОС ОО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rPr/>
            </w:pPr>
            <w:r>
              <w:rPr/>
              <w:t>переподготовка 30.11.2010г.</w:t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  <w:t>Амурский ГПГУ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урсы повыше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20.06-06.07.2016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г.Хабаров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" w:hanging="0"/>
              <w:rPr/>
            </w:pPr>
            <w:r>
              <w:rPr/>
              <w:t>19 дней</w:t>
            </w:r>
          </w:p>
          <w:p>
            <w:pPr>
              <w:pStyle w:val="Style16"/>
              <w:spacing w:before="0" w:after="0"/>
              <w:ind w:right="14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" w:hanging="0"/>
              <w:rPr/>
            </w:pPr>
            <w:r>
              <w:rPr/>
              <w:t>1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линина Надежд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чальная шко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«Системно-деятельностный подход  в педагога начальной школы в условиях реализации ФГОС НОО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30.05-13.06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НОУ ППО «Учебный центр «Бюджет» г.Москва дистанцион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35" w:hanging="0"/>
              <w:rPr/>
            </w:pPr>
            <w:r>
              <w:rPr/>
              <w:t>Зюльев Николай Михайл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9" w:leader="none"/>
              </w:tabs>
              <w:spacing w:before="0" w:after="0"/>
              <w:ind w:right="41" w:hanging="0"/>
              <w:rPr/>
            </w:pPr>
            <w:r>
              <w:rPr/>
              <w:t>Техноло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69" w:hanging="0"/>
              <w:rPr/>
            </w:pPr>
            <w:r>
              <w:rPr/>
              <w:t>«Художественно-эстетическое образование в современной школе в условиях реализации ФГОС ОО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24.10-03.11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г.Хабаровск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Дистанционное обучение в Омской гуманитарной академии 2014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  <w:t>82 ч.</w:t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8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5" w:hanging="0"/>
              <w:rPr/>
            </w:pPr>
            <w:r>
              <w:rPr/>
              <w:t>Галкина Елена Вячеслов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9" w:leader="none"/>
              </w:tabs>
              <w:spacing w:before="0" w:after="0"/>
              <w:ind w:right="41" w:hanging="0"/>
              <w:rPr/>
            </w:pPr>
            <w:r>
              <w:rPr/>
              <w:t>История и обществозн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истемные изменения преподавания истории и обществознания в условиях реализации ФГОС ООО»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азвитие профессиональной компетенции и мастерства педагога по ОРКСЭ в условиях реализации ФГОС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27.06-13.07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г.Хабаровск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04.05-18.05.2015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НОУ ППО «Учебный центр «Бюджет» г.Москва дистанцион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  <w:t>114 ч.</w:t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8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8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8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8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72 часа</w:t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5" w:hanging="0"/>
              <w:rPr/>
            </w:pPr>
            <w:r>
              <w:rPr/>
              <w:t>Зюльева Татьяна Тимоф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9" w:leader="none"/>
              </w:tabs>
              <w:spacing w:before="0" w:after="0"/>
              <w:ind w:right="41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истемные изменения преподавания математики в условиях требований ФГО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14.03-25.03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г.Хабаровск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5" w:hanging="0"/>
              <w:rPr/>
            </w:pPr>
            <w:r>
              <w:rPr/>
              <w:t>Сацук Анн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9" w:leader="none"/>
              </w:tabs>
              <w:spacing w:before="0" w:after="0"/>
              <w:ind w:right="41" w:hanging="0"/>
              <w:rPr/>
            </w:pPr>
            <w:r>
              <w:rPr/>
              <w:t>Биоло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ФГОС общего образования: формирование универсальных учебных действий на уроке биологи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18.02-15.03.2015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Автономная некоммерческая организация «Центр дополнительного образования «Профессионал Р» г.Ростов-на-Д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5" w:hanging="0"/>
              <w:rPr/>
            </w:pPr>
            <w:r>
              <w:rPr/>
              <w:t>Салихзянова Антонин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9" w:leader="none"/>
              </w:tabs>
              <w:spacing w:before="0" w:after="0"/>
              <w:ind w:right="41" w:hanging="0"/>
              <w:rPr/>
            </w:pPr>
            <w:r>
              <w:rPr/>
              <w:t>Литература, русский язы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истемно-деятельностный подход к преподаванию русского языка и литературы в условиях реализации ФГО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21.06-04.07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г.Хабаровск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1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5" w:hanging="0"/>
              <w:rPr/>
            </w:pPr>
            <w:r>
              <w:rPr/>
              <w:t>Зубцов Виталий Юрь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9" w:leader="none"/>
              </w:tabs>
              <w:spacing w:before="0" w:after="0"/>
              <w:ind w:right="41" w:hanging="0"/>
              <w:rPr/>
            </w:pPr>
            <w:r>
              <w:rPr/>
              <w:t>Физическая культу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овершенствование физкультурного образования школьников в условиях реализации ФГОС ОО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24.02-04.03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г.Хабаров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72 часа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(2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(2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(2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(5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(9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(90%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дним из приоритетных вопросов является повышение квалификации педагогов в рамках различных форм курсовой подготовки. На конец августа 2016 года не имел курсовой подготовки лишь молодой педагог вновь принятый на рабо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тодическая работа школ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наиболее полной реализации задач на 2015– 2016  учебный год приказом директора утверждена модель методической структуры. В этой структуре сохранена ведущая роль педагогического совета, вторым рабочим органом является методический совет, который руководит работой предметных методических объединений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правления методической работы школ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2057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8.4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в 2015\2016 учебном году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685800" cy="228600"/>
                <wp:effectExtent l="0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152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925</wp:posOffset>
                </wp:positionH>
                <wp:positionV relativeFrom="paragraph">
                  <wp:posOffset>2705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1.3pt" to="282.7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52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5pt" to="297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ИРЕКТОР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34950</wp:posOffset>
                </wp:positionV>
                <wp:extent cx="1371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.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914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8.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97790</wp:posOffset>
                </wp:positionV>
                <wp:extent cx="14947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Зам.директора                                                             Педсов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5pt" to="26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1828800" cy="571500"/>
                <wp:effectExtent l="0" t="5080" r="19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5pt" to="224.95pt,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1371600" cy="571500"/>
                <wp:effectExtent l="1905" t="4445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332.9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по УР, ВР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13716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6pt;width:10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54635</wp:posOffset>
                </wp:positionV>
                <wp:extent cx="16002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0.05pt;width:12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МО учителей                                                                   МО учителей                                                    гуманитарного                                                             политехнического                </w:t>
      </w:r>
    </w:p>
    <w:p>
      <w:pPr>
        <w:pStyle w:val="Normal"/>
        <w:rPr/>
      </w:pPr>
      <w:r>
        <w:rPr/>
        <w:t xml:space="preserve">        </w:t>
      </w:r>
      <w:r>
        <w:rPr/>
        <w:t>цикла                                                                              цик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Деятельность методических объединений не осуществлялась в связи с отсутствием финансирования.</w:t>
        <w:br/>
        <w:t xml:space="preserve">Работа методического совета основана на анализе учебно-воспитательного процесса, передовом педагогическом опыте. На заседаниях рассматривались важные вопросы по развитию школы, научно-методическому обеспечению образовательного процесса, в том числе инновационного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работы методического совета (табл.1):</w:t>
      </w:r>
    </w:p>
    <w:tbl>
      <w:tblPr>
        <w:tblW w:w="99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4"/>
        <w:gridCol w:w="2360"/>
        <w:gridCol w:w="3809"/>
        <w:gridCol w:w="2255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 заседания МС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Решение, выводы и предложения, сделанные на заседании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ивность работы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.Итоги методической работы за 2014-2015уч.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2.Утверждение планов работы МО.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Выводы о работе за 2014-2015 уч. год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ставлен школьный план по подготовке выпускников 9,11 классов к ГИА.</w:t>
            </w:r>
          </w:p>
        </w:tc>
      </w:tr>
      <w:tr>
        <w:trPr>
          <w:trHeight w:val="299" w:hRule="atLeast"/>
        </w:trPr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spacing w:before="0" w:after="280"/>
              <w:ind w:left="347" w:hanging="180"/>
              <w:rPr/>
            </w:pPr>
            <w:r>
              <w:rPr/>
              <w:t xml:space="preserve">О пополнении информационно-методического центра изданиями периодической печа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7" w:leader="none"/>
              </w:tabs>
              <w:spacing w:before="0" w:after="0"/>
              <w:ind w:left="347" w:hanging="180"/>
              <w:rPr/>
            </w:pPr>
            <w:r>
              <w:rPr/>
              <w:t>О введении ФГОС в основной школе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Кошелевой В.А. составить список периодической печати на 2015-2016г.с учетом пожеланий пед. коллектива и запросов школьной библиотеки                                      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272" w:leader="none"/>
                <w:tab w:val="left" w:pos="458" w:leader="none"/>
              </w:tabs>
              <w:spacing w:before="0" w:after="280"/>
              <w:ind w:left="103" w:firstLine="1"/>
              <w:rPr/>
            </w:pPr>
            <w:r>
              <w:rPr/>
              <w:t>Пополнение не поступало</w:t>
            </w:r>
          </w:p>
          <w:p>
            <w:pPr>
              <w:pStyle w:val="Normal"/>
              <w:spacing w:before="0" w:after="0"/>
              <w:ind w:left="104" w:hanging="0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.Утверждение графика годовых контрольных работ</w:t>
            </w:r>
          </w:p>
          <w:p>
            <w:pPr>
              <w:pStyle w:val="Normal"/>
              <w:rPr/>
            </w:pPr>
            <w:r>
              <w:rPr/>
              <w:t>2.Корректировка и утверждение расписания экзаменов для выпускников 9 класса.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Утвердить график годовых контрольных работ.                                1. Утвердить расписание экзаменов и консультаций для учащихся 9,11 класса.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иказ по школе об утверждении графика годовых контрольных работ.                              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тчет по итогам методической работы за 2015-2016 учебный год.</w:t>
            </w:r>
          </w:p>
          <w:p>
            <w:pPr>
              <w:pStyle w:val="Normal"/>
              <w:rPr/>
            </w:pPr>
            <w:r>
              <w:rPr/>
              <w:t>2. Анализ итогов научной деятельности учащихся (участие в олимпиад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Анализ работы, сделаны выводы и внесены предложения </w:t>
            </w:r>
          </w:p>
          <w:p>
            <w:pPr>
              <w:pStyle w:val="Normal"/>
              <w:rPr/>
            </w:pPr>
            <w:r>
              <w:rPr/>
              <w:t xml:space="preserve">2. Признать результаты школьных   олимпиад удовлетворительными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лан работы методических объединений по работе с одаренными детьм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методические объединения (МО).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Главное в работе методических  объединений - оказание реальной, действенной помощи педагогу.  В школе  создано  два методических объединения.                                                                                                                                                          * учителей гуманитарного цикла - руководитель Долинина Н.В. учитель нач.классов; </w:t>
        <w:br/>
        <w:t xml:space="preserve">* учителей политехнического цикла - руководитель Зюльева Т.Т., учитель математики; </w:t>
      </w:r>
    </w:p>
    <w:p>
      <w:pPr>
        <w:pStyle w:val="Normal"/>
        <w:rPr/>
      </w:pPr>
      <w:r>
        <w:rPr>
          <w:i/>
          <w:iCs/>
          <w:sz w:val="28"/>
          <w:szCs w:val="28"/>
        </w:rPr>
        <w:t>В состав МО гуманитарного цикла</w:t>
      </w:r>
      <w:r>
        <w:rPr>
          <w:sz w:val="28"/>
          <w:szCs w:val="28"/>
        </w:rPr>
        <w:t xml:space="preserve"> входит 3 педагога, </w:t>
      </w:r>
      <w:r>
        <w:rPr>
          <w:i/>
          <w:iCs/>
          <w:sz w:val="28"/>
          <w:szCs w:val="28"/>
        </w:rPr>
        <w:t xml:space="preserve">МО политехнического цикла </w:t>
      </w:r>
      <w:r>
        <w:rPr>
          <w:sz w:val="28"/>
          <w:szCs w:val="28"/>
        </w:rPr>
        <w:t xml:space="preserve"> 6 педагог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остав МО политехнического цикла:</w:t>
      </w:r>
    </w:p>
    <w:tbl>
      <w:tblPr>
        <w:tblW w:w="10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79"/>
        <w:gridCol w:w="2423"/>
        <w:gridCol w:w="1606"/>
        <w:gridCol w:w="976"/>
        <w:gridCol w:w="1741"/>
      </w:tblGrid>
      <w:tr>
        <w:trPr>
          <w:trHeight w:val="182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тегор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аттест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ьева Татьяна Тимоф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Формирование математических компетенций у учащихся через применение ИКТ на уроках математ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  <w:r>
              <w:rPr>
                <w:lang w:val="en-US"/>
              </w:rPr>
              <w:t>0</w:t>
            </w:r>
            <w:r>
              <w:rPr/>
              <w:t>2.1952г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ьев Николай Михайл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ИЗ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в преподавании технологии и их применение в условиях малокомплектной сельской шк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194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рс Галина Иван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ектирование образовательного процесса в соответствии с требованиями к качеству современного школьного физическ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1961г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чи Наталья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курсов география как условие повторения и систематизации географических зн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1955г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ук Анна Александ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учащихся на уроках биолог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82г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Виталий Юр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ОБ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и профилактика вредных привыч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87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 гуманитарного цикла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Работа методического объединения учителей гуманитарного цикла велась в соответствии с методической темой школы и темой методического объединения:</w:t>
      </w: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Учебная мотивация современного школьника как необходимое условие повышения качества</w:t>
      </w:r>
      <w:r>
        <w:rPr/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/>
      </w:pPr>
      <w:r>
        <w:rPr/>
        <w:t>Состав методического объединени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45"/>
        <w:gridCol w:w="2225"/>
        <w:gridCol w:w="1606"/>
        <w:gridCol w:w="939"/>
        <w:gridCol w:w="1720"/>
      </w:tblGrid>
      <w:tr>
        <w:trPr>
          <w:trHeight w:val="182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тегор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аттес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ячеслав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как средство познавательной активности учащихся на уроках истории и обществозн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1974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а Надежд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мотивация современного школьника как необходимое условие повышения качества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8.1971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й мотивации посредством использования ИКТ на уроках в начальной шко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1964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зянова Антонина Владими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ирование учебной мотивации как средство развития познавательной активности учащихся на уроках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8.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школьный контроль носил системный характер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ми элементами контроля учебно-воспитательного процесса в 2015- 2016 учебном году 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всеобу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ояние преподавания учебных предм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чество знаний, умений, навыков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чество ведения школьной докумен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учебных программ и предусмотренного минимума письменных рабо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итоговой аттестаци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решений педсоветов, совещаний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ние преподавателями организацией учебных занятий в соответствии с современными требова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ние программным материалом и методикой обучения различных категори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нообразных структур урока в соответствии с его целями и задач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над формированием навыка самостоятельной работы учащихся на уроке и во внеурочное время; </w:t>
      </w:r>
    </w:p>
    <w:p>
      <w:pPr>
        <w:pStyle w:val="TextBody"/>
        <w:spacing w:lineRule="auto" w:line="240"/>
        <w:jc w:val="both"/>
        <w:rPr/>
      </w:pPr>
      <w:r>
        <w:rPr/>
        <w:t>- формирование общеучебных и специальных умений и навыков;</w:t>
      </w:r>
    </w:p>
    <w:p>
      <w:pPr>
        <w:pStyle w:val="TextBody"/>
        <w:spacing w:lineRule="auto" w:line="240"/>
        <w:jc w:val="both"/>
        <w:rPr/>
      </w:pPr>
      <w:r>
        <w:rPr/>
        <w:t>- системность использования учителями – предметниками средств технического обучения и информационных технологий в учебно- воспитательном процес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уроке учебной и дополнительной литера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гающие технологии на уроке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лю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докумен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ка знаний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кетирование; </w:t>
      </w:r>
    </w:p>
    <w:p>
      <w:pPr>
        <w:pStyle w:val="TextBody"/>
        <w:jc w:val="both"/>
        <w:rPr/>
      </w:pPr>
      <w:r>
        <w:rPr/>
        <w:t xml:space="preserve">- анализ. </w:t>
      </w:r>
    </w:p>
    <w:p>
      <w:pPr>
        <w:pStyle w:val="Normal"/>
        <w:rPr/>
      </w:pPr>
      <w:r>
        <w:rPr>
          <w:bCs/>
          <w:i/>
          <w:sz w:val="28"/>
          <w:szCs w:val="28"/>
        </w:rPr>
        <w:t>Из анализа посещенных администрацией уроков  у учителей прослеживается следующие тенденции в работе:</w:t>
      </w:r>
      <w:r>
        <w:rPr>
          <w:sz w:val="28"/>
          <w:szCs w:val="28"/>
        </w:rPr>
        <w:br/>
        <w:t>- учителя-предметники производят отбор содержания, форм и методов обучения, рассчитанный на среднего ученика, без учета его индивидуальных особенностей;</w:t>
        <w:br/>
        <w:t>- у некоторых преподавателей домашние задания не носят дифференцированный характер;</w:t>
        <w:br/>
        <w:t>- учителя не в полной мере  используют  наглядные средств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Между тем, есть нерешенные проблемы:</w:t>
        <w:br/>
      </w:r>
      <w:r>
        <w:rPr>
          <w:sz w:val="28"/>
          <w:szCs w:val="28"/>
        </w:rPr>
        <w:t>- недостаточно ведется работа по обобщению и распространению передового педагогического опыта;</w:t>
        <w:br/>
        <w:t>- невысок уровень навыков самоанализа у учителей и самоконтроля у учащихся;</w:t>
        <w:br/>
        <w:t>- недостаточно активное включение и участие педагогов школы в конкурсах профессионального мастерства;</w:t>
      </w:r>
    </w:p>
    <w:p>
      <w:pPr>
        <w:pStyle w:val="Normal"/>
        <w:rPr/>
      </w:pPr>
      <w:r>
        <w:rPr>
          <w:sz w:val="28"/>
          <w:szCs w:val="28"/>
        </w:rPr>
        <w:t>-возникла проблема переподготовки педагогов в связи с формированием в основной школе класс-комплектов (ситуация объективная и связана с уменьшением обучающихся в школе). Уменьшение учебной нагрузки приводит к э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3"/>
        <w:gridCol w:w="2393"/>
        <w:gridCol w:w="239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, конкурс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бедители и призер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профессиональный конкурс «Педагогические дост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 Сацук А.А. (учитель биологии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ждународный конкурс творческих работ «Моя профессия -  мое призв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Сацук А.А. (учитель биолог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троля подводились на заседаниях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егулярно проверялись классные журналы. Проверка показала, что правильно и вовремя оформляют журналы 89 % учителей. 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В течение учебного года были проведены открытые уроки с целью изучения системы работы коллег. Каждый учитель запланировал согласно плану работы дату проведения и тему урок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лану работы были проведены запланированные предметные недели: русского языка, литературы, истории, правовых знаний, начальной школы, географии, экологии, здоровья, науки и техники. Учителя подготовили внеклассные мероприятия, дали открытые уроки, организовали игры-викторины, представляли презентации.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учебного года велась целенаправленная работа по подготовке учащихся 9 класса к итоговой аттестации. Разные формы работы (тренировочные тесты по математике, письменные работы, диктанты, проверочные работы) определяют ЗУН по всем разделам математики и русского языка. 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3. Основные направления воспитательной деятельности</w:t>
      </w:r>
    </w:p>
    <w:p>
      <w:pPr>
        <w:pStyle w:val="Normal"/>
        <w:shd w:fill="FFFFFF" w:val="clear"/>
        <w:spacing w:before="120" w:after="12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Целью воспитательной работы в шко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ется:</w:t>
      </w:r>
      <w:r>
        <w:rPr>
          <w:sz w:val="28"/>
          <w:szCs w:val="28"/>
        </w:rPr>
        <w:t xml:space="preserve">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Western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Основные направления работы школы постоянно расширяются, модернизируются и выполняются в полном объеме. Они являются стержнем в воспитательной системе всех классных руководителей и классных коллективов: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 патриотическое воспитание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ховно-нравственное воспитание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а жизненного самоопределения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е ориентирование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логическое воспитание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льтура здорового и безопасного образа жизни 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с родителями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правонаруш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1. Мероприятия, направленные на организацию воспитательной работы ОУ (педсоветы, совещания при директоре, родительские собрания и д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общешкольных родительских собраний в 2015-2016 учебном году: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Ответственность несовершеннолетних и родителей за совершение правонарушений»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е собрания в классах по итогам 2-й четверти и 1-го полугодия.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дительский всеобуч «Роль семьи в профилактике вредных привычек»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дительское собрание «Переходный возраст: проблемы и реш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, их реализация</w:t>
      </w:r>
    </w:p>
    <w:p>
      <w:pPr>
        <w:pStyle w:val="Msolistparagraphcxspmiddle"/>
        <w:spacing w:before="0" w:after="0"/>
        <w:rPr/>
      </w:pPr>
      <w:r>
        <w:rPr>
          <w:rStyle w:val="Grame"/>
          <w:b/>
          <w:i/>
          <w:color w:val="000000"/>
          <w:sz w:val="28"/>
          <w:szCs w:val="28"/>
          <w:u w:val="single"/>
        </w:rPr>
        <w:t>1. Гражданско-патриотическое направление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Гражданско-патриотическое воспитание – одно из основных направлений  воспитательной работы школы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Работа по гражданско-патриотическому воспитанию велась согласно плану работы школы. </w:t>
      </w:r>
    </w:p>
    <w:p>
      <w:pPr>
        <w:pStyle w:val="TextBody"/>
        <w:spacing w:lineRule="auto" w:line="240"/>
        <w:jc w:val="both"/>
        <w:rPr>
          <w:u w:val="single"/>
        </w:rPr>
      </w:pPr>
      <w:r>
        <w:rPr>
          <w:u w:val="single"/>
        </w:rPr>
        <w:t>За год в школе были проведены следующие мероприятия: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ный час «Россия – родина моя. Главные праздники страны»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</w:rPr>
        <w:t xml:space="preserve">День рождения Хабаровского края: конкурс рисунков и плакатов, часы чтения произведений дальневосточных авторов. 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Цикл бесед «Многонациональный народ России» 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 «Закон и правопорядок», посвященная дню конституции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«День народного единства» 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ный час «Мы граждане России»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ный час, выпуск газет по теме «Великие династии России»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</w:rPr>
        <w:t xml:space="preserve">Выпуск газет «Синопское сражение», «Кто взял Измаил», «Ледовое побоище», «Куликовская битва», «Бородинское сражение» 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й час «Мы первые в космосе» 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й час «Великие победы россиян» 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«Дети – герои ВОВ» 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 «Женщины. Память. Война»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здничный концерт, посвященный дню победы.</w:t>
      </w:r>
    </w:p>
    <w:p>
      <w:pPr>
        <w:pStyle w:val="Western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2. Духовно-нравственное направление </w:t>
      </w:r>
    </w:p>
    <w:p>
      <w:pPr>
        <w:pStyle w:val="Western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уховно-нравственное развитие обучающихся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TextBody"/>
        <w:spacing w:lineRule="auto" w:line="240"/>
        <w:rPr/>
      </w:pPr>
      <w:r>
        <w:rPr>
          <w:u w:val="single"/>
        </w:rPr>
        <w:t>За год в школе были проведены следующие мероприятия по данному направлению: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оржественный утренник «Здравствуй школа»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й час «Терроризму НЕТ», посвященный 10 годовщине событиям в Беслане.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700 лет Сергию Радонежскому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седа «250 лет Эрмитажу»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Вы прекрасны матери России», музыкальная постановка ко дню матери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ный час «Как строить отношения с теми, кто не похож на нас»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ный час «Формула счастья»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овогодний праздник «Чудеса Нового года»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и газет «Загадки русских узоров»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ный час «Народные промыслы»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«Человек приятный во всех отношениях»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ный час «путешествие по золотому кольцу России»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ный час «многострадальный Ленинград»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чный концерт ко дню защитника отечества. 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здничный концерт к международному женскому дню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направлению «Патриотическое, духовно-нравственное воспитание» в истекшем учебном году осуществлялась на достаточно высоком организационном и творческом уровне. В годовом цикле школьных дел закрепились новые традиции. Успешно опробованы новые формы работы. Было проведено несколько мероприятий общепоселкового масштаба, в ходе подготовки и проведения которых укрепились связи с нашими социальными партнерами.</w:t>
      </w:r>
    </w:p>
    <w:p>
      <w:pPr>
        <w:pStyle w:val="Msolistparagraphcxspmiddle"/>
        <w:spacing w:before="0" w:after="0"/>
        <w:rPr>
          <w:rStyle w:val="Grame"/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3. Направление воспитания культуры здорового образа жизни</w:t>
      </w:r>
    </w:p>
    <w:p>
      <w:pPr>
        <w:pStyle w:val="Normal"/>
        <w:widowControl w:val="false"/>
        <w:autoSpaceDE w:val="false"/>
        <w:ind w:firstLine="709"/>
        <w:rPr/>
      </w:pPr>
      <w:r>
        <w:rPr>
          <w:kern w:val="2"/>
          <w:sz w:val="28"/>
          <w:szCs w:val="28"/>
        </w:rPr>
        <w:t>Цель работы в данном направлении – создание наиболее благоприятных условий для сохранения и укрепления здоровья обучающихся, формирования у  детей и их родителей ответственного отношения к здоровому образу жиз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школе большое значение уделяется внеклассной физкультурно-оздоровительной работе с обучающимися.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8"/>
          <w:szCs w:val="28"/>
        </w:rPr>
        <w:t>В течение 2015-2016 учебного года в школе работала спортивная секция по баскетбол</w:t>
      </w:r>
      <w:r>
        <w:rPr>
          <w:sz w:val="28"/>
          <w:szCs w:val="28"/>
        </w:rPr>
        <w:t xml:space="preserve">, которую посещают обучающиеся с 5 по 11 класс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течении года школьники принимали участие в школьных соревнованиях и спортив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kern w:val="2"/>
          <w:sz w:val="28"/>
          <w:szCs w:val="28"/>
        </w:rPr>
        <w:t>В течение 2015 – 2016 учебного года в школе прошли следующие</w:t>
      </w:r>
      <w:r>
        <w:rPr>
          <w:b/>
          <w:sz w:val="28"/>
          <w:szCs w:val="28"/>
        </w:rPr>
        <w:t xml:space="preserve"> спортивно-оздоровительные мероприятия: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ные часы, беседы о вредных привычках.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ные часы, викторины, конкурсы, устные журналы о ПДД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новление уголка ЗОЖ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енно- патриотическая игра Зарница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седа о полезной еде</w:t>
      </w:r>
    </w:p>
    <w:p>
      <w:pPr>
        <w:pStyle w:val="Style17"/>
        <w:numPr>
          <w:ilvl w:val="0"/>
          <w:numId w:val="9"/>
        </w:numPr>
        <w:rPr/>
      </w:pPr>
      <w:r>
        <w:rPr>
          <w:sz w:val="28"/>
          <w:szCs w:val="28"/>
        </w:rPr>
        <w:t>Беседа «Каникулы прекрасная пора», безопасное поведение на реке, в лесу, в общественных местах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седы  «Будьте здоровы», «Мое здоровье»</w:t>
      </w:r>
    </w:p>
    <w:p>
      <w:pPr>
        <w:pStyle w:val="Style17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лассный час «В поисках призвания»</w:t>
      </w:r>
    </w:p>
    <w:p>
      <w:pPr>
        <w:pStyle w:val="Style17"/>
        <w:numPr>
          <w:ilvl w:val="0"/>
          <w:numId w:val="9"/>
        </w:numPr>
        <w:rPr/>
      </w:pPr>
      <w:r>
        <w:rPr>
          <w:sz w:val="28"/>
          <w:szCs w:val="28"/>
        </w:rPr>
        <w:t>Беседа «Каникулы прекрасная пора», безопасное поведение на реке, в лесу, в общественных местах в праздничные дни</w:t>
      </w:r>
    </w:p>
    <w:p>
      <w:pPr>
        <w:pStyle w:val="Style17"/>
        <w:numPr>
          <w:ilvl w:val="0"/>
          <w:numId w:val="9"/>
        </w:numPr>
        <w:rPr/>
      </w:pPr>
      <w:r>
        <w:rPr>
          <w:sz w:val="28"/>
          <w:szCs w:val="28"/>
        </w:rPr>
        <w:t>Конкурсы рисунков, плакатов, памяток на тему ЗОЖ и безопасного поведения.</w:t>
      </w:r>
    </w:p>
    <w:p>
      <w:pPr>
        <w:pStyle w:val="TextBody"/>
        <w:spacing w:lineRule="auto" w:line="240"/>
        <w:jc w:val="both"/>
        <w:rPr/>
      </w:pPr>
      <w:r>
        <w:rPr/>
        <w:t>Сохранение и укрепление здоровья учащихся осуществляется по двум направлениям:</w:t>
      </w:r>
    </w:p>
    <w:p>
      <w:pPr>
        <w:pStyle w:val="TextBody"/>
        <w:spacing w:lineRule="auto" w:line="240"/>
        <w:jc w:val="both"/>
        <w:rPr/>
      </w:pPr>
      <w:r>
        <w:rPr/>
        <w:t>- профилактика и оздоровление: физкультурная разминка во время учебного процесса для активации работы головного мозга и релаксации органов зрения, физкультурно-оздоровительная работа;</w:t>
      </w:r>
    </w:p>
    <w:p>
      <w:pPr>
        <w:pStyle w:val="TextBody"/>
        <w:spacing w:lineRule="auto" w:line="240"/>
        <w:jc w:val="both"/>
        <w:rPr/>
      </w:pPr>
      <w:r>
        <w:rPr/>
        <w:t xml:space="preserve">- информационно—консультативная работа: классные часы, родительские собрания, внеклассные мероприятия, направленные на пропаганду здорового образа жизни:   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i/>
          <w:i/>
          <w:color w:val="020202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бота по реализации спортивного направления воспитательной деятельности несмотря на довольно насыщенное наполнение, не является систематической, состоит из отдельных в большей или меньшей степени удачных мероприятий. В следующем учебном году необходимо систематизировать эту деятельность, что и предполагается осуществить через реализацию программы «В здоровом теле -  здоровый дух». </w:t>
      </w:r>
    </w:p>
    <w:p>
      <w:pPr>
        <w:pStyle w:val="Msolistparagraphcxspmiddle"/>
        <w:spacing w:before="0" w:after="0"/>
        <w:rPr/>
      </w:pPr>
      <w:r>
        <w:rPr>
          <w:rStyle w:val="Grame"/>
          <w:b/>
          <w:i/>
          <w:color w:val="000000"/>
          <w:sz w:val="28"/>
          <w:szCs w:val="28"/>
          <w:u w:val="single"/>
        </w:rPr>
        <w:t xml:space="preserve">4. Экологическое  </w:t>
      </w:r>
      <w:r>
        <w:rPr>
          <w:b/>
          <w:i/>
          <w:color w:val="000000"/>
          <w:sz w:val="28"/>
          <w:szCs w:val="28"/>
          <w:u w:val="single"/>
        </w:rPr>
        <w:t>направление</w:t>
      </w:r>
    </w:p>
    <w:p>
      <w:pPr>
        <w:pStyle w:val="Msolistparagraphcxspmiddle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Цель работы в данном направлении – воспитание ценностного отношения к природе, окружающей среде. Подготовка к сознательному выбору профессии. </w:t>
      </w:r>
    </w:p>
    <w:p>
      <w:pPr>
        <w:pStyle w:val="Msolistparagraphcxspmiddl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е этой цели были организованы и проведены следующие мероприятия: 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курс презентаций «Мой край по-своему красив»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испут «Планета просит помощи»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Экологические рейды «Самый чистый класс»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Игра – путешествие «Красная книга Хабаровского края»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ставки плакатов, рисунков, поделок по темам «Зеленая планета глазами детей», «Особо охраняемые природные территории Хабаровского края»</w:t>
      </w:r>
    </w:p>
    <w:p>
      <w:pPr>
        <w:pStyle w:val="Msolistparagraphcxspmiddle"/>
        <w:numPr>
          <w:ilvl w:val="0"/>
          <w:numId w:val="13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День экологических знаний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бота по реализации </w:t>
      </w:r>
      <w:r>
        <w:rPr>
          <w:rStyle w:val="Grame"/>
          <w:i/>
          <w:color w:val="000000"/>
          <w:sz w:val="28"/>
          <w:szCs w:val="28"/>
        </w:rPr>
        <w:t>экологически – трудового</w:t>
      </w:r>
      <w:r>
        <w:rPr>
          <w:i/>
          <w:color w:val="000000"/>
          <w:sz w:val="28"/>
          <w:szCs w:val="28"/>
        </w:rPr>
        <w:t xml:space="preserve"> направления воспитательной деятельности считаю недостаточно эффективной, так как нет систематичности, состоит из отдельных мероприятий. В следующем учебном году необходимо систематизировать эту деятельность, увеличить количество мероприятий, расширить сотрудничество с организациями реализующими экологическ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5. Работа с родителями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настоящее время в школе сложилась система мероприятий, направленных на сотрудничество с родителями: традиционные родительские собрания, участие в подготовке и проведении общешкольных мероприятий, просвещение родителей и организация консультативной помощи в воспитании дете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дин раз в четверть проводятся классные и общешкольные родительск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С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школе с родителями несовершеннолетних проводится следующая работа: индивидуальные консультации, психолого-педагогическое просвещение и родительские собрания, знакомящие с психическими особенностями возраста ребенка, методикой бесконфликтного общения, психологией семейных отношений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Практика  показывает, что в  работе с родителями были и есть трудности: не все родители понимают значимость совместной работы с педколлективом, некоторые сознательно уклоняются от воспитания детей, многие остаются сторонними  наблюдателями.  Есть в школе и проблемные семьи, которые находятся на постоянном контроле администрации школы, классных руководителей. Хотелось бы, чтобы такие родители чаще приходили в школу, совместно с детьми участвовали в мероприятиях. </w:t>
      </w:r>
    </w:p>
    <w:p>
      <w:pPr>
        <w:pStyle w:val="TextBody"/>
        <w:spacing w:lineRule="auto" w:line="240"/>
        <w:ind w:firstLine="709"/>
        <w:rPr/>
      </w:pPr>
      <w:r>
        <w:rPr>
          <w:i/>
        </w:rPr>
        <w:t xml:space="preserve"> </w:t>
      </w:r>
      <w:r>
        <w:rPr>
          <w:b/>
          <w:bCs/>
          <w:i/>
          <w:iCs/>
        </w:rPr>
        <w:t>Возможные пути преодоления недостатков:</w:t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</w:rPr>
        <w:t>1.  Уделять больше внимания организации и проведению родительских собраний.</w:t>
      </w:r>
    </w:p>
    <w:p>
      <w:pPr>
        <w:pStyle w:val="Normal"/>
        <w:autoSpaceDE w:val="false"/>
        <w:ind w:firstLine="709"/>
        <w:rPr/>
      </w:pPr>
      <w:r>
        <w:rPr>
          <w:i/>
          <w:sz w:val="28"/>
          <w:szCs w:val="28"/>
        </w:rPr>
        <w:t>2.  Классным руководителям активнее привлекать родителей к участию во внеурочной деятельности.</w:t>
      </w:r>
    </w:p>
    <w:p>
      <w:pPr>
        <w:pStyle w:val="Msolistparagraphcxspmiddle"/>
        <w:spacing w:before="0" w:after="0"/>
        <w:rPr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 Профилактика правонарушений, безнадзорности, пропаганда здорового образа жизни;</w:t>
      </w:r>
      <w:r>
        <w:rPr>
          <w:b/>
          <w:sz w:val="28"/>
          <w:szCs w:val="28"/>
          <w:u w:val="single"/>
        </w:rPr>
        <w:t xml:space="preserve"> работа с  детьми, находящимися в социально опасном положени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истема работы в данном направлении</w:t>
      </w:r>
      <w:r>
        <w:rPr>
          <w:sz w:val="28"/>
          <w:szCs w:val="28"/>
        </w:rPr>
        <w:t xml:space="preserve"> представляет собой совокупность мероприятий, обеспечивающих профилактику предупреждения правонарушений среди несовершеннолетних: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астников учебно-воспитательного процесса  нормативно-правовой 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базой;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условий для качественного проведения  мероприятий по профилактике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нарушений: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-  обеспечение полного охвата обучением детей  школьного возраста;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-  регулярный контроль посещения учебных занятий обучающимися;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организация летнего отдыха, оздоровления детей; 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-  организация досуга, занятости детей;</w:t>
      </w:r>
    </w:p>
    <w:p>
      <w:pPr>
        <w:pStyle w:val="Normal"/>
        <w:rPr/>
      </w:pPr>
      <w:r>
        <w:rPr>
          <w:sz w:val="28"/>
          <w:szCs w:val="28"/>
        </w:rPr>
        <w:t xml:space="preserve">В вопросах,  касающихся профилактики правонарушений,  пользуемся  нормативно-правовой базой, регулирующей учебно-воспитательный процесс и позволяющей создать благоприятные условия для проведения качественной профилактической работы: действующее международное законодательство, законы РФ и Томской области, нормативные правовые акты органов местного самоуправления. В школе сформирован пакет законодательных и нормативно-правовых документов, регламентирующих вопросы профилактики безнадзорности и правонарушений несовершеннолетних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в работе школы по профилактике правонарушений и предупреждению беспризорност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нформационно-пропагандистск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циально-педагогическ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ррекционно-психологическ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неурочная заня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е и второе направление деятельности очень тесно связаны друг с другом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Цель информационно-пропагандистской деятельности </w:t>
      </w:r>
      <w:r>
        <w:rPr>
          <w:sz w:val="28"/>
          <w:szCs w:val="28"/>
        </w:rPr>
        <w:t>заключается в формировании правового сознания и навыков законопослушного поведения всех участников учебно-воспитательного процесса чере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илактические мероприятия, направленные на формирование ценностей ЗОЖ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тинаркотические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я по правовому всеобучу для всех участников учебно-воспитательн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цесс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е часы по формированию гражданственности и правовому воспитанию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  <w:t>Цель социально-педагогического направления</w:t>
      </w:r>
      <w:r>
        <w:rPr>
          <w:sz w:val="28"/>
          <w:szCs w:val="28"/>
        </w:rPr>
        <w:t xml:space="preserve"> заключается в усиление взаимодействия системы «Социум-Школа» для более эффективного и продуктивного сотрудничества в вопросах профилактики правонарушений. Данная цель реализуется через взаимосвязь с органами профилактики район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 истекшем учебном году были проведены следующие мероприятия, направленные на профилактику правонарушений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школьников и семей «группы риска», социально не запущенных детей, определение причин отклоняющегося повед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социального паспорта семьи и характеристик на детей «группы риска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 с детьми «группы риска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ление дневников наблюдения за детьми «группы риска» и их семьям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я встреч с работниками РОВД, инспекторами по делам несовершеннолетних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ение широкой разъяснительной работы против курения, алкоголя, наркотиков с использованием возможных учебных предмет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влечение «трудных» учащихся во внеклассные и внешкольные мероприятия, кружки, спортивные секц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влечение «трудных» в организацию коллективных трудовых дел, в занятия художественным творчеством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с активом школы формы работы и отдыха школьников в каникулярные дни и в летний период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ение постоянного контроля текущей успеваемости и посещаемости занятий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с целью наблюдений за учащимися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ю коррекционно-психолог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является индивидуальное психолого-педагогическое сопровождение всех учащихся, состоящих на всех видах учёта, а также профилактическая работа с остальными учащимися. Данный вид деятельности реализуется через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индивидуальных и групповых профилактических бесед с учащимися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360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блюдение за поведением на уроках, в общении со сверстниками и учителями,     тестирование по определению уровня воспитан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тслеживание успеваемости и посещаемости уроков  учащимися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беседы на тему «Я в ответе за свои поступки», «Ты и закон», «Привычки: полезные и вредные»,  «Наши права и обязанност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а данных детей, стоящих на внутришкольном учете: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3"/>
        <w:gridCol w:w="1893"/>
        <w:gridCol w:w="2335"/>
        <w:gridCol w:w="19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чина постанов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ко Максим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стематические прогулы уроков без уважительной причины, хулиган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ко Евгений 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стематические прогулы уроков без уважительной причин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ан Надежда Юр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стематические прогулы уроков без уважительной причин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янов Семен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стематические прогулы уроков без уважительной причины, хулиган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нов Матвей 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стематические прогулы уроков без уважительной причины, хулиган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аньков Артур Андр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стематические прогулы уроков без уважительной причины, хулиган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стематические прогулы уроков без уважительной причин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Андрей 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истематические прогулы уроков без уважительной причин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ложность организации информационно-просветительской деятельности заключается в отсутствии школьного психолога, поэтому педагогам приходится обходиться собственными знаниями или приглашать психолога со стороны для проведения отдельных мероприятий. </w:t>
      </w:r>
    </w:p>
    <w:p>
      <w:pPr>
        <w:pStyle w:val="TextBody"/>
        <w:spacing w:lineRule="auto" w:line="240"/>
        <w:jc w:val="both"/>
        <w:rPr/>
      </w:pPr>
      <w:r>
        <w:rPr/>
        <w:t xml:space="preserve">К сожалению, проводимая профилактическая работа с некоторыми семьями не всегда имеет положительный результат, родители отказываются приходить в школу, не являются на заседания Совета по профилактике, отказываются общаться с педагогами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</w:rPr>
        <w:t>Исходя из вышеизложенного, на следующий учебный год можно сформулировать следующие задач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</w:rPr>
        <w:t>- классными руководителями и зам. директора по воспитательной работе продолжать работу по привитию культуры поведения учащихся в школе и выявлению причин трудности в учебе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</w:rPr>
        <w:t>-  вовлекать в сеть кружков и секций  детей, находящихся в социально опасном положен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</w:rPr>
        <w:t>- совместно с медицинскими работниками продолжить пропаганду здорового образа жизни с использованием средств информации;</w:t>
      </w:r>
    </w:p>
    <w:p>
      <w:pPr>
        <w:pStyle w:val="TextBody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продолжить проводить профилактическую работу с учащимися школы, применяя методики, социометрический опрос, составление карт наблюдений для изучения состояния тревожности учащихся, которые могут быть связаны с правонарушением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 Систе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работа кружков, секци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jc w:val="left"/>
        <w:rPr/>
      </w:pPr>
      <w:r>
        <w:rPr/>
        <w:t xml:space="preserve">      </w:t>
      </w:r>
      <w:r>
        <w:rPr/>
        <w:t xml:space="preserve">Одним из новых актуальных направлений деятельности школы в 2015 -2016 учебном году стала деятельность по интеграции урочной и внеурочной деятельности, направленная на выполнение задач по дальнейшему обеспечению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ОСтупных форм обучения учащихся во внеурочное время с учетом их индивидуальных особенностей, на социализацию обучающихся и формирование у них ключевых компетентностей. Интеграция урочной и внеурочной деятельности осуществлялась через организацию работу кружков, секций. В 2015 – 2016 учебном году  на базе школы работал  1 кружок  и   1спортивная секция:</w:t>
      </w:r>
    </w:p>
    <w:p>
      <w:pPr>
        <w:pStyle w:val="TextBody"/>
        <w:spacing w:lineRule="auto" w:line="240"/>
        <w:jc w:val="left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184"/>
        <w:gridCol w:w="26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sz w:val="28"/>
                <w:szCs w:val="28"/>
                <w:lang w:val="ru-RU"/>
              </w:rPr>
              <w:t>кружка, секции, клуб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портив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оздоровите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ция по баскетболу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цов Виталий Юрьевич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жок «Умелые рук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чи Наталья Александровна</w:t>
            </w:r>
          </w:p>
          <w:p>
            <w:pPr>
              <w:pStyle w:val="11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Инфраструктур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х кабинетов 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ртзал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информатики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ские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овая 1 В столовую приобретены: холодильник </w:t>
      </w:r>
      <w:r>
        <w:rPr>
          <w:bCs/>
          <w:sz w:val="28"/>
          <w:szCs w:val="28"/>
          <w:lang w:val="en-US"/>
        </w:rPr>
        <w:t>Hiesen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T</w:t>
      </w:r>
      <w:r>
        <w:rPr>
          <w:bCs/>
          <w:sz w:val="28"/>
          <w:szCs w:val="28"/>
        </w:rPr>
        <w:t xml:space="preserve"> – 41</w:t>
      </w:r>
      <w:r>
        <w:rPr>
          <w:bCs/>
          <w:sz w:val="28"/>
          <w:szCs w:val="28"/>
          <w:lang w:val="en-US"/>
        </w:rPr>
        <w:t>WC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SAS</w:t>
      </w:r>
      <w:r>
        <w:rPr>
          <w:bCs/>
          <w:sz w:val="28"/>
          <w:szCs w:val="28"/>
        </w:rPr>
        <w:t xml:space="preserve"> и электрическая плита Дарина 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M</w:t>
      </w:r>
      <w:r>
        <w:rPr>
          <w:bCs/>
          <w:sz w:val="28"/>
          <w:szCs w:val="28"/>
        </w:rPr>
        <w:t xml:space="preserve"> 24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19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>. В столовой нет другого технологического оборудования. Планируется приобрести: электромясорубк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 образовательная среда</w:t>
      </w:r>
    </w:p>
    <w:p>
      <w:pPr>
        <w:pStyle w:val="Normal"/>
        <w:autoSpaceDE w:val="false"/>
        <w:jc w:val="center"/>
        <w:rPr/>
      </w:pPr>
      <w:r>
        <w:rPr/>
        <w:t>Компьютерное оборудовани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трех последних лет не было обновления персональных компьютеров. В бюджет  ежегодно закладывается информация на приобретение одного компьютера, но из – за отсутствия средств нет поступлений новых компьютер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-2016 учебном году была продлена лицензия на антивирусную программу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5; </w:t>
      </w:r>
      <w:r>
        <w:rPr>
          <w:sz w:val="28"/>
          <w:szCs w:val="28"/>
          <w:lang w:val="en-US"/>
        </w:rPr>
        <w:t>ABBY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Reader</w:t>
      </w:r>
      <w:r>
        <w:rPr>
          <w:sz w:val="28"/>
          <w:szCs w:val="28"/>
        </w:rPr>
        <w:t xml:space="preserve"> 5.5 </w:t>
      </w:r>
      <w:r>
        <w:rPr>
          <w:sz w:val="28"/>
          <w:szCs w:val="28"/>
          <w:lang w:val="en-US"/>
        </w:rPr>
        <w:t>RemoteScan</w:t>
      </w:r>
      <w:r>
        <w:rPr>
          <w:sz w:val="28"/>
          <w:szCs w:val="28"/>
        </w:rPr>
        <w:t xml:space="preserve">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й литера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литера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 эк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 эк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30 эк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эк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те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2 диска С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ичие читального зала библиоте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ходом в Интернет с компьютеров, расположенных в помеще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ИК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31:00Z</dcterms:created>
  <dc:creator>Учитель</dc:creator>
  <dc:description/>
  <cp:keywords/>
  <dc:language>en-US</dc:language>
  <cp:lastModifiedBy>Учитель</cp:lastModifiedBy>
  <dcterms:modified xsi:type="dcterms:W3CDTF">2017-12-14T02:35:00Z</dcterms:modified>
  <cp:revision>26</cp:revision>
  <dc:subject/>
  <dc:title>ОТЧЕТ</dc:title>
</cp:coreProperties>
</file>