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ьского поселения «Село Дуди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273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о на                                                                                                           Утверждаю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 совете                                                                         директор МБОУ СОШ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_01_от_30.08.2017г.                                                     с.Дуди           Эндерс Г.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638" w:after="0"/>
        <w:ind w:right="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2102" w:right="346" w:hanging="150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ВНУТРЕННЕГО РАСПОРЯДКА ДЛЯ ОБУЧАЮЩИХСЯ В ШКОЛЕ</w:t>
      </w:r>
    </w:p>
    <w:p>
      <w:pPr>
        <w:pStyle w:val="Normal"/>
        <w:shd w:fill="FFFFFF" w:val="clear"/>
        <w:autoSpaceDE w:val="false"/>
        <w:spacing w:lineRule="auto" w:line="240" w:before="192" w:after="0"/>
        <w:ind w:right="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Правила внутреннего распорядка для обучающихся в государственном учреждении образования «Муниципального бюджетного общеобразовательного учреждения средняя общеобразовательная школа сельского поселения «Село Дуди»» (в дальнейшем "Правила") устанавливают нормы поведения обучающихся в здании и на территории учреждения образования (в дальнейшем «школы»), с целью создания в школе обстановки, способствующей успешной учебе каждого обучающегося, воспитания уважения к личности обучающегося и его правам, развития культуры поведения и навыков общения среди учащихся, поддержания в школе порядка, основанного на сознательной дисциплине и демократических принципах организ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Настоящие Правила разработаны в соответствии с Конституцией</w:t>
        <w:br/>
        <w:t>Российской Федерации, Закона РФ об образовании, Уставом государственного учреждения образования «МБОУ СОШ с.Дуд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Согласно этим Правилам обучающиеся имеют одинаковые права,</w:t>
        <w:br/>
        <w:t>обязанности и ответственность при нахождении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 4. Настоящие Правила являются обязательными для всех обучающие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2. РЕЖИМ РАБОТЫ ШКОЛЫ</w:t>
      </w:r>
    </w:p>
    <w:p>
      <w:pPr>
        <w:pStyle w:val="Normal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Школа начинает работать 08.00 часов, а заканчивает работу в 18.00, в субботу до 15.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час. Нахождение обучающихся ранее 08.00 часов и позднее 18.00 часов в школе и на пришкольной территории запрещается, если это не связано с образовательным процессо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Выходной день в школе — воскресенье и праздничные дни. Нахождение обучающихся в воскресенье и в праздничные дни в школе и на пришкольной территории запрещается, если это не связано с образовательным процесс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 На каникулах школа работает в обычном режиме. Обучаю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3. РАСПОРЯДОК ОБРАЗОВАТЕЛЬНОГО ПРОЦЕССА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чало учебного года - 1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кончание учебного года: 31 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анику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сенние: 31 октября — 06 нояб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имние: 26 декабря — 08 янва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весенние: 24 марта - 31 апр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летние: 1 июня – 31 августа; для обучающихся, завершивших обучение на 2 ступени общего среднего образования, с 13 июля по 31 августа включитель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полнительные каникулы для 1 класса третья неделя февраля. </w:t>
      </w:r>
    </w:p>
    <w:p>
      <w:pPr>
        <w:pStyle w:val="Normal"/>
        <w:shd w:fill="FFFFFF" w:val="clear"/>
        <w:autoSpaceDE w:val="false"/>
        <w:spacing w:lineRule="auto" w:line="240" w:before="226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Примечание: по решению Министерства образования РФ  дата начала учебы, дата начала и окончания каникул, дата окончания учебного года может изменя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чало уроков – 08.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асписание звонков:</w:t>
      </w:r>
    </w:p>
    <w:p>
      <w:pPr>
        <w:pStyle w:val="Normal"/>
        <w:shd w:fill="FFFFFF" w:val="clear"/>
        <w:spacing w:lineRule="auto" w:line="240" w:before="280" w:after="280"/>
        <w:ind w:left="4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 урок 08.30 – 09.15</w:t>
      </w:r>
    </w:p>
    <w:p>
      <w:pPr>
        <w:pStyle w:val="Normal"/>
        <w:shd w:fill="FFFFFF" w:val="clear"/>
        <w:spacing w:lineRule="auto" w:line="240" w:before="280" w:after="280"/>
        <w:ind w:left="435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 урок 09.25 – 10.10</w:t>
      </w:r>
    </w:p>
    <w:p>
      <w:pPr>
        <w:pStyle w:val="Normal"/>
        <w:shd w:fill="FFFFFF" w:val="clear"/>
        <w:spacing w:lineRule="auto" w:line="240" w:before="280" w:after="280"/>
        <w:ind w:left="435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 урок 10.25 – 11.10</w:t>
      </w:r>
    </w:p>
    <w:p>
      <w:pPr>
        <w:pStyle w:val="Normal"/>
        <w:shd w:fill="FFFFFF" w:val="clear"/>
        <w:spacing w:lineRule="auto" w:line="240" w:before="280" w:after="280"/>
        <w:ind w:left="435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 урок 11.25 – 12.10</w:t>
      </w:r>
    </w:p>
    <w:p>
      <w:pPr>
        <w:pStyle w:val="Normal"/>
        <w:shd w:fill="FFFFFF" w:val="clear"/>
        <w:spacing w:lineRule="auto" w:line="240" w:before="280" w:after="280"/>
        <w:ind w:left="435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 урок 12.20 – 13.05</w:t>
      </w:r>
    </w:p>
    <w:p>
      <w:pPr>
        <w:pStyle w:val="Normal"/>
        <w:shd w:fill="FFFFFF" w:val="clear"/>
        <w:spacing w:lineRule="auto" w:line="240" w:before="280" w:after="280"/>
        <w:ind w:left="435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 урок 13.15 –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1. Занятия проводятся в одну смену. Обучающиеся 1 класса обучаются по 5-ти дневной учебной недели, 2 - 11 классов обучаются по 6-ти дневной учебной недели. Учебный год состоит из 4 учебных четвертей. </w:t>
      </w:r>
    </w:p>
    <w:p>
      <w:pPr>
        <w:pStyle w:val="Normal"/>
        <w:shd w:fill="FFFFFF" w:val="clear"/>
        <w:autoSpaceDE w:val="false"/>
        <w:spacing w:lineRule="auto" w:line="240" w:before="5" w:after="0"/>
        <w:ind w:left="19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 Продолжительность всех видов аудиторных (классных) занятий</w:t>
        <w:br/>
        <w:t>определяется академическим часом. Продолжительность академического</w:t>
        <w:br/>
        <w:t>часа (урока) - 45 минут.</w:t>
      </w:r>
    </w:p>
    <w:p>
      <w:pPr>
        <w:pStyle w:val="Normal"/>
        <w:shd w:fill="FFFFFF" w:val="clear"/>
        <w:autoSpaceDE w:val="false"/>
        <w:spacing w:lineRule="auto" w:line="240" w:before="226" w:after="0"/>
        <w:ind w:left="1944"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4. ОСНОВНЫЕ ПРАВА ОБУЧАЮЩИХСЯ</w:t>
      </w:r>
    </w:p>
    <w:p>
      <w:pPr>
        <w:pStyle w:val="Normal"/>
        <w:shd w:fill="FFFFFF" w:val="clear"/>
        <w:autoSpaceDE w:val="false"/>
        <w:spacing w:lineRule="auto" w:line="240" w:before="5" w:after="0"/>
        <w:ind w:left="19" w:right="14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се обучающиеся школы имеют следующие равные, вне зависимости от расовой принадлежности, национальности, вероисповедания, пола, языкового различия, возраста, социального происхождения, материального положения и общественного положения их родителей,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учение образования в соответствии с образователь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еревод в другое учреждени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учение по индивидуальному учебному плану в пределах содержания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храну жизни и здоровья во время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сихолого-медико-педагогическ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аник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ощрение за успехи в учебной, спортивно-массовой, общественной деятельности, а также в образователь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участие в управлении Школой через органы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участие в олимпиадах, конкурсах и других образовательных мероприятиях, спортивно-массовой, обще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знакомление со свидетельством о государственной регистрации, учредительными документами, сертификатами о государственной аккредитации, а также с учебно-программной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участие в общественных объединениях, деятельность которых разрешена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еспечение учебниками в порядке, установленном законодательством Хабаров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бесплатное пользование библиотекой, учебной, производственной и спортивной базой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щиту своих прав, чести и достоинства в процессе получения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ые права, предусмотренные актами законодательства, Уставом и иными локальными нормативными правовыми актами Школы.</w:t>
      </w:r>
    </w:p>
    <w:p>
      <w:pPr>
        <w:pStyle w:val="Normal"/>
        <w:shd w:fill="FFFFFF" w:val="clear"/>
        <w:autoSpaceDE w:val="false"/>
        <w:spacing w:lineRule="auto" w:line="240" w:before="197" w:after="0"/>
        <w:ind w:left="1589" w:firstLine="6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5. ОСНОВНЫЕ ОБЯЗАННОСТИ ОБУЧАЮЩИХСЯ</w:t>
      </w:r>
    </w:p>
    <w:p>
      <w:pPr>
        <w:pStyle w:val="Normal"/>
        <w:shd w:fill="FFFFFF" w:val="clear"/>
        <w:autoSpaceDE w:val="false"/>
        <w:spacing w:lineRule="auto" w:line="240" w:before="5" w:after="0"/>
        <w:ind w:left="58" w:righ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се обучающиеся школы имеют следующие равные, вне зависимости от расовой принадлежности, национальности, вероисповедания, пола, языкового превосходства, возраста, социального происхождения, материального и общественного положения родителей,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ботиться о своем здоровье и здоровье других лиц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ыполнять требования учредительных документов, правил внутреннего распорядка дл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уважать честь и достоинство других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бережно относиться к имуществу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исполнять в установленные сроки все виды заданий, предусмотренные учебными планами и программ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быть дисциплинированными, заботиться о репутации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облюдать деловой стиль в одеж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остойно вести себя в Школе и за ее преде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ыполнять требования педагогических и иных работников Школы в области, отнесенной Уставом и Правилами внутреннего трудового распорядка к их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облюдать Устав и Правила внутреннего трудового распорядка Шко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ые обязанности устанавливаются актами законодательства, настоящим Уставом и иными локальными нормативными правовыми актам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исциплина в Шко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spacing w:lineRule="auto" w:line="240" w:before="19" w:after="0"/>
        <w:ind w:left="19" w:right="5" w:hanging="19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. Требования, предъявляемые к внешнему виду обучающихся (Положение о школьной форме и внешнем виде обучающихся);</w:t>
      </w:r>
    </w:p>
    <w:p>
      <w:pPr>
        <w:pStyle w:val="Normal"/>
        <w:shd w:fill="FFFFFF" w:val="clear"/>
        <w:autoSpaceDE w:val="false"/>
        <w:spacing w:lineRule="auto" w:line="240" w:before="10" w:after="0"/>
        <w:ind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2. Правила культуры поведения обучающихся в школе (Положение о культуре поведения обучающихся в школ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10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 Правила пользования электронными средствами связи, защиты, записи и воспроизведения звука и изображения обучающимися (Положени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10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4. Правила о мерах безопасности для обучающихся (Положение о пожарной безопасности, Положение о правилах электробезопасности обучающихся, Положение о санитарно-гигиенических требований для обучающихся, Положение о правилах общей безопасности для обучающихся);</w:t>
      </w:r>
    </w:p>
    <w:p>
      <w:pPr>
        <w:pStyle w:val="Normal"/>
        <w:shd w:fill="FFFFFF" w:val="clear"/>
        <w:autoSpaceDE w:val="false"/>
        <w:spacing w:lineRule="auto" w:line="240" w:before="14" w:after="0"/>
        <w:ind w:left="14" w:right="5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5. Правила посещения обучающимися школьной столовой (Положение о столовой);</w:t>
      </w:r>
    </w:p>
    <w:p>
      <w:pPr>
        <w:pStyle w:val="Normal"/>
        <w:shd w:fill="FFFFFF" w:val="clear"/>
        <w:autoSpaceDE w:val="false"/>
        <w:spacing w:lineRule="auto" w:line="240" w:before="10" w:after="0"/>
        <w:ind w:left="14" w:right="5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6. Правила пользования обучающимися школьной библиотекой (Положение о библиотеке);</w:t>
      </w:r>
    </w:p>
    <w:p>
      <w:pPr>
        <w:pStyle w:val="Normal"/>
        <w:shd w:fill="FFFFFF" w:val="clear"/>
        <w:autoSpaceDE w:val="false"/>
        <w:spacing w:lineRule="auto" w:line="240" w:before="5" w:after="0"/>
        <w:ind w:left="10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7. Положение об организации и проведении дежурств в школе;</w:t>
      </w:r>
    </w:p>
    <w:p>
      <w:pPr>
        <w:pStyle w:val="Normal"/>
        <w:shd w:fill="FFFFFF" w:val="clear"/>
        <w:autoSpaceDE w:val="false"/>
        <w:spacing w:lineRule="auto" w:line="240" w:before="10" w:after="0"/>
        <w:ind w:left="10" w:right="10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8. Требования по обеспечению сохранности материальных ценностей школы (п.6.20 настоящих Правил);</w:t>
      </w:r>
    </w:p>
    <w:p>
      <w:pPr>
        <w:pStyle w:val="Normal"/>
        <w:shd w:fill="FFFFFF" w:val="clear"/>
        <w:autoSpaceDE w:val="false"/>
        <w:spacing w:lineRule="auto" w:line="240" w:before="10" w:after="0"/>
        <w:ind w:left="10" w:right="48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9. Требования по обеспечению благоприятных условий для проведения образователь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оцесса в школе (п. 6.21 настоящих Правил);</w:t>
      </w:r>
    </w:p>
    <w:p>
      <w:pPr>
        <w:pStyle w:val="Normal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0. Знать и стремиться выполнять в полном объеме Моральный Кодекс обучающегося (приложение 1);</w:t>
      </w:r>
    </w:p>
    <w:p>
      <w:pPr>
        <w:pStyle w:val="Normal"/>
        <w:shd w:fill="FFFFFF" w:val="clear"/>
        <w:autoSpaceDE w:val="false"/>
        <w:spacing w:lineRule="auto" w:line="240" w:before="1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1. По первому требованию работника школы называть свою фамилию, имя, номер класса, в котором обучается. Обучающийся обязан внимательно выслушивать замечания учителя, дежурного учителя, администратора и выполнять их в полном объеме и в срок. Обучающийся обязан подавать дневник по первому требованию педагога;</w:t>
      </w:r>
    </w:p>
    <w:p>
      <w:pPr>
        <w:pStyle w:val="Normal"/>
        <w:shd w:fill="FFFFFF" w:val="clear"/>
        <w:autoSpaceDE w:val="false"/>
        <w:spacing w:lineRule="auto" w:line="240" w:before="5" w:after="0"/>
        <w:ind w:lef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2. Выполнять обязанности дежурных по классу, школе;</w:t>
      </w:r>
    </w:p>
    <w:p>
      <w:pPr>
        <w:pStyle w:val="Normal"/>
        <w:shd w:fill="FFFFFF" w:val="clear"/>
        <w:autoSpaceDE w:val="false"/>
        <w:spacing w:lineRule="auto" w:line="240" w:before="5" w:after="0"/>
        <w:ind w:left="5" w:righ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3. Сдавать дежурному учителю чужие вещи, нашедшиеся в школе или на пришкольной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4. Уважать честь и достоинство других учащихся и работник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5. Не совершать в школе, на пришкольной территории, в местах проведения внеклассных и внешкольных мероприятий и в других местах в отношении других обучающихся, работников и посетителей школы, прохожих нарушения дисциплины (Положение о пожарной безопасности);</w:t>
      </w:r>
    </w:p>
    <w:p>
      <w:pPr>
        <w:pStyle w:val="Normal"/>
        <w:shd w:fill="FFFFFF" w:val="clear"/>
        <w:autoSpaceDE w:val="false"/>
        <w:spacing w:lineRule="auto" w:line="240" w:before="5" w:after="0"/>
        <w:ind w:left="14" w:righ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6. Немедленно сообщать классному руководителю и посещать ФАП с.Дуди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7. Сообщать классному руководителю (накануне или с утра) о факте и причине своего отсутствия на уроках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8.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обучаю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6. ПОРЯДОК ПОСЕЩЕНИЯ ШКОЛЫ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 Приход обучающихся в школу</w:t>
      </w:r>
    </w:p>
    <w:p>
      <w:pPr>
        <w:pStyle w:val="Normal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1. Вход в школу, открыт с 08.00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2. Обучающиеся приходят в школу за 15-20 минут до начала занят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4" w:right="67" w:hanging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3. Обучающиеся должны приходить в школу здоровыми. Запрещается обучающимися приходить в школу с инфекционными заболев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62" w:hanging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4. Заходить в школу обучающиеся обязаны с чистой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8" w:right="58" w:hanging="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5. Обучающиеся обязаны снять в гардеробе верхнюю одежду (при её наличии) и переобуться. Нахождение обучающихся в школе в верхней одежде и в грязной обуви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91" w:hanging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6.1.6. Обучающиеся обязаны зайти в гардероб и повесить свою одежду и обувь (в сумках-мешках) на вешалку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91" w:hanging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7. Запрещается трогать чужие вещи, перевешивать их, причинять им ущерб, красть 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right="34" w:hanging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8. В гардеробе обучающиеся обязаны вести себя тихо, раздеваться быстро, не задерживаясь, игры в раздевалке запрещены, посещение раздевалки в течение учебного дня допускается только в присутствии гардеробщ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right="72" w:hanging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9. Учитывая массовое (коллективное) пользование гардеробом школа не несет ответственности за сохранность вещей в гардеробе, в связи с чем, обучающимся не рекоменду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9.1. Одевать в школу дорогую одежду и обувь;</w:t>
      </w:r>
    </w:p>
    <w:p>
      <w:pPr>
        <w:pStyle w:val="Normal"/>
        <w:shd w:fill="FFFFFF" w:val="clear"/>
        <w:autoSpaceDE w:val="false"/>
        <w:spacing w:lineRule="auto" w:line="240" w:before="0" w:after="0"/>
        <w:ind w:left="58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9.2. Оставлять в рукавах, карманах верхней одежды и в пакетах: шапки, кепки, шарфы, варежки, ключи от дома, деньги, проездные документы, мобильные телефоны и другие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" w:right="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10. После выхода из гардероба обучающиеся обязаны подойти к зеркалу и привести себя (прическу, одежду) в поряд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" w:right="58" w:hanging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11. Оставленные и забытые кем-либо в гардеробе вещи обучающиеся обязаны передать  дежурному учителю или администрато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2" w:hanging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1. Опоздавшие обучающиеся регистрируются работником гардероба или дежурным учителем. Им заносится соответствующая запись об опоздании в дневни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86" w:firstLine="69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 Внешний вид обучающихся</w:t>
      </w:r>
    </w:p>
    <w:p>
      <w:pPr>
        <w:pStyle w:val="Normal"/>
        <w:shd w:fill="FFFFFF" w:val="clear"/>
        <w:autoSpaceDE w:val="false"/>
        <w:spacing w:lineRule="auto" w:line="240" w:before="5" w:after="0"/>
        <w:ind w:left="10" w:right="2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1. Обучающиеся при нахождении в школе обязаны выполнять «Требования, предъявляемые к внешнему виду обучающихся в школе» (Положение о школьной форме и внешнем виде обучающихс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3. Культура поведения обучающихся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3.1. Обучающиеся при нахождении в школе обязаны выполнять «Правила культуры для обучающихся при нахождении их в школе» (Положение о культуре поведения обучающихся в школ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 Порядок посещения обучающимися учебных занятий</w:t>
      </w:r>
    </w:p>
    <w:p>
      <w:pPr>
        <w:pStyle w:val="Normal"/>
        <w:shd w:fill="FFFFFF" w:val="clear"/>
        <w:autoSpaceDE w:val="false"/>
        <w:spacing w:lineRule="auto" w:line="240" w:before="5" w:after="0"/>
        <w:ind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. Все учебные занятия проводятся по расписанию и являются обязательными для посещения всеми обучающимися. Обучающийся, не явившийся на занятие или опоздавший на него, обязан объяснить классному руководителю причину опо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1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. Опоздавшие обучающиеся допускаются на урок с разрешения дежурного администратора или заместителя директора по учебной или воспитательной работе.</w:t>
      </w:r>
    </w:p>
    <w:p>
      <w:pPr>
        <w:pStyle w:val="Normal"/>
        <w:shd w:fill="FFFFFF" w:val="clear"/>
        <w:autoSpaceDE w:val="false"/>
        <w:spacing w:lineRule="auto" w:line="240" w:before="5" w:after="0"/>
        <w:ind w:left="10" w:right="1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. Все обучающиеся обязаны быть в учебных помещениях в соответствии с расписанием занятий, не позднее, чем за пять минут до начала занятий. Опаздывать на уроки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. Обучающиеся приходят на урок с выполненным домашним заданием, с необходимыми по расписанию учебниками и тетрадями, а также с необходимыми учебными принадлежностями и материалами. В случае невыполнения домашнего задания, по какой либо причине, обучающийся до начала урока обязан сообщить об этом учителю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4. До начала занятий обучающийс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4.1. Занять в учебном кабинете, классе место, определенное классным руковод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4.2. Навести порядок на своем рабочем месте (установить в ряд ученический стол, убрать мусор возле стола, подвесить портфель к ученическому столу и т.п.)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4.3. Приготовить все необходимое к уроку: учебник, тетрадь, письменные принадлежности. На ученическом столе не должно быть ничего лишнего. Перечень необходимых принадлежностей на занятие определяется учителем;</w:t>
      </w:r>
    </w:p>
    <w:p>
      <w:pPr>
        <w:pStyle w:val="Normal"/>
        <w:shd w:fill="FFFFFF" w:val="clear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5. После звонка на урок обучающийс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5.1. Отключить плееры и мобильные телефоны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5.2. Занять своё место за ученическим сто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3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6. При входе педагога в класс, обучающиеся обязаны встать в знак приветствия и сесть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, кроме уроков информатики, трудового обучения, физической культуры.</w:t>
      </w:r>
    </w:p>
    <w:p>
      <w:pPr>
        <w:pStyle w:val="Normal"/>
        <w:shd w:fill="FFFFFF" w:val="clear"/>
        <w:autoSpaceDE w:val="false"/>
        <w:spacing w:lineRule="auto" w:line="240" w:before="5" w:after="0"/>
        <w:ind w:left="29" w:right="4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7. Во время урока обучающиеся должны внимательно слушать объяснения учителя и ответы других учащихся. Во время урока нельзя шуметь, отвлекаться самому и отвлекать других обучающихся от занятий посторонними; разговорами, играми и другими, не относящимися к уроку, посторонними делами. Время урока должно использоваться обучающимися</w:t>
        <w:br/>
        <w:t>только для учебных цел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11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8. При вызове для ответа обучающийся должен встать, взять с собой дневник и выйти к доске. Дневник он обязан передать учителю для выставления от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6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9. При ответе на вопрос учителя обучающийся обязан встать. В некоторых случаях возможен ответ обучающегося с места, сидя с разрешения учителя. Учитель определяет для своих занятий правила поведения учащихся на занятиях в соответствии с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96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0. Обучающийся обязан проявлять активность на уроке. Свою готовность к ответу на вопросы, предложенные учителем, обучающийся обязан демонстрировать путём поднятия ру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13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1. Не допускаются дополнения и исправления ответов других обучающихся без разрешения учителя. Запрещается перебивать выступающего обучающегося ил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1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3. В случае проведения с обучающимися обучения о мерах безопасности, обучающийся обязан в полном объеме выполнять доведенные до его сведения соответствующие инструкции о мерах безопасности при проведен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01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4. Во время проведения контрольных и самостоятельных работ каждый обучающийся обязан выполнять их самостоятельно. Помощь других обучаю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обучающегося работу и оценить только ту часть работы, которая выполнена обучающимся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62" w:right="86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5. Во время обсуждения различных вопросов обучаю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обучающихся, которые не поддерживают данну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62" w:right="2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6. Отвечая, обучающийся должен стоять у доски лицом к классу или при ответе с места лицом к учителю. Отвечая, обучающийся должен говорить громко, внятно, не спеша. Обучающийся должен писать на доске аккуратно, разборчиво. При ответе с ис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shd w:fill="FFFFFF" w:val="clear"/>
        <w:autoSpaceDE w:val="false"/>
        <w:spacing w:lineRule="auto" w:line="240" w:before="0" w:after="0"/>
        <w:ind w:left="62" w:right="1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7. Во время урока обучающийся обязан сидеть правильно, обеспечивая правильную осанку, постановку ног, наклон голов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62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8. Во время урока обучающиеся обязаны выполнять все указани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9. Если во время занятий обучающемуся необходимо выйти из класса, то он должен поднять руку и попросить разрешение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0. Если обучающийся хочет задать вопрос учителю или ответить на вопрос учителя, он поднимает руку. Каким-либо другим способом пытаться обратить на себя внимание учителя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1. Обучающийся обязан записывать домашние задания в дневник. Запрещается уходить с урока, не записав домашнего задания</w:t>
      </w:r>
    </w:p>
    <w:p>
      <w:pPr>
        <w:pStyle w:val="Normal"/>
        <w:shd w:fill="FFFFFF" w:val="clear"/>
        <w:autoSpaceDE w:val="false"/>
        <w:spacing w:lineRule="auto" w:line="240" w:before="38" w:after="0"/>
        <w:ind w:left="5" w:righ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2. По окончании урока, по требованию учителя, обучающийся обязан подать дневник для выставления отметки.</w:t>
      </w:r>
    </w:p>
    <w:p>
      <w:pPr>
        <w:pStyle w:val="Normal"/>
        <w:shd w:fill="FFFFFF" w:val="clear"/>
        <w:autoSpaceDE w:val="false"/>
        <w:spacing w:lineRule="auto" w:line="240" w:before="10" w:after="0"/>
        <w:ind w:lef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3. Звонок об окончании урока дается для информирования учителя. Только когда учитель объявит об окончании заня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shd w:fill="FFFFFF" w:val="clear"/>
        <w:autoSpaceDE w:val="false"/>
        <w:spacing w:lineRule="auto" w:line="240" w:before="5" w:after="0"/>
        <w:ind w:right="328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4. Обучающимися запрещается:</w:t>
        <w:br/>
        <w:t>6.4.24.1. Мешать ведению урока;</w:t>
      </w:r>
    </w:p>
    <w:p>
      <w:pPr>
        <w:pStyle w:val="Normal"/>
        <w:shd w:fill="FFFFFF" w:val="clear"/>
        <w:autoSpaceDE w:val="false"/>
        <w:spacing w:lineRule="auto" w:line="240" w:before="10" w:after="0"/>
        <w:ind w:left="5" w:right="5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4.2. Громко разговаривать, кричать, выкрикивать, отвлекаться самому и отвлекать товарищей;</w:t>
      </w:r>
    </w:p>
    <w:p>
      <w:pPr>
        <w:pStyle w:val="Normal"/>
        <w:shd w:fill="FFFFFF" w:val="clear"/>
        <w:autoSpaceDE w:val="false"/>
        <w:spacing w:lineRule="auto" w:line="240" w:before="10" w:after="0"/>
        <w:ind w:right="5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4.3. Слушать на уроках плеер, пользоваться мобильным телефоном, пейджерами;</w:t>
      </w:r>
    </w:p>
    <w:p>
      <w:pPr>
        <w:pStyle w:val="Normal"/>
        <w:shd w:fill="FFFFFF" w:val="clear"/>
        <w:autoSpaceDE w:val="false"/>
        <w:spacing w:lineRule="auto" w:line="240" w:before="10" w:after="0"/>
        <w:ind w:right="5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 4.24.4. Употреблять пищу и напитки;</w:t>
      </w:r>
    </w:p>
    <w:p>
      <w:pPr>
        <w:pStyle w:val="Normal"/>
        <w:shd w:fill="FFFFFF" w:val="clear"/>
        <w:autoSpaceDE w:val="false"/>
        <w:spacing w:lineRule="auto" w:line="240" w:before="10" w:after="0"/>
        <w:ind w:lef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 4.24.5. Пересаживаться с учебного места на другое учебное место без разрешения учителя;</w:t>
      </w:r>
    </w:p>
    <w:p>
      <w:pPr>
        <w:pStyle w:val="Normal"/>
        <w:shd w:fill="FFFFFF" w:val="clear"/>
        <w:autoSpaceDE w:val="false"/>
        <w:spacing w:lineRule="auto" w:line="240" w:before="10" w:after="0"/>
        <w:ind w:left="5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4.6. Заглядывать в учебные классы, в которых идут уроки, занятия, экзамены.</w:t>
      </w:r>
    </w:p>
    <w:p>
      <w:pPr>
        <w:pStyle w:val="Normal"/>
        <w:shd w:fill="FFFFFF" w:val="clear"/>
        <w:autoSpaceDE w:val="false"/>
        <w:spacing w:lineRule="auto" w:line="240" w:before="10" w:after="0"/>
        <w:ind w:left="5" w:right="5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5. На уроках физкультуры обучающиеся должны быть в спортивной форме.</w:t>
      </w:r>
    </w:p>
    <w:p>
      <w:pPr>
        <w:pStyle w:val="Normal"/>
        <w:shd w:fill="FFFFFF" w:val="clear"/>
        <w:autoSpaceDE w:val="false"/>
        <w:spacing w:lineRule="auto" w:line="240" w:before="14" w:after="0"/>
        <w:ind w:right="5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6. Обучающиеся, освобожденные от занятий по физкультуре, обязаны присутствовать на занятиях.</w:t>
      </w:r>
    </w:p>
    <w:p>
      <w:pPr>
        <w:pStyle w:val="Normal"/>
        <w:shd w:fill="FFFFFF" w:val="clear"/>
        <w:autoSpaceDE w:val="false"/>
        <w:spacing w:lineRule="auto" w:line="240" w:before="10" w:after="0"/>
        <w:ind w:right="5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7. Пропуск уроков не является причиной невыполнения домашних заданий. В случае пропуска занятий, независимо от причин, обучающийся обязан в полном объеме выполнить заданные домашние задания по учебным дисциплинам самостоятельно или с помощью других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8. По окончании урока обучающиеся наводят порядок на рабочем месте и покидают класс с разрешения учителя.</w:t>
      </w:r>
    </w:p>
    <w:p>
      <w:pPr>
        <w:pStyle w:val="Normal"/>
        <w:shd w:fill="FFFFFF" w:val="clear"/>
        <w:autoSpaceDE w:val="false"/>
        <w:spacing w:lineRule="auto" w:line="240" w:before="5" w:after="0"/>
        <w:ind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9. Обучающиеся, пропустившие занятия, обязаны проинформировать классного руководителя о причине отсутствия в течение первого дня отсутствия и в первый день выхода в школу представить классному руководителю документ установленного образца (справку от врача или записку от родителей (лиц, их заменяющих) о причине отсутствия на занятиях), подтверждающий уважительную причину отсутствия обучающегося на учебных занятиях. Пропускать занятия без уважительных причин не разрешается.</w:t>
      </w:r>
    </w:p>
    <w:p>
      <w:pPr>
        <w:pStyle w:val="Normal"/>
        <w:shd w:fill="FFFFFF" w:val="clear"/>
        <w:autoSpaceDE w:val="false"/>
        <w:spacing w:lineRule="auto" w:line="240" w:before="10" w:after="0"/>
        <w:ind w:righ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0. В течение учебного дня обучающийся имеет право покинуть школу по медицинской справке, заявлению родителей (лиц, их заменяющих) только с разрешения администрации школы</w:t>
      </w:r>
    </w:p>
    <w:p>
      <w:pPr>
        <w:pStyle w:val="Normal"/>
        <w:shd w:fill="FFFFFF" w:val="clear"/>
        <w:autoSpaceDE w:val="false"/>
        <w:spacing w:lineRule="auto" w:line="240" w:before="10" w:after="0"/>
        <w:ind w:righ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1. При отсутствии на занятиях по уважительной причине (семейные обстоятельства, участие в конкурсах, соревнованиях), обучающийся должен представить заявление родителей (лиц, их заменяющих) или документ из внешкольного учреждения, как основание для освобождения от занятий. Пропуск занятия без уважительной причины, опоздания считаются нарушением.</w:t>
      </w:r>
    </w:p>
    <w:p>
      <w:pPr>
        <w:pStyle w:val="Normal"/>
        <w:shd w:fill="FFFFFF" w:val="clear"/>
        <w:autoSpaceDE w:val="false"/>
        <w:spacing w:lineRule="auto" w:line="240" w:before="14" w:after="0"/>
        <w:ind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2. После начала занятий во всех классах и прилегающих к ним помещениях должны соблюдаться тишина и порядок, необходимые для «нормального» хода учебных занятий. Недопустимо прерывать учебные занятия, входить в класс и выходить из него во время занятий без разрешени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4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3. Основной формой организации образовательного процесса при реализации образовательных программ общего среднего образовании является учебное занятие: урок, учебные занятия могут проводиться по сменам. Дополнительно проводятся факультативные, внеурочные занятия, практика, учебно-полевые сборы.</w:t>
      </w:r>
    </w:p>
    <w:p>
      <w:pPr>
        <w:pStyle w:val="Normal"/>
        <w:shd w:fill="FFFFFF" w:val="clear"/>
        <w:autoSpaceDE w:val="false"/>
        <w:spacing w:lineRule="auto" w:line="240" w:before="5" w:after="0"/>
        <w:ind w:left="5" w:right="4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4. В случае пропуска учебных занятий по болезни обучающийся обязан представить классному руководителю медицинскую справку о том, что он по состоянию здоровья может посещать шко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346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5. Требования, предъявляемые к обеспечению обучающимися учебными принадлежностями</w:t>
      </w:r>
    </w:p>
    <w:p>
      <w:pPr>
        <w:pStyle w:val="Normal"/>
        <w:shd w:fill="FFFFFF" w:val="clear"/>
        <w:autoSpaceDE w:val="false"/>
        <w:spacing w:lineRule="auto" w:line="240" w:before="10" w:after="0"/>
        <w:ind w:left="5" w:right="4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5.1. Учебники и тетради соответствующего предмета, дневник, авторучки (основную и запасную) обучающиеся обязаны приносить на каждый урок</w:t>
      </w:r>
    </w:p>
    <w:p>
      <w:pPr>
        <w:pStyle w:val="Normal"/>
        <w:shd w:fill="FFFFFF" w:val="clear"/>
        <w:autoSpaceDE w:val="false"/>
        <w:spacing w:lineRule="auto" w:line="240" w:before="5" w:after="0"/>
        <w:ind w:left="5" w:right="3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5.2. Обучающиеся по указанию учителей обязаны приносить на соответствующие уроки следующие школьные принадлежности: линейку, ластик, фломастеры, краски, альбомы для рисования, готовальню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right="38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5.3. Фломастеры, готовальня и другие принадлежности должны быть в исправном состоянии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6.Требования, предъявляемые к пользованию учебник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2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6.1. Обучающимся предоставляются учебники во временное пользование (на один учебный год).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2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6.2. В случае потери учебника родители обучающегося обязаны возместить его стои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2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6.3. Запрещается в учебниках делать какие-либо записи, в том числе карандашом, вырывать из них страниц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346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 Требования, предъявляемые к оформлению и ведению школьной документации обучающегося</w:t>
      </w:r>
    </w:p>
    <w:p>
      <w:pPr>
        <w:pStyle w:val="Normal"/>
        <w:shd w:fill="FFFFFF" w:val="clear"/>
        <w:autoSpaceDE w:val="false"/>
        <w:spacing w:lineRule="auto" w:line="240" w:before="5" w:after="0"/>
        <w:ind w:left="10" w:right="2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. Обучающиеся обязаны оформлять и вести свою школьную документацию (тетради, дневники, рефераты и т.п.) согласно требованиям, установленным для различных учебных предметов на основании которые доводятся до сведения обучающихся классными руководителями и учителями соответствующих учебных предметов (Положение о ведении ученических тетраде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19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2. Дневник обучающийся начинает вести с первого класса</w:t>
      </w:r>
    </w:p>
    <w:p>
      <w:pPr>
        <w:pStyle w:val="Normal"/>
        <w:shd w:fill="FFFFFF" w:val="clear"/>
        <w:autoSpaceDE w:val="false"/>
        <w:spacing w:lineRule="auto" w:line="240" w:before="5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3. Заполнять дневник необходимо на русск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4. Писать в дневнике необходимо аккуратно, грамотно, разборчивым почерком шариковой ручкой с пастой фиолетового или синего цвета. Нельзя использовать разноцветные карандаши и ручки, фломастеры, наклейки и аппл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10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5. Обучающиеся обязаны записывать в дневник расписание уроков полностью на неделю вперёд и домашние задания по всем предмет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6.7.6. Обучающимся, запрещается стирать написанное в, дневнике, вырывать из него лист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7. Наименования учебных предметов, домашних заданий и месяцев года необходимо записывать с мал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9"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8. В начале учебного года обучающийся заполняет титульный лист, указывая фамилию и имя в родительном падеже</w:t>
      </w:r>
    </w:p>
    <w:p>
      <w:pPr>
        <w:pStyle w:val="Normal"/>
        <w:autoSpaceDE w:val="false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9. Обучающиеся обязаны еженедельно сдавать дневник на проверку классному руководителю и ежедневно предоставлять его своим родителям для контроля за успеваемостью и простановки в конце каждой учебной недели своей подписи.</w:t>
      </w:r>
    </w:p>
    <w:p>
      <w:pPr>
        <w:pStyle w:val="Normal"/>
        <w:shd w:fill="FFFFFF" w:val="clear"/>
        <w:autoSpaceDE w:val="false"/>
        <w:spacing w:lineRule="auto" w:line="240" w:before="38" w:after="0"/>
        <w:ind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 10. Обучающиеся обязаны предоставлять свой дневник по первому требованию любого педагогического работник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1. Обучающимся запрещается проставлять в дневнике отметки с последующей фальсификацией подписей учителей и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43" w:after="0"/>
        <w:ind w:right="19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2. Обучающимся запрещается начинать вести новый дневник, если не закончен старый.</w:t>
      </w:r>
    </w:p>
    <w:p>
      <w:pPr>
        <w:pStyle w:val="Normal"/>
        <w:shd w:fill="FFFFFF" w:val="clear"/>
        <w:autoSpaceDE w:val="false"/>
        <w:spacing w:lineRule="auto" w:line="240" w:before="34" w:after="0"/>
        <w:ind w:righ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3. В случае потери дневника обучающийся обязан сообщить о случившемся классному руководителю и своим род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3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4. Обучающийся должен иметь рабочие тетради по общеобразовательным предметам и тетради для контрольных работ по этим предметам.</w:t>
      </w:r>
    </w:p>
    <w:p>
      <w:pPr>
        <w:pStyle w:val="Normal"/>
        <w:shd w:fill="FFFFFF" w:val="clear"/>
        <w:autoSpaceDE w:val="false"/>
        <w:spacing w:lineRule="auto" w:line="240" w:before="34" w:after="0"/>
        <w:ind w:right="43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5. Тетради должны иметь обложку, аккуратно и разборчиво подписаны.</w:t>
      </w:r>
    </w:p>
    <w:p>
      <w:pPr>
        <w:pStyle w:val="Normal"/>
        <w:shd w:fill="FFFFFF" w:val="clear"/>
        <w:autoSpaceDE w:val="false"/>
        <w:spacing w:lineRule="auto" w:line="240" w:before="38" w:after="0"/>
        <w:ind w:right="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6. Писать в тетрадях необходимо аккуратно, грамотно, разборчивым почерком шариковой ручкой с пастой фиолетового или синего цвета с наклоном вправо (для правшей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7. Не разрешается неправильно написанное в тетрадях стирать ластиком, исправлять корректором или вырывать в связи с этим страницы.</w:t>
        <w:br/>
        <w:t xml:space="preserve">Неправильно написанное должно быть аккуратно зачеркнуто </w:t>
      </w:r>
    </w:p>
    <w:p>
      <w:pPr>
        <w:pStyle w:val="Normal"/>
        <w:autoSpaceDE w:val="false"/>
        <w:spacing w:lineRule="auto" w:line="240" w:before="0" w:after="0"/>
        <w:ind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18. Тетради должны храниться в специальной папке.</w:t>
      </w:r>
    </w:p>
    <w:p>
      <w:pPr>
        <w:pStyle w:val="Normal"/>
        <w:autoSpaceDE w:val="false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8. Аттестация обучающихся осуществляется в соответствии с Правилами проведения аттестации обучающихся при освоении содержания образовательных программ общего средн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6.9. Порядок оформления пропусков занятий обучающими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1. Уважительной причиной пропуска занятий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1.1. Болезнь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1.2. Посещение врача (предоставляется талон или справ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1.3. Экстренные случаи в семье, требующие личного участия (подтверждаются заявлением род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1.4. Пропуск занятий по договоренности с администрацией (по заявлению род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1.5. Участие в предметных олимпиадах, соревнованиях и других мероприятиях, проводимых в интересах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2. В случае пропуска занятий по болезни обучающийся обязан в первый день выхода в школу предъявить классному руководителю справку и оформить дневник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3. В случае пропуска занятий для участия в предметных олимпиадах, соревнованиях и других мероприятиях, проводимых в интересах школы, запись в дневнике оформляет учитель, отвечающий за организацию и проведение указа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4. Родители несут ответственность за прохождение обучающимися программного материала в пропущен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4.1. Пропуски занятий по неуважительной причине оформляются в дневнике классным руководителем. Один из родителей обучающегося обязан после ознакомления с записью в дневнике о пропуске занятий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 Порядок нахождения обучающихся на переме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 Перемена (время между уроками) предназначена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1. Перехода обучающихся в другой кабинет (при необходимости), в соответствии с расписанием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10" w:right="3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2. Отдыха и физической разминки обучающихся. С этой целью обучающимся рекомендуется на перемене не спеша передвигаться по коридору, делать разминку глаз. Не рекомендуется на перемене сиде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38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3. Приема пищи обучающимися. Прием пищи должен осуществляться только по графику и в сопровождении учителя, классного руковод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4" w:right="34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4. Проветривания класса, для чего обучающимися необходимо выйти из класса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5. Подготовки, по просьбе учителя, класса к очередному уроку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6. Подготовки обучающегося к уроку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7. Общения между обучающимися и учителями;</w:t>
      </w:r>
    </w:p>
    <w:p>
      <w:pPr>
        <w:pStyle w:val="Normal"/>
        <w:shd w:fill="FFFFFF" w:val="clear"/>
        <w:autoSpaceDE w:val="false"/>
        <w:spacing w:lineRule="auto" w:line="240" w:before="5" w:after="0"/>
        <w:ind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8. Для звонков по мобильному телефону (при необходимости)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9. Посещения школьной библиотеки;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1.10. Посещения туал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2. На перемене обучаю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2.1. Выполнять распоряжения дежурных обучающихся по классу, на коридоре, дежурного учителя, дежурного администрато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2.2. Соблюдать правила и инструкции о мерах безопасности для обучающихся в шко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34"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2.3. По первому требованию дежурного или учителя сообщать свою фамилию и класс, предоставлять днев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3. На перемене обучающимся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3.1. Мешать отдыхать други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3.2. Громко разговаривать, в том числе по мобильному аппарату, кричать, шуме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3.3. Заходить в гардероб.</w:t>
      </w:r>
    </w:p>
    <w:p>
      <w:pPr>
        <w:pStyle w:val="Normal"/>
        <w:shd w:fill="FFFFFF" w:val="clear"/>
        <w:autoSpaceDE w:val="false"/>
        <w:spacing w:lineRule="auto" w:line="240" w:before="0" w:after="0"/>
        <w:ind w:left="43" w:hanging="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4. На переменах обучающиеся могут обратиться к своему классному руководителю, учителю, дежурному учителю, дежурному администратору, за помощью, если против них совершаются противоправные действия.</w:t>
      </w:r>
    </w:p>
    <w:p>
      <w:pPr>
        <w:pStyle w:val="Normal"/>
        <w:autoSpaceDE w:val="false"/>
        <w:spacing w:lineRule="auto" w:line="240" w:before="0" w:after="0"/>
        <w:ind w:hanging="4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1. Порядок посещения обучающимися школьной столовой:</w:t>
      </w:r>
    </w:p>
    <w:p>
      <w:pPr>
        <w:pStyle w:val="Normal"/>
        <w:autoSpaceDE w:val="false"/>
        <w:spacing w:lineRule="auto" w:line="240" w:before="0" w:after="0"/>
        <w:ind w:hanging="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1.1. Обучающиеся при посещении школьной столовой обязаны соблюдать «Правила посещения обучающимися школьной столовой» (Положение о столовой).</w:t>
      </w:r>
    </w:p>
    <w:p>
      <w:pPr>
        <w:pStyle w:val="Normal"/>
        <w:autoSpaceDE w:val="false"/>
        <w:spacing w:lineRule="auto" w:line="240" w:before="0" w:after="0"/>
        <w:ind w:hanging="4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2. Порядок посещения обучающимися школьной библиотеки</w:t>
      </w:r>
    </w:p>
    <w:p>
      <w:pPr>
        <w:pStyle w:val="Normal"/>
        <w:autoSpaceDE w:val="false"/>
        <w:spacing w:lineRule="auto" w:line="240" w:before="0" w:after="0"/>
        <w:ind w:hanging="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2.1. Обучающиеся при посещении школьной библиотеки обязаны выполнять «Правила пользования обучающимися школьной библиотекой» (Положение о библиотеке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4. Порядок посещения обучающимися туал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4.1.Обучающиеся пользуются туалетами, предназначенными для пользования обучающимся. Обучающимся запрещается пользоваться туалетами, предназначенными для пользования взрослыми работникам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4.2. При пользовании туалетом обучающиеся должны соблюдать чистоту и порядок, соблюдать правила личной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4.3. Запрещается задерживаться в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уалете без надобности, а также сорить, курить, принимать пищу, напи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4.4. Запрещается бросать в туалете посторонние предмет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5. Порядок нахождения обучающихся на пришколь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5.1. Пришкольная территория является частью школы. На пришкольной территории обучающиеся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5.2. Находиться в пределах её гра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5.3. Соблюдать инструкции о мерах безопасности дл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5.4. Соблюдать культуру поведения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6. Порядок дежурства обучающихся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6.1. Обучающиеся обязаны принимать участие в дежурствах в классе, по школе, в столовой, при проведении общешкольных культурно-массовых мероприятий согласно «Положения об организации и проведении дежурств в школе» (Положение об организации и проведении дежурств в школе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 Порядок посещения обучающимися внеклассных шк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1. Обучающимся запрещается опаздывать на внекласс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2. Выходить из здания школы во время проведения внеклассного мероприятия обучающимся запрещено, кроме случаев, когда обучающийся уходит домой, предупредив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3. Присутствие на внеклассных мероприятиях лиц, не обучающихся в школе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4. Обучающиеся обязаны соблюдать инструкции о мерах безопасности для обучающихся, предусмотренные для конкрет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5. Приход и уход с мероприятия осуществляется организованно, в порядке, установленном ответственным за проведение меро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8. Правила пользования обучающимися электронными средствами связи, защиты, записи и воспроизведения звука и изображения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8.1. При нахождении в школе обучающиеся обязаны выполнять «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ьзования электронными средствами связи, защиты, записи и воспроизведения звука и изображения в школе» (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9. Требования по обеспечению безопасност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9.1. Во время учебных занятий, на переменах, при выполнении работ на пришкольном участке, при участии в походах, экскурсиях, в спортивных и других внеклассных мероприятиях, обучающиеся обязаны выполнять правила и инструкции о мерах безопасности для обучающихся при выполнении этих занятий и при участии в этих мероприятиях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 Требования по обеспечению сохранности материальных ценносте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 В целях обеспечения сохранности материальных ценностей школы обучаю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1. 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2. Наносить материальный вред школе (помещения, мебели, оборудованию, приборам, инвентарю, книжному фонду, театральным костюмам, столовым приборам и т.п.), и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3. Царапать, вырезать, делать надписи и рисунки, наносить «граффити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4. Наклеивать наклейки, жвач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6.20.1.5. Лома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6. Бить (стекла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1.7. Выносить мебель, имущество, оборудование и другие материальные ценности из помещений школы без разрешения учителя, классного руковод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2. В целях экономии расходования электроэнергии обучающиеся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2.1. Не включать электроосвещение в помещениях школы, в которых осуществляется образовательный процесс, если в этом нет нуж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2.2. Не оставлять включенным электроосвещение в помещениях, в которых не осуществляется образовательный проц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2.3. Своевременно отключать электроосвещение в помещениях, в которых осуществляется образовательный процесс, если в этом нет ну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3. В целях экономии расходования тепла обучающимся запрещается без разрешения открывать окна и фрамуги в помещениях и, тем более, оставлять их открытыми на ноч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 Требования по обеспечению благоприятных условий для проведения образовательного процесса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целях обеспечения благоприятных условий для проведения образовательного процесса в школе обучающимся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1. 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2. Приходить в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школу под воздействием алкогольных, наркотических, психотропных и токсических вещ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3. Употреблять в школе алкогольные (в том числе пиво, джин-тоник и т.п.), наркотические, психотропные и токсические ве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4. Приходить в школу в дорогостоящей одежде и обув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5. Играть в азартные игры (в карты, «кости», «напёрстки» и.т.п.), в том числе на день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 Приносить в школ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1. Взрывчатые ве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2. Взрывные устрой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3. Холодное, газовое, пневматическое, метательное и огнестрельное оружие промышленного или самодельного изготовления и боеприпасы к 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4. Пиротехнические изделия (петарды, ракеты, «бенгальские огни», хлопушки, фейерверки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5. Бытовые свечи, сухой спи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6. Легковоспламеняющиеся и горючие жидкости (бензин, керосин, спирт, растворители, краски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7. Едкие, зловонные, ядовитые вещества (ядохимикаты, кислоты, щелочи, ртуть и т.д.) и предметы их содержащ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8. Баллончики с различными горючими газами и аэрозолями (газовые баллончики, баллончики с бытовой химией, парфюмерией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 Переговорные устройства; звуко- и видеовоспроизводящую аппаратуру, звукозаписывающую, фото- и видеосъемочную аппарату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1. Музыкальные инстру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2. Животных, насекомых, пресмык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3. Агитационные матери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4. Дорогостоящие вещи (мобильные аппараты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5. Драго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6. Ккрупные суммы дене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6.9.7. Предметы для прод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7. Допускать случаи дезорганизации образовательного процесса в отдельном классе и в школе в цел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 Порядок ухода обучающихся из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1. Обучаю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ком или своим р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2. В случае необходимости забрать ребенка ранее окончания занятий родители должны поставить в известность об этом классного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6.22.3. Выходить за пределы школы обучающимся в течение учебного времени запрещ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4. По окончании занятий обучающиеся под руководством учителя идут в гардероб. Обучающиеся в порядке очередности забирают свою одежду, соблюдая порядок и меры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5. В случае обнаружения пропажи одежды или обуви, обучающийся обязан сообщить о случившемся классному руководителю или дежурному администратору, которые в свою очередь обязаны принять соответств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6. Надевать одежду и обувь обучающиеся обязаны в вестибюле школы, а не в гардер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7. Одевшись и сменив обувь, обучающиеся обязаны сразу же покинуть</w:t>
        <w:br/>
        <w:t>школ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7. ПООЩРЕНИЯ И ОТВЕТСТВЕННОСТЬ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1. Обучающиеся поощряются и несут ответственность согласно «Положению о поощрениях и ответственности обучающихся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1. Настоящие Правила рассматриваются общешкольным родительс</w:t>
        <w:softHyphen/>
        <w:t>ким комитетом, принимаются педагогическим Советом школы и вводятся в действие приказом руководителя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2. Изменения и дополнения в настоящие Правила внося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3. Настоящие Правила ежегодно доводятся до сведения всех обучающихся школы и их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4. Действие настоящих Правил распространяется на всех обучающихся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5. Настоящие Правила вывешиваются в каждом учебном классе, размещаются на сайте школы в интернете (при наличии сайта), находятся в достаточном количестве в школьной библиотеке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 РЕШЕНИИ СПОРНЫХ ВОПР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Обучающиеся имеют право обращаться самостоятельно или через своих родителей к администрации шк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с жалобами на обучающихся и работников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заявлениями: по совершенствованию образовательного процесса, качества преподавания, порядка пользования библиотекой, столовой, буфетом, медпунктом и другими структурными подразделениями школы, по обеспечения безопасности обучающихся и по любым другим вопросам, затрагивающим интересы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на пересмотр положительной отме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Рассмотрение обращений обучающихся по спорным вопросам или претензиям происходит при наличии заявления от обучающегося или его родителя, в котором должна быть изложена суть вопроса с конкретными ф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Анонимные обращения администрацией школы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highlight w:val="yellow"/>
          <w:lang w:eastAsia="ru-RU"/>
        </w:rPr>
        <w:t>ПОЛОЖЕНИЕ О ШКОЛЬНОЙ ФОРМЕ И ВНЕШНЕМ ВИДЕ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1.1.  Настоящие Основные требования направлены на устранение признаков социального и религиозного различия между обучающимися в МБОУ СОШ сельского поселения «Село Дуди», эффектную организацию образовательного процесса, создание деловой атмосферы, необходимой на учебных занятиях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 Настоящие Основные требования являются обязательными для исполнения обучающимися в 1-11 классах МБОУ СОШ сельского поселения «Село Дуди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2. Требования к школьной одежде обучающихс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Школьная одежда должна соответствовать санитарно-эпидемиологическим правилам и норматива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е требования к одежде для детей, подростков и взрослых, товарам детского ассртимента и материалам для изделий  (изделиям), контактирующим с кожей человека. Санитарно-эпидемиологические правила и нормативы СанПиН 2.4.7/1.1.1286-03 (в ред. Дополнений и изменений N 1, утв. Постановлением Главного государственного санитарного врача РФ от 28.06.2010 N 72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1. В МБОУ СОШ сельского поселения «Село Дуди» устанавливаются следующие виды школьной одеж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) повседневная школь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) парадная школь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) спортивная школьная одеж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2.   Повседневная школьная одежда обучающихся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) для мальчиков и юношей –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) для девочек и девушек –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брюки классического покроя (черных, серых, коричневых, темно-синих цветов); непрозрачная блузка (длинной ниже талии) сочетающейся цветовой гаммы, платье в различных классических цветовых решениях, которое может быть дополнено белым или черным фартуком, съемным воротником, галстуком, (рекомендованная длина платьев и юбок: не выше 10 сантиметров от верхней границы колена и не ниже середины голе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3. 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4. 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ля девочек и девушек парадная школьная одежда состоит из повседневной школьной одежды, дополненной белой непрозрачной блузой (длиной ниже талии) и (или) белым фартуком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портивная школьная одежда обучающихся включает футболку, спортивные брюки, спортивный костюм, кеды или кросс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Обучающимся запрещается (одежда и обув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1.  Находиться в школе в верхней одежде (пальто, куртка, плащ и т.п.) и в головном уборе (шапке, кепке, панаме, косынке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2.   Ношение в учреждении одежды ярких цветов и отте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3.   Брюк, юбок с заниженной талией (или) высокими разрез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4.   Одежды с декоративными деталями в виде заплат, с порывами ткани, с неоднородным окрасом ткани, одежды бельевого ст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5.  Атрибутов одежды, закрывающих лиц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6.  Ношение джинсов и джинсовых костюмов во время учебных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7. Уличная обувь у обучающихся должна быть чис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8. Обучающиеся должны иметь кроме уличной обуви сменную обувь, не оставляющую на полу черных полос и надёжно фиксирующуюся на ноге обучающегося (туфли, босоножки с застежками и т.п.). В связи с чем, обучающимися запрещается в качестве сменной обуви носить обувь, не имеющую «задников» («шлёпки», «сланцы» и т.п.). Запрещается ношение вечерних туфель и туфель на высоком каблуке (более 7 с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9.   На внеклассные мероприятия, вечера отдыха, дискотеки и т.п. обучающимся разрешается носить одежду свободного стиля, но при этом запрещается нос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- Одежду с элементами, открывающими область декольте, спину, живот а также короткие мини-юб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 Шорты, лосины, ма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ляжную одежду и обувь (купальники, плавки, «сланцы»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 Одежду с яркими надписями и изображениями, с атрибутикой партий, общественных объединений, религиозных и антирелигиозных сект, нацистских, анархических и антисемитски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 Грязную одежду и обувь, которая может испачкать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10. Запрещается мальчикам и юношам находиться в школе с обнаженной груд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 На уроках технологии и обслуживающего труда у обучающихся должна быть следующая спецодежда: халат для мальчиков и фартук и косынка для девоч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4. При проведении лабораторных работ по физике, химии, биологии, обучающиеся должны быть в халата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3. Требования к внешнему виду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нешний вид обучающихся МБОУ СОШ сельского поселения «Село Дуди» должен соответствовать общепринятым в обществе нормам делового стиля и носить светский характер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1. Т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ело обучающегося, в том числе руки, зубы, нос, волосы, ноги и т.д., должно быть чистым и не издавать неприятных запахов, а также запахов парфюме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огти у обучающегося должны быть подстриж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учающийся должен иметь при себе чистый носовой пла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2.  Приче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1. Прическа у мальчиков (юношей) - короткая классическая или модельная стрижка, у девочек (девушек) — волосы любой (разумной) длины, при условии, что они аккуратно приб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 Запрещается обучающимся ношение «челок», если они закрывают глаза, а также стрижка «наголо», типа «панки», косичек у юнош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3. Запрещается обучающимся окрашивать волосы в разные цвета (колорирование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4. Волосы у обучающихся должны быть чистыми и аккуратно причесанными. Обучающиеся, при необходимости, должны иметь при себе расческу и зеркаль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3. Макия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прещается обучающимися при нахождении на учебных занятиях использовать яркий макияж (красить губы, щеки, ресницы, веки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4.  Парфюме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прещается обучающимся при нахождении на учебных занятиях использовать парфюмерию с резким запахом (духи, одеколоны, туалетную воду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5. Маникю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прещается обучающимся при нахождении на учебных занятиях носить яркий маникю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6. Бижуте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6.1.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прещается обучающимся при нахождении на учебных занятиях носить бижутерию (цепочки, поверх одежды, кольца, браслеты, бусы, кулоны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6.2.  Девочкам (девушкам) допускается ношение серёжек небольших разм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6.3.  При проведении внеклассных мероприятий обучающимся допускается использовать бижутерию в минимальных объемах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ПРАВИЛА КУЛЬТУРЫ ПОВЕДЕНИЯ ОБУЧАЮЩИХСЯ В ШКО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Культура взаимо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При встрече со взрослыми, обучающийся обязан остановиться (если обучающийся сидит — встать), уступить дорогу, поздороваться при необходимости. Мальчики (юноши) обязаны уступать дорогу девочкам (девушка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Старшие обучающиеся должны заботиться о младших, помогать им, когда они нуждаются в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Обучающиеся обязаны быть вежливыми, тактичными, учтивыми и доброжелательными по отношению к учителям, ровесникам, работникам школы и гостям школы. При разрешении любой конфликтной ситуации обучающиеся обязаны быть сдержанными, корректными, не применять физическую силу и нецензурные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Обучающимся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1. Выводить другого обучающегося или работника школы из состояния психологического равнове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2. Вмешиваться в личную жизнь других обучающихся, работников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3. Распространять заведомо ложные измышления, порочащие честь и достоинство других обучающихся и работников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4. Брать без разрешения хозяина чужие ве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5. Разыгрывать кого-либо (прятать чужие вещи, сообщать информацию, не соответствующую действительности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Культура обраще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Обучающиеся обязаны обращаться к работникам школы в доброжелательной и уважительной форме на «Вы» или по имени и от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Обучающиеся обязаны обращаться к другим обучающимся в доброжелательной и уважительной форме по имени или по имени и фамилии. Обращение к другим обучающимся только по фамили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 Недопустимо давать клички и, тем более, обращаться по кличкам к другим учащимся и работника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.4. В случае, когда обучающийся хочет, чтобы ему оказали какую-либо услугу, он обязан обратиться к этому человеку со следующими словами: «Пожалуйста», «Будь добр», «Будь любезе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Культура благодарени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 При оказании обучающимся какой-либо услуги они обязаны благодарить за это, используя следующие слова: «Спасибо», «Благодарю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Культура приветстви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. Обучающиеся обязаны словесно здороваться с работниками школы при их первой в день встрече, используя для этого следующие слова: «Доброе утро», «Добрый день», «Добрый вечер», «Здравствуйт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2 Обучающиеся обязаны словесно здороваться с другими знакомыми обучающимися школы при их первой в день встрече, используя следующие слова: «Доброе утро», «Добрый день», «Добрый вечер», «Здравствуйте», «Здравствуй», «Привет». Использовать для этих целей молодежный жаргон не рекоменд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3. Разрешается мальчикам и юношам приветствовать друг друга рукопожатием. При приветствии юноши и девушки допускается приветствие в виде рукопожатия, если инициатором такого приветствия является девушка. Не рекомендуется приветствовать друг друга похлопыванием в ладони, ударами кулаков, поцелуями и т.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Культура прощани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. Обучающиеся обязаны после окончания уроков, занятий, мероприятий</w:t>
        <w:br/>
        <w:t>словесно прощаться с работниками школы и обучающимися, используя для этого</w:t>
        <w:br/>
        <w:t>следующие слова: «До свидания», «Всего хорошего», «До завтра».</w:t>
        <w:br/>
        <w:t>Использовать для этих целей молодежный жаргон не рекоменд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2. Разрешается мальчикам и юношам прощаться друг с другом рукопожатием. При расставании юноши и девушки допускается прощание в виде рукопожатия, если инициатором такого прощания является девушка. Не рекомендуется прощаться друг с другом похлопыванием в ладони, ударами кулаков, поцелуями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 Культура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 Выражая свои взгляды, обучающийся не должен задевать честь и достоинство других обучающихся и работников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 При разговоре со старшими обучающийся должен встать, вынуть руки из карманов. Переход в свободный режим общения допускается с разрешения взрос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3. Когда старшие люди ведут разговор, а учащемуся нужно срочно обратиться к одному из них или к обоим, то необходимо попросить извинения за прерывание их разговора («Простите, что перебиваю», «Извините, что вмешиваюсь»), и вступить с ними в разговор. Если разговор несрочный, необходимо дождаться окончания разговора старш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 При разговоре обучающимся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1. есть, грызть семечки, сосать леденцы, жевать жвач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2. держать или ковыряться в ушах, зубах, носу, во рту пальцами или какими-либо предметами (авторучкой, спичками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3. грызть ног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4. изображать непристойные жес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5. стоять, облокотившись о какой-нибудь предмет (стенку, дверной проем и т.п.), поставив ногу за но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6. В случае, когда у обучающегося зазвонил мобильный телефон, ему необходимо извиниться, отойти в сторону, отвернуться от собеседников и как можно тише провести раз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7. В споре запрещается оскорблять собеседника, в том числе за то, что собеседник не поддерживает чью-либо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е рекомендуется обучающимся вести разговор в солнцезащитных оч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 Культура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1. Обучающиеся в общении с другими обучающимися, работниками и гостями школы обязаны следить за культурой своей речи. В связи с чем, им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 употреблять грубые выражения, нецензурные слова и выражения, оскорбления, клич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3. вести разговор на повышенных тонах, кричать, в том числе по мобильному аппар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4. использовать молодежный жаргон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 Культура приёма пи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1. Обучающимся в школе запрещается принимать пищу за пределами столовой,  а также грызть семечки, есть мороженое, жевать жвачку, и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1.1. в классах, кабинетах, библиотеке, туалетах, на коридорах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1.2. во время занятий, проведения мероприятий и по завершению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2. При посещении столовой обучающиеся обязаны соблюдать культуру приема пищи, изложенную в «Правилах посещения школьной столовой» (Положение о столов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 Культура нахождения в помещениях и на пришкольной терр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1. При нахождении обучающихся в школе и на пришкольной территории им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1.1. бегать, крич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1.2. царапать, делать надписи, рисунки, наносить «граффити» на стенах, мебели, оборудов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1.3. наклеивать наклейки, жвачки на стенах, мебели, оборудов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2. Обучающиеся обязаны соблюдать чистоту во всех местах своего пребывания в школе и на пришкольной территории. В связи с чем, им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сорить, в том числе оставлять после себя остатки пищи, обертки, упаковки и посуду от пищи и напитков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леваться и сморкаться на п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3. В случае наличия в помещениях и на пришкольной территории мусора в виде бумажек и других засоряющих предметов, обучающийся обязан подобрать их и бросить их в ближайшую ур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4. Обучающиеся обязаны, по мере возможности, соблюдать личное пространство других обучающихся и работников школы. В связи с чем, им не рекомендуется располагаться (садиться, стоять) ближе 0,7 м от других обучающихся и работников школ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МОРАЛЬНЫЙ КОДЕКС ОБУЧА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Обучающиеся, на протяжения всего курса обучения в школе, должны стрем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быть трудолюбивыми; прилагать максимальные усилия для изучения общеобразовательных на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быть честными, говорить всегда только то, что думаешь, не лг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не обижать людей, не делать им з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 быть добрыми, уметь прощать и не мстить друг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 терпимо относиться к другим, котор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1. имеют недостатки в своем физическом развит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2. имеют успехи в своем физическом развит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3. значительно отстают в учебе от осталь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4. имеют большие успехи в учеб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5. кому-либо по каким-либо причинам не нравя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6. оказывать помощь нуждающимся в ней; не проходить мимо человеческой беды, ссылаясь на свою занят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7. быть ответственными за свои пост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8. выполнять данные кому-либо обещания; не давать обещаний, которые не исполниш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9. не унижать (не дискриминировать) других по расовым, национальным, религиозным признакам, в зависимости от успеваемости в школе, от социального происхождения, материального и общественного положения родителей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0. не сквернослов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1. не присваивать оскорбительные клички (прозвищ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2. не употреблять свою силу, физическое превосходство во вред друг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13. не быть завистливыми, жад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4. не заискивать перед друг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5. не докладывать (доносить) о действиях (поступках) других с выгодой для себя; не добиваться успеха за счет друг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6. не присваивать чуж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7. уважать старших, пожилы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8. относиться к другим так, как они хотели бы, чтобы к ним относились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 ПОЛЬЗОВАНИИ ЭЛЕКТРОННЫМИ СРЕДСТВАМИ СВЯЗИ, ЗАЩИТЫ, ЗАПИСИ И ВОСПРОИЗВЕДЕНИЯ ЗВУКА И ИЗОБРАЖЕНИЯ ОБУЧАЮЩИМИСЯ В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Настоящие Правила разработаны с цел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1. повышения качества и эффективности получаемых образователь</w:t>
        <w:softHyphen/>
        <w:t>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2. создания психологически комфортных условий для образовательного состава в проведении образовательного процесса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3. защиты школьного пространства от попыток пропаганды культа насилия, жестокости и порнограф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4. минимизировать вредное воздействие сотовых телефонов на здоровье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5. защите гражданских прав обучающихся на использование сотовыми телеф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6. сохранности личного имуществ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7. обеспечение личной безопасн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Ответственность за обеспечение сохранности сотовых телефонов лежит на его владельце. Школа не несёт ответственности за сохранность телефонов принадлежащих обучающимся, кроме случаев передачи их на хранение работника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Школа не занимается расследованием похищенных или потерянных сотовых телефонов у обучающихся и работников школы. Случаи хищения мобильных телефонов рассматриваются по заявлению собственника телефона в местном отделе мили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2. Термины и их определ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Аппарат мобильной (сотовой) связ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средство связи, предназначенное для осуществления связи между абонентами посредством толоса или через передачу текстовой, видео- и аудиоинформации (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sins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mms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сообщения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Пейджер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средство связи, предназначенное для приёма текстовой информацией. 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Аудиомагнитофон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устройство, предназначенное для воспроизведения звука, питающееся от сети переменного тока 220 В или от .элементов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Магнитол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омбинированное электронное устро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уковоспроизведения, включающее в себя приёмник и аудиомагнитофон, питающееся от сети переменного тока 220 В или от элементов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Радиоприемник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устройство, предназначенное для прослушивания радиопередач, питающееся от сети переменного тока 220 В или от элементов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Плеер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электронное устройство звуковоспроизве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назначенное для прослушивания аудиоинформации через наушники, питающееся от элементов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Видеомагнитофон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устройство, предназначенное для воспроизведения видеоинформации, питающееся от сети переменного тока 2.20 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Диктофон —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электронное средство записи и воспроизведения звука, питающееся от элементов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Фотоаппарат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устройство, предназначенное для фиксации (записи) изображ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Видеокамер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устройство, предназначенное для записи видеоизображения, питающееся от сети переменного тока 220 В или аккумуляторов. '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Переговорное устройств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профессиональное или игрушечное электронное устройство, предназначенное для радиосвязи между людьми, питающееся от элементов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Телевизор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устройство, предназначенное для просмотра</w:t>
        <w:br/>
        <w:t>телевизионных передач или видеоинформации с видеомагнитофона,</w:t>
        <w:br/>
        <w:t xml:space="preserve">питающееся от сети переменного тока 220 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Музыкальный центр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комбинированное электронное устройство воспроизведения и записи звука, которое может включать в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агнитофон, проигрыватель компакт-дисков, приёмник, усилитель и т.д., питающееся от сети переменного тока 220 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Переносной персональный компьютер (ноутбук, карманный персональный компьютер (КПК)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— электронное устройство, предназначенное для приёма, хранения, обработки и передачи информации, питающееся от сети переменного тока 220 В или от элементов пит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3. Порядок пользования электронными средствами связи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 При входе в школу обучающиеся обязаны включить свой сотовый телефон в режим «вибровызов» и отключить полностью звук вызова абон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 Перед началом учебных занятий, мероприятий обучающиеся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1. отключить у сотовых телефонов режим «вибровызов» (если он включе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 отключить у пейджеров звуковой сигн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3. спрягать телефон в портфель, ранец и т.п. или в специальном кармашке на поясе. Запрещается хранить телефон на груди, путем подвески его на шею; в нагрудных карманах, особенно в левом; в карманах брюк, юбок и т.п. Запрещается класть телефон на ученический ст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 В перерыве между занятиями, мероприятиями обучающийся имее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1. включить в сотовом телефоне режим «вибровызов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3.2. просмотреть по телефону наличие и номера пропущенных вызовов, прочитать пришедш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сообщения и, если в этом есть оправданная и безотлагательная необходимость, перезвонить вызывавшим его абон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3. просмотреть сообщения, пришедшие на пейдж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3.4. позвонить или посл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сообщение, если в этом будет оправданная и безотлагательная необход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4. В школе обучающимися разрешается пользоваться сотовыми телефонами (звонить и посыл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 сообщения) только с целью оперативной связи обучающегося с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воими родителями, родственниками, руководителями внешкольных учреждений, в которых они занимаются, и только в случаях оправданной и безотлагательной необходимости. Если звонки по мобильному телефону могут быть сделаны после окончания занятий, мероприятий, то они должны быть сделаны только после окончания занятий,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2. специальными и экстренными службами города (милиция, отдел по чрезвычайным ситуациям, скорая медицинская помощь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5. В школе обучающимся запрещается включать сотовый телефон в следующие режи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5.1. звуковоспроизведения (прослушивать музыку, речь (режим «плеер»), в том числе через наушни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5.2. фото- и видеовоспроизведения (играть в игры, просматривать изображения (текст, рисунки, видеозапись, фотографии, режимы «калькулятор», «часы», «дата», «секундомер», «календарь», «блокнот», «записная книжки»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5.3. звукозаписи (режим «диктофон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5.4, фото- и видеозаписи (фотографировать (режим «фотоаппарат», снимать на видео (режим «камера»)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6. Обучающимися запрещается демонстрировать другим обучающимися</w:t>
        <w:br/>
        <w:t>функциональные возможности своего теле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Примечание: перерыв (перемена) между уроками, занятиями учащемуся дана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отдыха (динамическая разминка (передвижение по коридору), разминка глаз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подготовки к следующему уроку (обсуждение выполнения домашнего задания, повторение правил, подготовка школьных принадлежностей к уроку и т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7. Для совершения разговора по сотовому телефону обучающимся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7.1. выйти из помещения класса в коридор, холл, в место, наименьшего скопления обучающихся и работников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7.2. повернуться спиной к обучающимся и работникам школы, которые наиболее близко находятся от н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7.3. разговаривать тихо и крат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8. Обучающиеся обязаны довести до сведения своих родителей, родственников, руководителей внешкольных учреждений, в которых они занимаются, время перерывов (перемен) между уроками, занятиями, с целью совершения ими звонков именно во время перерывов (перемен) между уроками, занят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9. Обучающимся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9.1 с помощью телефона демонстрировать окружающим видео и фото, пропагандирующих культ насилия, жестокости и порнограф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9.2. с помощью телефона наносить вред имиджу школы, а именно: снимать в стенах школы отрежиссированные (постановочные) сцены насилия, вандализма, в том числе с целью дальнейшей демонстрации окружающ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9.3.. В случае нарушения настоящих Правил любой педагогический работник школы имеет право изъять телефон, пейджер у обучающегося, оформить докладную записку о факте нарушения настоящих Правил и передать докладную записку и телефон, пейджер заместителю директора по учеб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случае однократного нарушения настоящих Правил обучающийся обязан написать объяснительную записку с указанием причины нарушения настоящих Правил. На обучающегося налагается взыскание, определяемое директором школы. В школу приглашаются родители этого обучающегося для собес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и повторном факте нарушения производится изъятие телефона, пейджера у обучающегося до окончания учебного года. Изъятие телефона, пейджера производится в присутствии комиссии (из трех человек) с составлением акта изъятия в двух экземплярах (один экземпляр акта выдается родителю обучающегос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4. Порядок пользования электронными устройствами записи и воспроизведения звука и изоб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. Обучающимся запрещается приносить в школу электронные устройства записи и воспроизведения звука и изображения, питающееся от сети переменного тока 220 В (аудиомагнитофоны, магнитолы, радиоприёмники, видеомагнитофоны, видеокамеры, телевизоры, музыкальные центры, переносные персональные компьютеры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2. Во время учебных занятий и в перерывах между занятиями (на переменах) обучающимся запрещается пользоваться любыми электронными устройствами записи и воспроизведения звука и из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3. Во время проведения культурно-массовых мероприятий обучающимся разрешается пользоваться электронными устройствами записи и воспроизведения звука и изображения (фотоаппараты, диктофоны, аудиомагнитофоны, магнитолы, радиоприёмники, видеокамеры, переносные персональные компьютеры), питающимися не от сети переменного тока 220 В с разрешения руководителя культурно-массового мероприятия, классного руко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случае нарушения настоящих Правил любой педагогический работник школы имеет право изъять электронное устройство записи и воспроизведения звука и изображения у обучающегося, оформить докладную записку о факте нарушения настоящих Правил и передать докладную записку и электронное устройство записи и воспроизведения звука и изображения заместителю директора по учеб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случае однократного нарушения настоящих Правил обучающийся обязан написать объяснительную записку с указанием причины нарушения настоящих Правил. На обучающегося налагается взыскание, определяемое директором школы. В школу приглашаются родители этого обучающегося для собес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4.4. При повторном факте нарушения производится изъятие электронного устройства записи и воспроизведения звука и изображения у обучающегося до окончания учебного года. Изъятие электронного устройства записи и воспроизведения звука и изображения производится в присутствии комиссии (трех человек} с составлением акта изъятия в двух экземплярах (один экземпляр акта выдается родителю обучающегося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5. Заключительно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стоящие Правила ежегодно доводятся до сведения каждого родителя обучающегося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астоящие Правила ежегодно доводятся до сведения каждого обучающегося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ЕРЕЧЕНЬ ИНСТРУКЦИЙ О МЕРАХ БЕЗОПАСНОСТИ ДЛЯ ОБУЧАЮЩИХСЯ ДЕЙСТВУЮЩИХ В ШКОЛЕ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И ПРОВЕДЕНИИ С НИМ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авила, действующие в целом по школ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Правила пожарной безопасности для обучающихся в школе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Правила электробезопасности для обучающихся в школе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Правила санитарно-гигиенических требований для обучающихся в школе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Правила общей безопасности для обучающихся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огласно ИМП по предмет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струкции и правила, действующие для кабинета физики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ила по технике безопасности для обучающихся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вила пожарной безопасности для обучающихся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ила электробезопасности для обучающихся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авила поведения в кабинете физики для обучающихся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авила оказания первой медицинской помощи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струкция для обучающихся по технике безопасности в кабинете физики во время проведения практических и лаборатор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авила по технике безопасности при подготовке и выполнению демонстрационных опытов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авила по технике безопасности при работе с химическими веществ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ие для кабинета хим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3. Инструкция о мерах безопасности для обучающихся при занятиях в кабинете хи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4. Инструкция о мерах пожарной безопасности для обучающихся при занятиях в кабинете хим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ие для кабинета биоло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авила пожарной безопасности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авила электробезопасности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авила санитарно-гигиенических требований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авила общей безопасности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авила оказания первой медицинской помощи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авила работы с микроскопом и приготовления простейших микропрепаратов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авила по технике безопасности во время выполнения лабораторных и практических работ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ие для кабинета информа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авила общей безопасности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авила электробезопасности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авила пожарной безопасности дл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равила санитарно-гигиенических требований дл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авила по технике безопасности в кабинете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Инструкция по охране труда на персональном компьютер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ие для учебных мастерск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Инструкции по охране труда при работе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чном ста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рлильном ста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карном станке по обработке древес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Инструкция по охране труда при ручной обработке мет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Инструкция по охране труда при работе на фрезерном стан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авила пожарной безопасности дл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авила общей безопасности дл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авила по пожарной безопасности в мастер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равила электробезопасности для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ие для кабинета обслуживающего тру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охране труда «Общие требования по охране труд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 Правила электробезопасности для учащих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авила общей безопасности для обучающихся в средне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Обязанности учащихся на случай пожара в учреждении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Правила пожарной безопасности для обучающихся в средней школе с.Ду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Инструкция по охране труда при работе с утюг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Техника безопасности при работе с иголкой и булав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Инструкция по технике безопасности при работе на швейной маш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Инструкция по технике безопасности при работе с крючком и спиц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ие для спортза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Инструкц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для учащихся по мерам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нятиях спортивной гимнаст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Инструкц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мерам безопасности для учащих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 занятиях в спортивном за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Инструк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мерам безопасности для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мету «Физическ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Инструк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для учащихся по мерам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нятиях спортив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Инструкц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ля учащихся по мерам безопасно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 занятиях легкой атлет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Инструкц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о охране труда для учащихся по мерам безопас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 занятиях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крытых спортивных площад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Инструкц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для учащихся по мерам безопасно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 занятиях подвижными иг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Инструк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для учащихся по мерам безопасности при занятиях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овыми видами спорта (баскетбол, волейб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Инструкция по технике безопасности при занятиях лыжной подготов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Инструкция по технике безопасности на занятиях по гимнас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Инструкция по технике безопасности на занятиях по легкой атле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Инструкция по организации и проведению туристских походов и экскурсий с уча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 ШКОЛЬНОЙ СТОЛ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Обучающиеся пользуются столовой и буфетом на переменах в соответствии с графиком посещения столовой и буфета, утвержденным директором школы, в сопровождении дежурного учителя или классного руко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Обучающиеся при посещении столовой и буфета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соблюдать следующие правила культурного приема пищ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1. при приеме пищи в столовой обучающимися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2. принимать пищу в одежде, головных уборах и в спецодеж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3. широко открывать рот, жевать пищу с открытым ртом, «чавка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4. брать в рот большие порции и куски пи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5. разговаривать с полным ртом пи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6. громко прихлёбывать («сёрбать») жидкую пищ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7. стучать ложкой, вилкой по столовой посу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Жареную или вареную птицу необходимо брать с тарелки вилкой, можно взять пальцами косточку и обглод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 Косточки из рыбы тоже разрешается вынимать не только вилкой, но и пальцами, придерживая корочкой хлеба. Пальцы при этом необходимо вытирать салфеткой, а после приема пищи помы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4. Гарнир (овощи, картошку, макароны, вермишель) необходимо набирать на вилку с помощью хлебной корочки;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5. Не рекомендуется есть ложкой то, что можно есть вил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6. Не разрешается косточки из компота выплёвывать прямо на блюдце, стол и т.п. Необходимо поднести ложку ко рту, выплюнуть на неё косточку и положить на блюдце. Запрещается вытряхивать оставшиеся фрукты, ягоды, сухофрукты непосредственно из стакана в рот, их необходимо доставать лож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7. При необходимости что-нибудь взять со стола нельзя тянуться через весь стол, нужно тихонько попросить соседа, чтобы он передал необходим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 Слизывать с тарелки остатки пи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 После приёма пищи ложку и вилку класть на стол. Их необходимо класть на свою тарел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 После приёма пищи ставить свою тарелку на тарелку соседа, не спросив у него раз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 Допускать случаи падения пищи на ст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5. Допускать случаи падения пищи, посуды и столовых приборов на по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6. Катать шарики из хлеба, крошить его; бросаться хлебом и другими продуктами 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7. Приводить пищу других обучающихся в состояние, непригодное для приема (сыпать соль, сахар или другие специи в пищу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8. Сидеть боком к столу или положив ногу на но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9. Читать за е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Обучающиеся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. Бережно относятся к имуществу столовой. Запрещается ломать мебель, столовые приборы, бить посу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2. Уважительно относятся к работникам столовой, выполнять их у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Обучающимися запрещается выносить посуду и столовые принадлежности из столовой, в том числе с целью их хищ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 ШКОЛЬНОЙ БИБЛИОТ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Пользователи библиотеки имеют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1.1.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пользоваться справочно-библиографическим аппаратом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получать консультационную помощь в поиске и выборе источников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 получать в пользование на абонементе и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 продлевать срок пользования докум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6. 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7. получать консультационную помощь в работе с информацией на</w:t>
        <w:br/>
        <w:t>традиционных носителях, при пользовании электронным оборудов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8. участвовать в мероприятиях, проводимых библиоте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9. совместно с библиотекой создавать клубы, кружки по интересам,</w:t>
        <w:br/>
        <w:t>общества друзей библиотеки, чтения, кни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0. обращаться в случае конфликтной ситуации с работниками</w:t>
        <w:br/>
        <w:t>библиотеки к директору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1. оказывать практическую помощь библиоте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2. делать подарки библиоте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Пользователи библиотеки обяз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соблюдать Правила пользования библиоте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соблюдать инструкцию о мерах безопасности в библиоте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 снимать верхнюю одеж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4. выключать мобильные телефо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5. не принимать пищу, напитки, грызть семеч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6. соблюдать тишину и культуру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7. сообщить, при записи в библиотеку, необходимые сведения для</w:t>
        <w:br/>
        <w:t>заполнения формуляра чит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8. бережно относиться 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8.1. печатным изданиям (не вырывать, не загибать страниц, не делать в книгах подчеркиваний, пометок, копирования рисунков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8.2. электронным носител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8.3. персональному компьюте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8.4. меб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9. поддерживать порядок расстановки книг в открытом доступе</w:t>
        <w:br/>
        <w:t>библиотеки, расположения карточек в каталогах и картоте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0. пользоваться ценными и единственными экземплярами книг,</w:t>
        <w:br/>
        <w:t>справочными изданиями только в читальном зале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1. при получении произведений печати и иных документов</w:t>
        <w:br/>
        <w:t>пользователь должен убедиться в отсутствии в них дефектов, а при</w:t>
        <w:br/>
        <w:t>обнаружении — проинформировать работника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2. не выносить книги и другие документы из помещения библиотеки, если они не записаны в формуляре чит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3. расписываться, за исключением обучающихся 1-4 классов, в формуляре читателя за каждую полученную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4. проходить ежегодно перерегистрацию с предъявлением всей</w:t>
        <w:br/>
        <w:t>числящейся за ними литературы в установленные библиотекой ср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5. возвращать книги в библиотеку в установленные ср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6. пользователи, ответственные за утрату или порчу книг библиотеки, или их родители (законные представители обучающегося) обязаны заменить их равноценными, при невозможности замены - возместить реальную рыночную стоимость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7. по истечении срока обучения или работы в школе пользователи обязаны вернуть взятые в библиотеке книги. Личное дело обучающегося и обходной лист работника по истечении срока обучения или работы в школе без соответствующей пометки о возврат всех книг, взятых в библиотеке, не выд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Порядок пользования библиотек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 порядок записи в библиоте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1 запись обучающихся в библиотеку проводится в индивидуальном порядке по списку класса, педагогов, сотруд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2. при записи в библиотеку читатель должен ознакомиться с</w:t>
        <w:br/>
        <w:t>правилами пользования библиотекой и подтвердить обязательство об их</w:t>
        <w:br/>
        <w:t>выполнении своей личной подписью в формуляре чит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3. на каждого читателя библиотеки заполняется формуляр читателя установленного образца, который подтверждает право на дальнейшее пользование библиоте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1.4.формуляр читателя является документом, удостоверяющим факты получения пользователем книг из фонда библиотеки и приема их обратно работником библиотеки (записи в формуляре читателя: наименование книг, дата выдачи, подпись в получении, подпись о возврате книг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2. Порядок пользования абонемент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1. пользователи имеют право получить на дом одновременно не более 20 книг (вместе с учебниками), в том числе редкие, дефицитные, из многотомных изданий - не более 2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 Сроки пользования докумен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1. учебники, учебные пособия - учебны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2. литературные произведения, изучаемые по программе на уроках, выдаются на срок в соответствии с изучения соответствующих литератур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3. научно-популярная, познавательная, художественная- 1 меся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2.4. периодические издания, издания повышенного спроса - 15 д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3. редкие и ценные издания на дом не выдаю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4.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5. при получении книги пользователи обязаны расписаться в формуляре читателя за каждую полученную книгу, взятую в поль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2.6. при возвращении книг работник библиотеки обязан расписаться в формуляре читателя против каждой возращенной в библиотеку кни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 Порядок пользования читальным зал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1. количество книг, выдаваемое для работы в читальном зале, не ограничивае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2. запрещается выносить книги из читального зала в помещения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3.3. допускается, по договоренности с работником библиотеки, брать на дом книги, предназначенные для работы в читальном зале, при условии, что эти книги будут взяты перед закрытием библиотеки и возвращены на следующий день к моменту начала работы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 Порядок работы с персональным компьютер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1. работа с персональным компьютером библиотеки проводится по графику и в присутствии сотрудника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2. разрешается работа за одним персональным компьютером не более двух человек одновреме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3. пользователь имеет право работать с собственной дискетой после ее предварительного тестирования работником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4.4. запрещается использов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ROM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, принесенные пользоват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5. по всем вопросам поиска информации в Интернете пользователь должен обратиться к работнику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6. запрещается обращение к ресурсам Интернета, предполагающим опл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7. включение и выключение компьютера про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</w:t>
        <w:br/>
        <w:t>настро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8. пользователи обязаны не допускать попадания внутрь компьютера периферийных устройств посторонних предметов, жидкостей и сыпучих вещ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4.9. продолжительность непрерывной  работы с персональным компьютером без регламентированного перерыва не должна превышать 2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Ответственность пользов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. В случае, когда пользователь библиотеки получил книги, в которых имелись дефекты, а он не просмотрел эти книги на предмет наличия в них дефектов, а соответственно не доложил библиотекарю о их наличии, то ответственность за порчу книг будет нести этот пользоват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2. При нарушении сроков пользования книгами без уважительных причин к пользователям, в установленном порядке, могут быть применены санкции (как правило, временное лишение права пользования библиотеко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3. Пользователь, который потерял или испортил книгу, обязан заменить её соответственно такой же, в том числе копией в переплете или заменить её равнозначной книг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4. За утерю или порчу книги несовершеннолетним пользователем ответственность несут его родители, опекуны или попеч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5. Умышленная порча или хищение книг из библиотеки предусматривает административную ответственность (родителей обучающегося) или уголовную ответственность самого пользов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Права сотрудников библиоте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. Направлять читателю напоминания о возврате книг, используя данные, предоставленные им при записи в библиотеку (адрес, телефон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2. Определять размеры компенсаций за ущерб, причиненный пользователем библиоте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 Лишать права читателя пользоваться библиотекой при нарушении Правил пользования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 Обязанности сотрудников библиоте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 Ознакомить читателя Правилами пользования библиоте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 Информировать пользователей о всех видах предоставляемых библиотекой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3. Обеспечить читателям возможность пользоваться всеми информационными ресурсами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 Предоставлять в пользование читателей каталоги, картотеки, осуществлять другие формы библиотечного информ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5. Знакомить пользователей с основами информационной культуры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6. 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7. Оказывать помощь читателям в выборе необходимых док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8. Давать полную информацию читателям о наличии документов в фон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9. Систематически информировать читателей о вновь поступивших докумен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0. 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1. Совершенствовать информационно-библиографическое и библио</w:t>
        <w:softHyphen/>
        <w:t>течное обслуживание пользов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2. Изучать потребности читателей в печатных изда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3. Вести устную и наглядную массово-информационную работу: организовывать выставки литературы, библиографические обзоры, литературные вечера, праздники и другие меро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4. Проводить в начале учебного года ежегодную перерегистрацию чи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5. Проводить мелкий ремонт и своевременный переплет книг, привлекая к этой работе библиотечный актив из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7. Осуществлять учет, хранение и использование находящихся в фондах документов в соответствии с действующим законодательством, обеспечивать их сохранность и рациональное исполь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8. Обеспечивать конфиденциальность данных о пользователях библиотеки, их читательских запрос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9. Расставлять книги в течение дня, ежедневно делать проверку на предмет правильности расстановки фон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0. Принимать меры по ликвидации читательской задолженности в случае несвоевременного возврата документов пользова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1. Быть корректными и вежливыми с читателями, соблюдать тишину, чистоту и порядок в помещениях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2. 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3. Создавать и поддерживать комфортные условия для работы пользователей в библиоте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4. Следить за выполнением читателями Правил пользования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Б ОРГАНИЗАЦИИ И ПРОВЕДЕНИИ ДЕЖУРСТВ В ШКОЛЕ (извлеч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Обязанности дежурных обучающихся по клас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. открыть окна, фрамуги и проветрить кла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2. убрать мусор, имеющийся в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3. помыть классную доску, губ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4. обеспечить класс м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5. расставить в необходимом порядке ученические столы, сту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6. не допускать в класс посторонни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7. помочь учителю в подготовке к уроку (установить, повесить</w:t>
        <w:br/>
        <w:t>наглядные пособия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8. находится в классе во время перем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8. перед началом урока подать учителю список обучающихся, отсутствующих на данном уро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0. сообщить обучающимся или учителю об изменениях в расписании</w:t>
        <w:br/>
        <w:t>уро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1. после окончания занятий произвести влажную уборку класса (протереть парты, стулья, шкафы, помыть доску, подмести по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2. закрыть окна, фрамуги на шпингале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3. выключить своевременно освещение в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14. сдать класс дежурному учи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Обязанности дежурных обучающихся по столов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. протереть ст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2. расставить стулья возле столов в нужном количестве и поряд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 контролировать выполнение обучающимися Правил посещения обучающимися школьной столовой и буфета и Инструкции о мерах безопасности при посещении обучающимися школьной столовой и буф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4. контролировать возврат обучающимися использованной посуды в установленное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5. не допускать вынос обучающимися пищи из столов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6. после приема пищи протереть столы и расставить стулья возле сто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 Обязанности дежурных обучающихся по шко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 явиться на свое дежурное место сразу по окончании урока, за исключением времени, отведенного для завтра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6.2. контролировать выполнение обучающимися требований Правил внутреннего образовательного распорядка для обучающихся на закрепленных за каждым дежурным участках школы (в раздевалке, фойе, коридорах и т.п.), и в том чис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1. выполнение обучающимися своих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2. порядок нахождения обучающихся на переме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3. правила пользования обучающимися электронными средствами связи, защиты, записи и воспроизведения звука и изображения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4. требования, предъявляемые к внешнему виду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5.правила культуры поведения обучающихся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6. соблюдение обучающимися инструкций об общих мерах безопасности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7. обеспечение сохранности школы (помещений, мебели, оборудовании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8. обеспечение чистоты и порядка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9. обеспечение экономного расходования электроэнергии, воды, тепла и других материальных ресурсов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10. не допущение дезорганизации образовательного процесса в отдельном классе и в школе в ц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3. незамедлительно сообщать дежурному учителю о не выполнении обучающимися требований Правил внутреннего образовательного распорядка для обучающихся и о</w:t>
        <w:br/>
        <w:t>произошедших авариях, происшествиях, несчастных случа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 по окончании дежурства сообщить дежурному учителю об итогах дежу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 Обязанности дежурных обучающихся во время проведения культурно-массовых меропри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1. явиться на свое дежурное в назначенное врем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 контролировать выполнение обучающимися требований Правил внутреннего образовательного распорядка для обучающихся на закрепленных за каждым дежурным участках школы (в раздевалке, фойе, коридорах и т.п.), и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1. выполнение обучающимися своих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2. правила культуры поведения обучающихся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3. соблюдение обучающимися инструкций об общих мерах безопасности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4. обеспечение сохранности школы (помещений, мебели, оборудовании и т.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5. обеспечение чистоты и порядка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6. обеспечение экономного расходования электроэнергии, воды, тепла и других материальных ресурсов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2.7. не допущение дезорганизации проведения культурно-массовых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3. незамедлительно сообщать дежурному учителю о не выполнении обучающимися требований Правил внутреннего образовательного распорядка для обучающихся и о</w:t>
        <w:br/>
        <w:t>произошедших авариях, происшествиях, несчастных случ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 ПООЩРЕНИЯХ И ОТВЕТСТВЕННОСТ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ПООЩРЕНИ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Обучающиеся школы поощряются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1. отличную учебу (5 балл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2.участие и победу в учебных, творческих конкурсах и спортивных состязаниях, олимпиад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3. активное участие в общественной жизни класса, школы, села,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4. добровольный труд на благо школы, с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5. благородные, героические пост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В школе применяются следующие виды поощр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1 объявление благодарности учащемуся на общешкольной линей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2. награждение обучающегося благодарственным пись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3. занесение благодарности в дневник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4. награждение обучающегося Почетной грамотой или Дипло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5. награждение обучающегося ценным подар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6. почетное фотографирование обучающегося у символов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1.2.7. занесение фамилии обучающегося на Доску Почета школ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В качестве дополнительного поощрения обучающегося используется поощрение его родителей в ви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1.3.1. благодарственного письма родителям по месту их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1.3.2. занесение благодарности родителям в дневник их ребе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3. награждение родителей обучающегося Почетной грамо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. ОТВЕТСТВЕННОСТЬ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 дисциплинарной ответственности привлекается обучающийся, достигший к моменту совершения дисциплинарного поступка возраста 14 лет. За совершение дисциплинарного проступка к обучающемуся могут быть применены следующие меры дисциплинарного взыскания: замечание, выговор, отчисление. Отчисление как мера дисциплинарного взыскания не применяется к обучающемуся, не достигшему возраста 16 лет, а также к не завершившему освоение содержания образовательной программы базового образования. Право выбора меры дисциплинарного взыскания принадлежит директору школы. Решение о применении меры дисциплинарного взыскания к обучающемуся оформляется приказом директора школы. Сведения о применении меры дисциплинарного взыскания заносится в личное дело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Обучающиеся привлекаются к дисциплинарной ответственности за виновное неисполнение требований Правил внутреннего распорядка для обучающихся, и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1. опоздания или неявки без уважительных причин на учебные 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2. нарушение дисциплины в ходе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3. неисполнение без уважительных причин законного требования педагогического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4 оскорбление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5. распространение информации, наносящей вред здоровью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6. порча зданий, сооружений, оборудования или иного имущества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7. несоблюдение (нарушение) требований законодательства о здравоохранении, пожарн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8. распитие алкогольных напитков, пива, употребления наркотических средств, психотропных, токсических и других одурманивающих веществ в здании и на территории школы либо появления в указанных местах в состоянии алкогольного, наркотического или токсического опья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9. курение табачных изделий в здании и на территории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10 иные противоправные действия (бездействия)</w:t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73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ЖАРНОЙ БЕЗОПАСНОСТИ ДЛЯ ОБУЧАЮЩИХСЯ В ШКОЛЕ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Обучающимся запрещается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курить во всех помещениях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2. зажигать спички, зажигалки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 приносить с собой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1. пиротехнические изделия (петарды, ракеты, бенгальские огни, хлопушки и т.п.)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2. легковоспламеняющиеся жидкости; 1.3.3. свечи; спички, зажигалки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4. взрывчатые вещества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3.5. электронагревательные приборы промышленного или самодельного изготовления (электропаяльники, электровыжигатели, электроплитки, электрокипятильники, электрообогреватели и т.д.)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. обёртывать электролампы освещения бумагой, пластиком, тканью и другими горючими материалами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5. загромождать проходы, коридоры, основные и запасные выходы какими-либо предметами.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6. закрывать на замок во время проведения занятий двери классов, кабинетов, коридоров, входные двери учреждения образования.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При эксплуатации электроприборов, имеющихся в учреждении образования и питающихся напряжением 220 В, обучающимися запрещается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перегружать электросеть, то есть включать в одну электророзетку непосредственно или через электротройники, электроудлинители, электроприборы, суммарная потребляемая мощность которых превышает 1100 Вт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оставлять без присмотра включенные в электросеть любые электроприборы,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3. пользоваться поврежденными, неисправными электроприборами, электровилками, электророзетками, электроудлинителями, электротройниками и т.д.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4. эксплуатировать электропровода с повреждённой электроизоляцией и с неизолированными участками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5. связывать, скручивать электропроводку или электроудлинители, использовать электровыключатели, электророзетки для подвешивания различных предметов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6. снимать плафоны с электросветильников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7. ремонтировать электроприборы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8. проводить замену электропредохранителей, электростартеров, электроплафонов, электроламп, электросветильников.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9. просматривать телевизор во время грозы. В случае грозы все наружные антенны телевизоров, имеющиеся в учреждении образования, должны быть отключены от телевизоров, а сами телевизоры должны быть отключены из электросе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АВИЛ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ЭЛЕКТРОБЕЗОПАСНОСТИ ДЛЯ ОБУЧАЮЩИХСЯ В ШКОЛЕ</w:t>
      </w:r>
    </w:p>
    <w:p>
      <w:pPr>
        <w:pStyle w:val="Normal"/>
        <w:autoSpaceDE w:val="false"/>
        <w:spacing w:lineRule="atLeast" w:line="274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В учреждении образования обучающимся запрещается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1. приносить в учреждение образования любые электроприборы, питающиеся напряжением 220 В, без согласования с электриком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вбивать гвозди, просверливать отверстия в стенах, где имеется скрытая (внутренняя) электропроводка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овреждать электропроводку, электровыключатели, электророзетки, электросветильники и другие электроприборы.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4</w:t>
      </w: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использовать огнетушители типа ОХП-10 для тушения электроаппаратуры, находящейся под напряжением 220 В и выше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снимать, чистить и устанавливать электролампы, электросветильники, электростартеры, электропредохранители;</w:t>
      </w:r>
    </w:p>
    <w:p>
      <w:pPr>
        <w:pStyle w:val="Normal"/>
        <w:autoSpaceDE w:val="false"/>
        <w:spacing w:lineRule="atLeast" w:line="281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6. ремонтировать электропроводку, электровыключатели, электророзетки, электросветильники, электроаппаратуру (телевизоры, аудио-, видеомагнитофоны и т.д.), имеющиеся в учреждении образования.</w:t>
      </w:r>
    </w:p>
    <w:p>
      <w:pPr>
        <w:pStyle w:val="Normal"/>
        <w:autoSpaceDE w:val="false"/>
        <w:spacing w:lineRule="atLeast" w:line="274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. При эксплуатации электроаппаратуры, имеющейся в учреждении образования и </w:t>
      </w:r>
    </w:p>
    <w:p>
      <w:pPr>
        <w:pStyle w:val="Normal"/>
        <w:autoSpaceDE w:val="false"/>
        <w:spacing w:lineRule="atLeast" w:line="274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итающейся напряжением 220В и выше обучающимся запрещается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 баловаться с включённой в электросеть электроаппаратурой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2. эксплуатировать электроаппаратуру в неисправном и повреждённом состоянии</w:t>
        <w:br/>
        <w:t>(повреждена электроизоляция сетевого электрошнура, разбита электровилка, имеется запах</w:t>
        <w:br/>
        <w:t>гари, поломан корпус в электроаппаратуре, электроаппарат "бьёт" электротоком):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ерегружать электросеть, то есть включать в одну электророзетку непосредственно или через электротройники, электроудлинители, электроприборы, общая суммарная потребляемая мощность которых превышает 1100 Вт.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эксплуатировать электроаппаратуру ближе 2-х метров от заземлённых металлических частей (батарей и труб центрального отопления, водопровода, канализации и т.д.)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эксплуатировать электроаппаратуру, стоя на электропроводящем полу (металлическом, бетонном, мокром и т.п.)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ставить на электроаппаратуру посуду с жидкостью (вазы с цветами, стаканы с водой )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рикасаться мокрыми руками или влажной ветошью к находящейся под напряжением электроаппаратуре при удалении пыли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ереносить электроаппаратуру, включённую в электросеть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овреждать электроизоляцию электропровода сетевого электрошнура и электровилку электроаппаратуры;</w:t>
      </w:r>
    </w:p>
    <w:p>
      <w:pPr>
        <w:pStyle w:val="Normal"/>
        <w:autoSpaceDE w:val="false"/>
        <w:spacing w:lineRule="atLeast" w:line="281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 10. тянуть за электропровод (электрошнур электроприбора) при отсоединении электровилки из электророзетки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наполнять водой из водопроводной системы электронагревательные приборы (электрочайники, электросамовары и т.п.), включённые в электросеть;</w:t>
      </w:r>
    </w:p>
    <w:p>
      <w:pPr>
        <w:pStyle w:val="Normal"/>
        <w:autoSpaceDE w:val="false"/>
        <w:spacing w:lineRule="atLeast" w:line="269" w:before="14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обучающимся начальной школы эксплуатировать электроаппаратуру (включать, выключать телевизоры, аудио-, видеомагнитофоны, электрочайники, электроудлинители и т.п.);</w:t>
      </w:r>
    </w:p>
    <w:p>
      <w:pPr>
        <w:pStyle w:val="Normal"/>
        <w:autoSpaceDE w:val="false"/>
        <w:spacing w:lineRule="atLeast" w:line="269" w:before="34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обучающимся школы самостоятельно эксплуатировать электроаппаратуру (включать, выключать телевизоры, аудио-, видеомагнитофоны, электрочайники, электроудлинители и т.п.) в отсутствие учителя, классного руководителя;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  <w:t>2.14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эксплуатировать электроаппаратуру вне учреждения образования (на пришкольном участке, на спортивной площадке и т.п.)</w:t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69" w:before="0" w:after="0"/>
        <w:rPr>
          <w:rFonts w:ascii="Times New Roman" w:hAnsi="Times New Roman" w:eastAsia="Times New Roman" w:cs="Arial"/>
          <w:spacing w:val="-8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 САНИТАРНО-ГИГИЕНИЧЕСКИХ ТРЕБОВАНИЙ ДЛЯ ОБУЧАЮЩИХСЯ В ШКОЛЕ</w:t>
      </w:r>
    </w:p>
    <w:p>
      <w:pPr>
        <w:pStyle w:val="Normal"/>
        <w:autoSpaceDE w:val="false"/>
        <w:spacing w:lineRule="auto" w:line="240" w:before="0" w:after="0"/>
        <w:ind w:left="900" w:hanging="333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Уборка учебных классов, кабинетов и коридоров должна проводиться ежедневно влажным способом при открытых окнах и фрамугах обслуживающим персоналом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Обучающиеся (дежурные по классу) обязаны в течение всего учебного дня поддерживать чистоту в учебном классе, кабинете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Проветривание учебных классов и кабинетов должно осуществляться перед началом занятий и на перерывах, в отсутствие обучающихся.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Обучающиеся должны приносить с собой в учреждение образования сменную обувь и находиться в ней в течение всего учебного дня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Обучающиеся должны соблюдать правила личной гигиены: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. мыть руки с мылом после выполнения каких-либо работ: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2. мыть руки с мылом после посещения туалета;</w:t>
      </w:r>
    </w:p>
    <w:p>
      <w:pPr>
        <w:pStyle w:val="Normal"/>
        <w:autoSpaceDE w:val="false"/>
        <w:spacing w:lineRule="auto" w:line="240" w:before="0" w:after="0"/>
        <w:ind w:left="426" w:firstLine="142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 мыть руки с мылом перед приёмом пищи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 Запрещается в учебных классах, кабинетах заклеивать обоями или другими материалами, а также забивать, заставлять мебелью вентиляционные отверстия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 Запрещается забивать наглухо окна и фрамуги в учебных классах, кабинетах и других помещениях учреждения образования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 Температура воздуха в учебных классах и кабинетах должна быть +18-20°С, относительная влажность - 30-60%, воздухообмен -16-20 мл/час, освещенность - на 50 м2 -1040 Вт или 400 л к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 Ученические столы должны быть расположены таким образом, чтобы окна естественного освещения находились с левой стороны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0 Запрещается во время образовательного процесса проводить покрасочные работы (краской, лаком и т.п.) в учебных кабинетах, классах и в смежных с ними помещениях. Покрасочные работы должны проводиться только на каникулах и заканчиваться не позднее, чем за 4 дня до начала занятий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1. Запрещается уч-ся приходить в учреждение образование в болезнен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ОЖЕНИЕ О ПРАВИЛАХ ОБЩЕЙ БЕЗОПАСНОСТИ ДЛЯ ОБУЧАЮЩИХСЯ В ШКОЛЕ</w:t>
      </w:r>
    </w:p>
    <w:p>
      <w:pPr>
        <w:pStyle w:val="Normal"/>
        <w:autoSpaceDE w:val="false"/>
        <w:spacing w:lineRule="atLeast" w:line="274" w:before="0" w:after="0"/>
        <w:ind w:firstLine="379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учреждении образования обучающимся запрещается: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 приходить в учреждение образования во внеурочное время без сопровождения учителей, классных руководителей, тренеров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 приводить в учреждение образования посторонних лиц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 приходить в учреждение образования под воздействием алкогольных, наркотических, психотропных и токсических веществ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 употреблять в учреждении образования алкогольные, наркотические, психотропные и токсические вещества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 приносить в учреждение образования: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1. алкогольные, наркотические, психотропные и токсические вещества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2. взрывчатые вещества, взрывные устройства, огнестрельное оружие, промышленного или самодельного изготовления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 самодельные и промышленного изготовления детские игрушки и приспособления, представляющие опасность при использовании их в детском коллективе, и в том числе: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1. игрушки, приспособления, в конструкции которых имеются опасные элементы динамики: пистолеты, автоматы и т.д., стреляющие пластмассовыми, резиновыми и т.д. пулями; трубки, стреляющие пожёванной бумагой, горохом и т.д.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3.2. игрушки, приспособления, в конструкции которых имеются острые элементы (ножи, кинжалы, сабли, шпаги и т.д.)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4. электрошокеры, без согласования с администрацией учреждения образования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5. пиротехнические изделия (петарды, ракеты, бенгальские огни, хлопушки и т.п.)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5.6. ножи и другие предметы с острым и режущим лезвием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 наносить друг другу какие-либо телесные повреждения. В связи с этим запрещается: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1. толкать друг друга, особенно возле ученических столов, стульев; батарей центрального отопления; окон; на лестничных ступеньках и площадках и т.п.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2. подставлять друг другу подножки, особенно возле ученических столов, стульев; батарей центрального отопления; окон; на лестничных ступеньках и площадках и т.п.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3. размахивать перед лицом друг друга какими-либо предметами, особенно авторучками, линейками, указками, циркулями и т.п.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4. бросать друг в друга какими либо предметами, особенно мелом, авторучками, линейками, указками, циркулями и т.п.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5. стрелять друг в друга из самодельных или промышленного изготовления игрушек или приспособлений;</w:t>
      </w:r>
    </w:p>
    <w:p>
      <w:pPr>
        <w:pStyle w:val="Normal"/>
        <w:autoSpaceDE w:val="false"/>
        <w:spacing w:lineRule="atLeast" w:line="274" w:before="0" w:after="0"/>
        <w:ind w:left="567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6.6. выяснять друг с другом отношения с помощью физической силы (драться), особенно с использованием каких-либо предметов (указки, линейки и т.п.).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 подниматься на крышу здания учреждения образования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8. спускаться в подвальные помещения учреждения образования, без сопровождения учителей, классных руководителей или технического персонала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9. бегать по коридорам учреждения образования, особенно после влажной уборки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0. спускаться и подниматься по ступенькам лестниц бегом, перепрыгивая через несколько ступенек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1. перевешиваться через перила лестниц, а также спускаться по ним, сидя наверху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2. садиться, становиться ногами на подоконники закрытых или открытых окон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3. открывать самостоятельно, без помощи взрослых, фрамуги и окна в учреждении образования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4. перевешиваться через подоконники открытых окон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5. складировать ученические столы и стулья, ставя их один на другой, на высоту свыше 1,5 метра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6. подниматься на высоту более чем высота одного ученического стула (50-60 см)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7. проводить крупный ремонт мебели, учебных классов и кабинетов (остекление окон, покраска окон, покраска и побелка потолка и т.п.)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8. мыть оконные стёкла и плафоны электросветильников, любая работа с ядохимикатами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9. баловаться, повреждать, приводить в действие без необходимости огнетушители, особенно огнетушители типа ОХП-10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0. переносить тяжести свыше предельно допустимых норм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1. самовольно покидать учреждение образование и пришкольную территорию во время проведения образовательного процесса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2. приводить в учреждение образования своих или чужих домашних, а также бродячих животных;</w:t>
      </w:r>
    </w:p>
    <w:p>
      <w:pPr>
        <w:pStyle w:val="Normal"/>
        <w:autoSpaceDE w:val="false"/>
        <w:spacing w:lineRule="atLeast" w:line="274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3. контактировать с домашними, бродячими животными при нахождении их в помещениях учреждения образования или на пришкольной территории;</w:t>
      </w:r>
    </w:p>
    <w:p>
      <w:pPr>
        <w:pStyle w:val="Normal"/>
        <w:autoSpaceDE w:val="false"/>
        <w:spacing w:lineRule="atLeast" w:line="274" w:before="0" w:after="0"/>
        <w:ind w:left="993" w:hanging="426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4. приносить в учреждение образования:</w:t>
      </w:r>
    </w:p>
    <w:p>
      <w:pPr>
        <w:pStyle w:val="Normal"/>
        <w:autoSpaceDE w:val="false"/>
        <w:spacing w:lineRule="atLeast" w:line="274" w:before="0" w:after="0"/>
        <w:ind w:firstLine="37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4.1. ядовитые, едкие, зловонные вещества (кислоты, щелочи, ртуть и т.д.) и предметы их </w:t>
      </w:r>
    </w:p>
    <w:p>
      <w:pPr>
        <w:pStyle w:val="Normal"/>
        <w:autoSpaceDE w:val="false"/>
        <w:spacing w:lineRule="atLeast" w:line="274" w:before="0" w:after="0"/>
        <w:ind w:firstLine="37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одержащие;</w:t>
      </w:r>
    </w:p>
    <w:p>
      <w:pPr>
        <w:pStyle w:val="Normal"/>
        <w:autoSpaceDE w:val="false"/>
        <w:spacing w:lineRule="atLeast" w:line="274" w:before="0" w:after="0"/>
        <w:ind w:firstLine="37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24.2. газовые баллончики, баллончики с различными аэрозолями (бытовой химии, </w:t>
      </w:r>
    </w:p>
    <w:p>
      <w:pPr>
        <w:pStyle w:val="Normal"/>
        <w:autoSpaceDE w:val="false"/>
        <w:spacing w:lineRule="atLeast" w:line="274" w:before="0" w:after="0"/>
        <w:ind w:firstLine="37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арфюмерии и т.п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style16"/>
    <w:basedOn w:val="Style14"/>
    <w:qFormat/>
    <w:rPr>
      <w:rFonts w:ascii="Arial" w:hAnsi="Arial" w:cs="Arial"/>
    </w:rPr>
  </w:style>
  <w:style w:type="character" w:styleId="Fontstyle17">
    <w:name w:val="fontstyle17"/>
    <w:basedOn w:val="Style14"/>
    <w:qFormat/>
    <w:rPr>
      <w:rFonts w:ascii="Arial" w:hAnsi="Arial" w:cs="Arial"/>
      <w:b/>
      <w:bCs/>
    </w:rPr>
  </w:style>
  <w:style w:type="character" w:styleId="Fontstyle18">
    <w:name w:val="fontstyle18"/>
    <w:basedOn w:val="Style14"/>
    <w:qFormat/>
    <w:rPr>
      <w:rFonts w:ascii="Arial" w:hAnsi="Arial" w:cs="Arial"/>
    </w:rPr>
  </w:style>
  <w:style w:type="character" w:styleId="Fontstyle13">
    <w:name w:val="fontstyle13"/>
    <w:basedOn w:val="Style14"/>
    <w:qFormat/>
    <w:rPr>
      <w:rFonts w:ascii="Arial" w:hAnsi="Arial" w:cs="Arial"/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atLeast" w:line="269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tLeast" w:line="274" w:before="0" w:after="0"/>
      <w:ind w:firstLine="379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81" w:before="0" w:after="0"/>
      <w:ind w:firstLine="629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5:00Z</dcterms:created>
  <dc:creator>Учитель</dc:creator>
  <dc:description/>
  <cp:keywords/>
  <dc:language>en-US</dc:language>
  <cp:lastModifiedBy>Учитель</cp:lastModifiedBy>
  <cp:lastPrinted>2020-03-30T11:43:00Z</cp:lastPrinted>
  <dcterms:modified xsi:type="dcterms:W3CDTF">2020-03-30T00:47:00Z</dcterms:modified>
  <cp:revision>32</cp:revision>
  <dc:subject/>
  <dc:title/>
</cp:coreProperties>
</file>