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самообследован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 средней общеобразовательной школы сельского поселения «Село Дуди» Ульчского муниципального района Хабаровского кра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за 2016-2017 учебный год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на 1 сентября 2017 год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разовательная деятель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543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обучающихся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-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1.1</w:t>
            </w:r>
            <w:r>
              <w:rPr>
                <w:bCs/>
                <w:sz w:val="28"/>
                <w:szCs w:val="28"/>
              </w:rPr>
              <w:t xml:space="preserve"> 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1.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бразовательной программ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1.3</w:t>
            </w:r>
            <w:r>
              <w:rPr>
                <w:sz w:val="28"/>
                <w:szCs w:val="28"/>
              </w:rPr>
              <w:t xml:space="preserve"> По образовательной программ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1.4</w:t>
            </w:r>
            <w:r>
              <w:rPr>
                <w:sz w:val="28"/>
                <w:szCs w:val="28"/>
              </w:rPr>
              <w:t xml:space="preserve"> По образовательной программ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044"/>
      </w:tblGrid>
      <w:tr>
        <w:trPr/>
        <w:tc>
          <w:tcPr>
            <w:tcW w:w="5436" w:type="dxa"/>
            <w:tcBorders/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object w:dxaOrig="5220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1pt;height:177.75pt" filled="f" o:ole="">
                  <v:imagedata r:id="rId3" o:title=""/>
                </v:shape>
                <o:OLEObject Type="Embed" ProgID="" ShapeID="ole_rId2" DrawAspect="Content" ObjectID="_313824254" r:id="rId2"/>
              </w:object>
            </w:r>
          </w:p>
        </w:tc>
        <w:tc>
          <w:tcPr>
            <w:tcW w:w="4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протяжении нескольких лет отмечается уменьшение численности учащихся в школе за счет выезда семей за пределы сельского поселения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6"/>
        <w:gridCol w:w="144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pt;height:144pt" filled="f" o:ole="">
                  <v:imagedata r:id="rId5" o:title=""/>
                </v:shape>
                <o:OLEObject Type="Embed" ProgID="" ShapeID="ole_rId4" DrawAspect="Content" ObjectID="_863968825" r:id="rId4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2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pt;height:144pt" filled="f" o:ole="">
                  <v:imagedata r:id="rId7" o:title=""/>
                </v:shape>
                <o:OLEObject Type="Embed" ProgID="" ShapeID="ole_rId6" DrawAspect="Content" ObjectID="_546564239" r:id="rId6"/>
              </w:objec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20" w:dyaOrig="2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pt;height:144pt" filled="f" o:ole="">
                  <v:imagedata r:id="rId9" o:title=""/>
                </v:shape>
                <o:OLEObject Type="Embed" ProgID="" ShapeID="ole_rId8" DrawAspect="Content" ObjectID="_30658716" r:id="rId8"/>
              </w:objec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4-2015 учебном году не было 11 класса, а в 2015-2016 учебном году не было учеников в 10 классе. В 2016-2017 учебном году не было 11 класс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20" w:dyaOrig="2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5.5pt;height:144.1pt" filled="f" o:ole="">
                  <v:imagedata r:id="rId11" o:title=""/>
                </v:shape>
                <o:OLEObject Type="Embed" ProgID="" ShapeID="ole_rId10" DrawAspect="Content" ObjectID="_713533496" r:id="rId10"/>
              </w:objec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2011года школа перешла на ФГОС НОО - первый класс, а с 01.09.2015 года перешел на ФГОС ООО пятый класс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20" w:dyaOrig="2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pt;height:144pt" filled="f" o:ole="">
                  <v:imagedata r:id="rId13" o:title=""/>
                </v:shape>
                <o:OLEObject Type="Embed" ProgID="" ShapeID="ole_rId12" DrawAspect="Content" ObjectID="_1012634231" r:id="rId12"/>
              </w:objec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Численность (удельный вес численности) обучающихся, успевающих на «4» и «5» по результатам промежуточной аттест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ют на «4» и «5» количество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2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23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20%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роцесс повышения качества предоставляемых школой образовательных услуг является одной из ключевых задач решаемых педагогическим коллективом. Для решения этой задач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составляются рабочие программы с учетом индивидуальных особенностей учащихся, уровня их подготовленности, контрольно-измерительные материалы для своевременной диагностики и коррекции учебных пробелов; разрабатываются и реализуются программы элективных, факультативных курсов внеурочной деятель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в школе реализуется программа корпоративного обучения педагогов: в этом учебном году упор сделали на курсы повышения квалификации по инклюзивному обучен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в целях повышения учебной мотивации, формирования у обучащихся ум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нирования, оценки, коррекции собственной деятельности все больше педагогов используют приемы технологии формирующего оценивания, школьники совместно с родителями ведут «портфолио достижений»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6 </w:t>
      </w:r>
      <w:r>
        <w:rPr>
          <w:bCs/>
          <w:sz w:val="28"/>
          <w:szCs w:val="28"/>
        </w:rPr>
        <w:t>Средний балл государственной итоговой аттестации выпускников 9-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ов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му языку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Итоги ОГЭ по русскому языку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94"/>
        <w:gridCol w:w="1980"/>
        <w:gridCol w:w="3060"/>
        <w:gridCol w:w="1260"/>
      </w:tblGrid>
      <w:tr>
        <w:trPr>
          <w:trHeight w:val="7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 в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еников писало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ерных от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за экзаме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8"/>
        <w:rPr/>
      </w:pPr>
      <w:r>
        <w:rPr/>
        <w:t>Итоги ГВЭ по русскому языку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94"/>
        <w:gridCol w:w="1980"/>
        <w:gridCol w:w="3060"/>
        <w:gridCol w:w="1260"/>
      </w:tblGrid>
      <w:tr>
        <w:trPr>
          <w:trHeight w:val="7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 в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еников писало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за экзаме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20" w:dyaOrig="2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6pt;height:144pt" filled="f" o:ole="">
                  <v:imagedata r:id="rId15" o:title=""/>
                </v:shape>
                <o:OLEObject Type="Embed" ProgID="" ShapeID="ole_rId14" DrawAspect="Content" ObjectID="_2133550614" r:id="rId14"/>
              </w:objec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твердили свои годовые оценки трое обучающихся и один ученик сдал экзамен выше годово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учителя Галкиной Е.В. по подготовке к экзаменам нужно обобщить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7 </w:t>
      </w:r>
      <w:r>
        <w:rPr>
          <w:bCs/>
          <w:sz w:val="28"/>
          <w:szCs w:val="28"/>
        </w:rPr>
        <w:t>Средний балл государственной итоговой аттестации выпускников 9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а </w:t>
      </w:r>
    </w:p>
    <w:p>
      <w:pPr>
        <w:pStyle w:val="Normal"/>
        <w:autoSpaceDE w:val="false"/>
        <w:rPr/>
      </w:pPr>
      <w:r>
        <w:rPr/>
        <w:t>по математике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>Итоги ОГЭ по математик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94"/>
        <w:gridCol w:w="1980"/>
        <w:gridCol w:w="3060"/>
        <w:gridCol w:w="1260"/>
      </w:tblGrid>
      <w:tr>
        <w:trPr>
          <w:trHeight w:val="69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 в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еников писало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ерных от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за экзаме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Итоги ГВЭ по математик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94"/>
        <w:gridCol w:w="1980"/>
        <w:gridCol w:w="3060"/>
        <w:gridCol w:w="1260"/>
      </w:tblGrid>
      <w:tr>
        <w:trPr>
          <w:trHeight w:val="84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 в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еников писало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за экзаме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20" w:dyaOrig="28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6pt;height:144pt" filled="f" o:ole="">
                  <v:imagedata r:id="rId17" o:title=""/>
                </v:shape>
                <o:OLEObject Type="Embed" ProgID="" ShapeID="ole_rId16" DrawAspect="Content" ObjectID="_486349589" r:id="rId16"/>
              </w:objec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твердили свои годовые оценки трое обучающихся и один ученик сдал экзамен выше годово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учителя Зюльевой Т.Т. по подготовке к экзаменам нужно обобщить. При этом учитель осознает необходимость повышения качества обученности по математике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7.1 </w:t>
      </w:r>
      <w:r>
        <w:rPr>
          <w:bCs/>
          <w:sz w:val="28"/>
          <w:szCs w:val="28"/>
        </w:rPr>
        <w:t xml:space="preserve">На итоговой аттестации по выбору были следующие предметы: биология, химия, география и обществознание, которые выпускники сдали.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Итоги </w:t>
      </w:r>
      <w:r>
        <w:rPr/>
        <w:t>ОГЭ по географ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94"/>
        <w:gridCol w:w="1980"/>
        <w:gridCol w:w="3060"/>
        <w:gridCol w:w="1260"/>
      </w:tblGrid>
      <w:tr>
        <w:trPr>
          <w:trHeight w:val="8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 в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еников писало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ерных от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за экзаме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Итоги ОГЭ по биолог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94"/>
        <w:gridCol w:w="1980"/>
        <w:gridCol w:w="3060"/>
        <w:gridCol w:w="1260"/>
      </w:tblGrid>
      <w:tr>
        <w:trPr>
          <w:trHeight w:val="8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 в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еников писало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ерных от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за экзаме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Итоги ОГЭ по хим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94"/>
        <w:gridCol w:w="1980"/>
        <w:gridCol w:w="3060"/>
        <w:gridCol w:w="1260"/>
      </w:tblGrid>
      <w:tr>
        <w:trPr>
          <w:trHeight w:val="8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 в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еников писало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ерных от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за экзаме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Итоги ОГЭ по обществознанию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94"/>
        <w:gridCol w:w="1980"/>
        <w:gridCol w:w="3060"/>
        <w:gridCol w:w="1260"/>
      </w:tblGrid>
      <w:tr>
        <w:trPr>
          <w:trHeight w:val="8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ников в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еников писало рабо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верных от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за экзаме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8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нность (удельный вес численности) выпускников 9 класса, получивших неудовлетворительные результаты на государственной итоговой аттестации по русскому языку (ОГЭ) в общей численности выпускников 9 класса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09"/>
        <w:gridCol w:w="2310"/>
        <w:gridCol w:w="231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-во учащихся все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-во учащихся, получивш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ую отметк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20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9 </w:t>
      </w:r>
      <w:r>
        <w:rPr>
          <w:bCs/>
          <w:sz w:val="28"/>
          <w:szCs w:val="28"/>
        </w:rPr>
        <w:t>Численность (удельный вес численности) выпускников 9 класса, полу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ивших неудовлетворительные результаты на государственной итоговой атте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ации по математике (ОГЭ) в общей численности выпускников 9 класса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09"/>
        <w:gridCol w:w="2310"/>
        <w:gridCol w:w="231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-во учащихся все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-во учащихся, получивш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ую отметк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(20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10</w:t>
      </w:r>
      <w:r>
        <w:rPr>
          <w:bCs/>
          <w:sz w:val="28"/>
          <w:szCs w:val="28"/>
        </w:rPr>
        <w:t xml:space="preserve"> Численность (удельный вес численности) выпускников 9 класса, не получивших аттестаты об основном общем образовании, в общей численности вы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ускников 9 класса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309"/>
        <w:gridCol w:w="2310"/>
        <w:gridCol w:w="231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-во учащихся всег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ащихся, </w:t>
            </w:r>
            <w:r>
              <w:rPr>
                <w:bCs/>
                <w:sz w:val="28"/>
                <w:szCs w:val="28"/>
              </w:rPr>
              <w:t>не получивших аттеста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(20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11 </w:t>
      </w:r>
      <w:r>
        <w:rPr>
          <w:bCs/>
          <w:sz w:val="28"/>
          <w:szCs w:val="28"/>
        </w:rPr>
        <w:t>Численность/удельный вес численности учащихся, принявших участ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в различных олимпиадах, смотрах, конкурсах, в общей численности учащихс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208"/>
        <w:gridCol w:w="1775"/>
        <w:gridCol w:w="1953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я обучающихся во внеурочной деятельности 2016-2017 уч. год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и призеры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е тематические олимпиады: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 – Сацук И. (русский язык)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импиада «Юный предприниматель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ческих конкурс «Потомки Пифагор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inline distT="0" distB="0" distL="0" distR="0">
                  <wp:extent cx="1875790" cy="713105"/>
                  <wp:effectExtent l="0" t="0" r="0" b="0"/>
                  <wp:docPr id="1" name="Image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импиада по биологи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математическая олимпиада «Волшебный сундучо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чтецов «Мой край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– Ольчи А., Сацук И.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–Долинина Л., Манькова М.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 – Зубкова А., Милешко Д., Коткина О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62660" cy="9175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– Сацук И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33625" cy="9899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– Сацук И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импиада «Плюс» - мате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– Долинина Л., Ольчи А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импиада изучай-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– Долинина Л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ая олимпиада «математика без границ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олимпиада по биологии Интолим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– Сацук И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9960" cy="94234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зима):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 язык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– Долинина Л.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 – Ольчи А.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–Сацук И.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 – Ермолаева Е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импиада плюс по математик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импиада «Успевай-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олимпиада «Дино-олимпиада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 Долинина Л.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ы участников Дятала А., Дятала М., Ольчи К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импиада «Новая школ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импиада «Зима - 2017» по математик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 – Долинина Л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9960" cy="10496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на 2017</w:t>
            </w:r>
          </w:p>
          <w:p>
            <w:pPr>
              <w:pStyle w:val="Style15"/>
              <w:numPr>
                <w:ilvl w:val="0"/>
                <w:numId w:val="11"/>
              </w:numPr>
              <w:suppressAutoHyphens w:val="true"/>
              <w:ind w:left="0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uppressAutoHyphens w:val="true"/>
              <w:ind w:left="0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uppressAutoHyphens w:val="true"/>
              <w:ind w:left="0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uppressAutoHyphens w:val="true"/>
              <w:ind w:left="0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202" w:leader="none"/>
              </w:tabs>
              <w:suppressAutoHyphens w:val="true"/>
              <w:ind w:left="0" w:hanging="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 – Данкан Н., Сиянов М., Ермолаева Е.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202" w:leader="none"/>
              </w:tabs>
              <w:suppressAutoHyphens w:val="true"/>
              <w:ind w:left="0" w:hanging="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–Долинина Л., Ольчи А., III – Данкан Н., Сацук И.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202" w:leader="none"/>
              </w:tabs>
              <w:suppressAutoHyphens w:val="true"/>
              <w:ind w:left="0" w:hanging="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–Долинина Л., III –Зубкова А., Бондарко А.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202" w:leader="none"/>
              </w:tabs>
              <w:suppressAutoHyphens w:val="true"/>
              <w:ind w:left="0" w:hanging="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–Долинина Л., II – Гусаченко В., Соловьев И., Бондарко М, Соловьева Т., Чижеумова А., Именча З.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inline distT="0" distB="0" distL="0" distR="0">
                  <wp:extent cx="1875790" cy="713105"/>
                  <wp:effectExtent l="0" t="0" r="0" b="0"/>
                  <wp:docPr id="6" name="Image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импиада по истории Росси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III – Сацук И.</w:t>
            </w:r>
          </w:p>
          <w:p>
            <w:pPr>
              <w:pStyle w:val="Style15"/>
              <w:suppressAutoHyphens w:val="true"/>
              <w:ind w:left="-2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2255" cy="10947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импиада по обществознанию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III – Коткина О., Дятала В., Михалев А.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426"/>
        <w:rPr>
          <w:sz w:val="23"/>
          <w:szCs w:val="23"/>
        </w:rPr>
      </w:pPr>
      <w:r>
        <w:rPr>
          <w:sz w:val="28"/>
          <w:szCs w:val="28"/>
        </w:rPr>
        <w:t>Ребята с удовольствием принимают участие, но педагоги ориентируются большей частью на бесплатные олимпиады и конкурсы, исходя из социального состава жителей сел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 xml:space="preserve">Результаты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 предметам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939"/>
        <w:gridCol w:w="2537"/>
        <w:gridCol w:w="946"/>
        <w:gridCol w:w="946"/>
        <w:gridCol w:w="1543"/>
      </w:tblGrid>
      <w:tr>
        <w:trPr>
          <w:trHeight w:val="176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/</w:t>
            </w:r>
            <w:r>
              <w:rPr>
                <w:bCs/>
                <w:sz w:val="28"/>
                <w:szCs w:val="28"/>
              </w:rPr>
              <w:t xml:space="preserve"> удельный вес численности уча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 учащихс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/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шко Дарь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ук Ири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а/8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шко Дарь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ала Валер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ченко Вади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ук Ири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атья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молаева Екатери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Дарь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Игн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/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ук Ири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/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ук Ири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Игн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знание/3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ченко Вади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ук Ири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ча Зо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/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Игн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В муниципальном этапе Всероссийской олимпиады приняли участие 5 обучающихся по следующим предметным областям: русский язык, литература, английский язык, история, биология, география, технолог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зером муниципального этапа Всероссийской олимпиады школьников стала </w:t>
      </w:r>
      <w:r>
        <w:rPr>
          <w:b/>
          <w:bCs/>
          <w:sz w:val="28"/>
          <w:szCs w:val="28"/>
        </w:rPr>
        <w:t xml:space="preserve">Сацук Ирина (7 кл., русский язык; </w:t>
      </w:r>
      <w:r>
        <w:rPr>
          <w:sz w:val="28"/>
          <w:szCs w:val="28"/>
        </w:rPr>
        <w:t xml:space="preserve">учитель Галкина Е.В.) </w:t>
      </w:r>
    </w:p>
    <w:p>
      <w:pPr>
        <w:pStyle w:val="Default"/>
        <w:ind w:firstLine="426"/>
        <w:rPr>
          <w:sz w:val="28"/>
          <w:szCs w:val="28"/>
        </w:rPr>
      </w:pPr>
      <w:r>
        <w:rPr>
          <w:sz w:val="28"/>
          <w:szCs w:val="28"/>
        </w:rPr>
        <w:t>Наши учащиеся показали в этом году неплохие результаты, но необходимо продолжать и активизировать работу по подготовке обучающихся к конкурсам и олимпиадам. Для этого используя внеурочную деятельность в 5-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ажным направлением новых образовательных стандартов является </w:t>
      </w:r>
      <w:r>
        <w:rPr>
          <w:b/>
          <w:bCs/>
          <w:sz w:val="28"/>
          <w:szCs w:val="28"/>
        </w:rPr>
        <w:t>исследовательская и проектная деятельность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педагоги методического объединения гуманитарного цикла принимали активное участие в подготовке исследовательских и проектных работ обучающихся.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Исследовательская работа</w:t>
      </w:r>
      <w:r>
        <w:rPr>
          <w:sz w:val="28"/>
          <w:szCs w:val="28"/>
        </w:rPr>
        <w:t xml:space="preserve"> учащихся 7 класса Сацук Ирины «История моей семьи» и Гусаченко Вадима «Моя семья в годы ВОВ». </w:t>
      </w:r>
    </w:p>
    <w:p>
      <w:pPr>
        <w:pStyle w:val="Normal"/>
        <w:ind w:firstLine="540"/>
        <w:rPr/>
      </w:pPr>
      <w:r>
        <w:rPr>
          <w:b/>
          <w:bCs/>
          <w:iCs/>
          <w:sz w:val="28"/>
          <w:szCs w:val="28"/>
        </w:rPr>
        <w:t>Проектные работы:</w:t>
      </w:r>
      <w:r>
        <w:rPr/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044"/>
        <w:gridCol w:w="2453"/>
        <w:gridCol w:w="121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бо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 раб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умажных денег в Росс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ук Ирин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е новшества в военном деле в нач.18 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ченко Вадим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ой двигат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ьева Татьян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изация в СССР в 1920-1930-е г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Иг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нов Семё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изация в СССР в 1920-1930-е г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ча Зо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жеумова Анаста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рибского кризис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жеумова Анастас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война 1941-1945 г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нов Семё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ча Зо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битва 5 июля 1943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Игна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правило мор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деятельность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ина Оксан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ы самому себе: как усовершенствовать свою учебную деятельнос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ала Валер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Анто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обелевской прем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Дарь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уреаты Нобелевской премии- россиян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молаева Екатерин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волы соединенного королев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молаева Екатерин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крупнейшая страна в мир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Дарь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арта России и Д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ча Зо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жеумова Анастас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ая карта Хабаровского края и Ульчск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Иг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нов Семё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ла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ловьева Татьян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оязычные страны ми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ук Ирин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активизировать работу в этом направлении членам методического объединения политехнического цикла (руководитель Зульева Т.Т.)</w:t>
      </w:r>
    </w:p>
    <w:p>
      <w:pPr>
        <w:pStyle w:val="Normal"/>
        <w:autoSpaceDE w:val="false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.12 </w:t>
      </w:r>
      <w:r>
        <w:rPr>
          <w:bCs/>
          <w:sz w:val="28"/>
          <w:szCs w:val="28"/>
        </w:rPr>
        <w:t>Численность (удельный вес численности) учащихся, получающих обра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ование с углубленным изучением отдельных предметов, общей численност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чащихся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е отсутствуют классы с углубленным изучением отдельных предме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13</w:t>
      </w:r>
      <w:r>
        <w:rPr>
          <w:bCs/>
          <w:sz w:val="28"/>
          <w:szCs w:val="28"/>
        </w:rPr>
        <w:t xml:space="preserve"> Характеристика состава педагогических работников</w:t>
      </w:r>
      <w:r>
        <w:rPr/>
        <w:t>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26"/>
        <w:gridCol w:w="1889"/>
        <w:gridCol w:w="1932"/>
        <w:gridCol w:w="2235"/>
      </w:tblGrid>
      <w:tr>
        <w:trPr/>
        <w:tc>
          <w:tcPr>
            <w:tcW w:w="19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ind w:left="36" w:right="65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 (чел.)</w:t>
            </w:r>
          </w:p>
        </w:tc>
        <w:tc>
          <w:tcPr>
            <w:tcW w:w="188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ind w:left="284" w:right="425" w:hanging="0"/>
              <w:jc w:val="both"/>
              <w:rPr/>
            </w:pPr>
            <w:r>
              <w:rPr>
                <w:sz w:val="28"/>
                <w:szCs w:val="28"/>
              </w:rPr>
              <w:t>I категория (чел.)</w:t>
            </w:r>
          </w:p>
        </w:tc>
        <w:tc>
          <w:tcPr>
            <w:tcW w:w="1932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0" w:after="0"/>
              <w:ind w:left="284" w:right="425" w:hanging="0"/>
              <w:jc w:val="both"/>
              <w:rPr/>
            </w:pPr>
            <w:r>
              <w:rPr>
                <w:sz w:val="28"/>
                <w:szCs w:val="28"/>
              </w:rPr>
              <w:t>Высшая категория (чел.)</w:t>
            </w:r>
          </w:p>
        </w:tc>
        <w:tc>
          <w:tcPr>
            <w:tcW w:w="223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0"/>
              <w:ind w:left="284" w:right="425" w:hanging="0"/>
              <w:jc w:val="both"/>
              <w:rPr/>
            </w:pPr>
            <w:r>
              <w:rPr>
                <w:sz w:val="28"/>
                <w:szCs w:val="28"/>
              </w:rPr>
              <w:t>Всего человек</w:t>
            </w:r>
          </w:p>
        </w:tc>
      </w:tr>
      <w:tr>
        <w:trPr/>
        <w:tc>
          <w:tcPr>
            <w:tcW w:w="1954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right w:val="doub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54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right w:val="doub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54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right w:val="doub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54" w:type="dxa"/>
            <w:tcBorders>
              <w:left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right w:val="doub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4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926" w:type="dxa"/>
            <w:tcBorders>
              <w:bottom w:val="doub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9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5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284" w:righ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(60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(50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(20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ся дистанционно, получая высшее образование педагогической направленности (профил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10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учаются заочно, получая высшее образование педагогической направленности (профил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10%)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етодическая компетентность преподавателя проявляется в двух видах деятельности – учебно-методической и научно-методической. Преподаватели школы активно участвуют в различных конкурсах, мероприятиях муниципального, регионального и всероссийского уровн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86"/>
        <w:gridCol w:w="2383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, мероприятия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/результат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поведения на дорог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лассный час «Как не стать участником ДТП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ы «Водитель-пешеход, главные участники дорожного движения», «Безопасная дорога в школу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бцов В.Ю.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 по истории В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кина Е.В.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токонкурс «В объективе педагог Хабаровского кра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кина Е.В.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цук А.А.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drawing>
                <wp:inline distT="0" distB="0" distL="0" distR="0">
                  <wp:extent cx="1417955" cy="713105"/>
                  <wp:effectExtent l="0" t="0" r="0" b="0"/>
                  <wp:docPr id="8" name="Image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лимпиада для учителей «Педагогический талан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кина Е.В.</w:t>
            </w:r>
          </w:p>
          <w:p>
            <w:pPr>
              <w:pStyle w:val="Style15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цук А.А./ Дипло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епени</w:t>
            </w:r>
          </w:p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Международная научно-практическая конференция «Учебно-воспитательный процесс: свежий взгляд и новые подходы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кина Е.В. / Свидетельство  о публикации работы 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Всероссийский профессиональный конкурс «Педагогические достижени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цук А.А. /  Диплом II степени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опаганды педагогического опыта, стимулирования творческой активности преподавателей и трудового коллектива школы в конце года подведены итоги внутришкольного конкурса по номинациям: лучшая методическая разработка урока, лучшая методическая разработка внеклассного мероприятия, лучший классный руковод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по итогам 2016 – 2017 учебного года стали в номин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      лучшая методическая разработка урока ««Определение квадратного уравнения. Неполные квадратные уравнения» – Зюльева Т.Т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 лучшая методическая разработка внеклассного мероприятия «Литературно-музыкальная композиция «Это надо помнить» - Галкина Е.В.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 лучший классный руководитель – Сацук А.А.</w:t>
      </w:r>
    </w:p>
    <w:p>
      <w:pPr>
        <w:pStyle w:val="Style16"/>
        <w:spacing w:before="0" w:after="0"/>
        <w:ind w:right="42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ind w:right="425" w:firstLine="708"/>
        <w:rPr>
          <w:sz w:val="28"/>
          <w:szCs w:val="28"/>
        </w:rPr>
      </w:pPr>
      <w:r>
        <w:rPr>
          <w:sz w:val="28"/>
          <w:szCs w:val="28"/>
        </w:rPr>
        <w:t>Важным направлением методической работы является постоянное совершенствование педагогического мастерства через курсовую подготовку.</w:t>
      </w:r>
    </w:p>
    <w:p>
      <w:pPr>
        <w:pStyle w:val="Style16"/>
        <w:spacing w:before="0" w:after="0"/>
        <w:ind w:right="42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25" w:hanging="0"/>
        <w:rPr/>
      </w:pPr>
      <w:r>
        <w:rPr/>
        <w:t>Повышение квалификации педагогов, переподготовка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796"/>
        <w:gridCol w:w="2251"/>
        <w:gridCol w:w="2280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2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25" w:hanging="0"/>
              <w:jc w:val="center"/>
              <w:rPr/>
            </w:pPr>
            <w:r>
              <w:rPr>
                <w:b/>
                <w:bCs/>
                <w:i/>
                <w:iCs/>
              </w:rPr>
              <w:t>ФИО уч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2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2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, место прохо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" w:hanging="0"/>
              <w:jc w:val="center"/>
              <w:rPr/>
            </w:pPr>
            <w:r>
              <w:rPr>
                <w:b/>
                <w:bCs/>
                <w:i/>
                <w:iCs/>
              </w:rPr>
              <w:t>Кол-во часов,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8" w:hanging="0"/>
              <w:rPr/>
            </w:pPr>
            <w:r>
              <w:rPr/>
              <w:t>Ольчи Н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География в образовательном учреждении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«Системные изменения преподавания географии в условиях реализации ФГОС ООО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46" w:hanging="0"/>
              <w:rPr/>
            </w:pPr>
            <w:r>
              <w:rPr/>
              <w:t>переподготовка 30.11.2010г.</w:t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  <w:t>Амурский ГПГУ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Курсы повышения </w:t>
            </w:r>
          </w:p>
          <w:p>
            <w:pPr>
              <w:pStyle w:val="Style16"/>
              <w:spacing w:before="0" w:after="0"/>
              <w:rPr/>
            </w:pPr>
            <w:r>
              <w:rPr/>
              <w:t>20.06-06.07.2016г.</w:t>
            </w:r>
          </w:p>
          <w:p>
            <w:pPr>
              <w:pStyle w:val="Style16"/>
              <w:spacing w:before="0" w:after="0"/>
              <w:rPr/>
            </w:pPr>
            <w:r>
              <w:rPr/>
              <w:t>ХК ИРО</w:t>
            </w:r>
          </w:p>
          <w:p>
            <w:pPr>
              <w:pStyle w:val="Style16"/>
              <w:spacing w:before="0" w:after="0"/>
              <w:rPr/>
            </w:pPr>
            <w:r>
              <w:rPr/>
              <w:t>г.Хабаров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4" w:hanging="0"/>
              <w:rPr/>
            </w:pPr>
            <w:r>
              <w:rPr/>
              <w:t>19 дней</w:t>
            </w:r>
          </w:p>
          <w:p>
            <w:pPr>
              <w:pStyle w:val="Style16"/>
              <w:spacing w:before="0" w:after="0"/>
              <w:ind w:right="14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4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4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4" w:hanging="0"/>
              <w:rPr/>
            </w:pPr>
            <w:r>
              <w:rPr/>
              <w:t>114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2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олинина Надежда Владими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чальная шко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«Системно-деятельностный подход  в педагога начальной школы в условиях реализации ФГОС НОО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30.05-13.06.2016г.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НОУ ППО «Учебный центр «Бюджет» г.Москва дистанцион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8" w:hanging="0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2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5" w:hanging="0"/>
              <w:rPr/>
            </w:pPr>
            <w:r>
              <w:rPr/>
              <w:t>Галкина Е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39" w:leader="none"/>
              </w:tabs>
              <w:spacing w:before="0" w:after="0"/>
              <w:ind w:right="41" w:hanging="0"/>
              <w:rPr/>
            </w:pPr>
            <w:r>
              <w:rPr/>
              <w:t>История и обществозн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«Развитие профессиональной компетенции и мастерства педагога по ОРКСЭ в условиях реализации ФГОС»</w:t>
            </w:r>
          </w:p>
          <w:p>
            <w:pPr>
              <w:pStyle w:val="Style16"/>
              <w:spacing w:before="0" w:after="0"/>
              <w:rPr/>
            </w:pPr>
            <w:r>
              <w:rPr/>
              <w:t>«Системные изменения преподавания истории и обществознания в условиях реализации ФГОС ООО»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Педагогическое образование: учитель русского языка и литературы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«Технология построения горизонтальной карьеры педагога-наставни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Курсы повышения 04.05-18.05.2015г.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 xml:space="preserve">НОУ ППО «Учебный центр «Бюджет» г.Москва дистанционно 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27.06-13.07.2016г.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ХК ИРО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г.Хабаровск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Переподготовка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ЧОУ ДПО г.Омск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«Институт новых технологий в образовании» 31.10.2016г.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Курсы повышения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13.03-18.03.2017г.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ХК ИРО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г.Хабаров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8" w:hanging="0"/>
              <w:rPr/>
            </w:pPr>
            <w:r>
              <w:rPr/>
              <w:t>72 часа</w:t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  <w:t>114 часов</w:t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  <w:t>250 часов</w:t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425" w:hanging="0"/>
              <w:rPr/>
            </w:pPr>
            <w:r>
              <w:rPr/>
              <w:t>4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2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5" w:hanging="0"/>
              <w:rPr/>
            </w:pPr>
            <w:r>
              <w:rPr/>
              <w:t>Зюльева Татьяна Тимофе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39" w:leader="none"/>
              </w:tabs>
              <w:spacing w:before="0" w:after="0"/>
              <w:ind w:right="41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Системные изменения преподавания математики в условиях требований ФГО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Курсы повышения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14.03-25.03.2016г.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ХК ИРО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г.Хабаровск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8" w:hanging="0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25" w:hanging="0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5" w:hanging="0"/>
              <w:rPr/>
            </w:pPr>
            <w:r>
              <w:rPr/>
              <w:t>Сацук Анна Александ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39" w:leader="none"/>
              </w:tabs>
              <w:spacing w:before="0" w:after="0"/>
              <w:ind w:right="41" w:hanging="0"/>
              <w:rPr/>
            </w:pPr>
            <w:r>
              <w:rPr/>
              <w:t>Биолог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ФГОС общего образования: формирование универсальных учебных действий на уроке биологии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«Педагогическое образование: учитель иностранного языка и литературы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Курсы повышения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18.02-15.03.2015г.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Автономная некоммерческая организация «Центр дополнительного образования «Профессионал Р» г.Ростов-на-Дону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Переподготовка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Переподготовка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ЧОУ ДПО г.Омск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«Институт новых технологий в образовании» 29.04.2016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8" w:hanging="0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25" w:hanging="0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5" w:hanging="0"/>
              <w:rPr/>
            </w:pPr>
            <w:r>
              <w:rPr/>
              <w:t>Салихзянова Антонина Владимир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39" w:leader="none"/>
              </w:tabs>
              <w:spacing w:before="0" w:after="0"/>
              <w:ind w:right="41" w:hanging="0"/>
              <w:rPr/>
            </w:pPr>
            <w:r>
              <w:rPr/>
              <w:t>Литература, русский язы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Системно-деятельностный подход к преподаванию русского языка и литературы в условиях реализации ФГО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Курсы повышения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21.06-04.07.2016г.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ХК ИРО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г.Хабаровск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8" w:hanging="0"/>
              <w:rPr/>
            </w:pPr>
            <w:r>
              <w:rPr/>
              <w:t>114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45" w:hanging="0"/>
              <w:rPr/>
            </w:pPr>
            <w:r>
              <w:rPr/>
              <w:t>Зубцов Виталий Юрье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39" w:leader="none"/>
              </w:tabs>
              <w:spacing w:before="0" w:after="0"/>
              <w:ind w:right="41" w:hanging="0"/>
              <w:rPr/>
            </w:pPr>
            <w:r>
              <w:rPr/>
              <w:t>Физическая культу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Совершенствование физкультурного образования школьников в условиях реализации ФГОС ООО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Курсы повышения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24.02-04.03.2016г.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ХК ИРО</w:t>
            </w:r>
          </w:p>
          <w:p>
            <w:pPr>
              <w:pStyle w:val="Style16"/>
              <w:tabs>
                <w:tab w:val="clear" w:pos="708"/>
                <w:tab w:val="left" w:pos="2064" w:leader="none"/>
              </w:tabs>
              <w:spacing w:before="0" w:after="0"/>
              <w:rPr/>
            </w:pPr>
            <w:r>
              <w:rPr/>
              <w:t>г.Хабаров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8" w:hanging="0"/>
              <w:rPr/>
            </w:pPr>
            <w:r>
              <w:rPr/>
              <w:t>72 часа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right="425" w:hanging="0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. Все учителя школы вовлечены в работу по самообразованию.</w:t>
        <w:br/>
        <w:t>      2. Ведется систематическая работа по совершенствованию материально - технического обеспечения учебных кабинетов: создается методическая копилка внеурочных и предметных разработок (презентации).</w:t>
      </w:r>
    </w:p>
    <w:p>
      <w:pPr>
        <w:pStyle w:val="Style16"/>
        <w:spacing w:before="0" w:after="0"/>
        <w:ind w:right="425" w:hanging="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. Созданы условия для  повышения квалификации и переподготовки учителей.</w:t>
        <w:br/>
      </w:r>
      <w:r>
        <w:rPr>
          <w:b/>
          <w:bCs/>
          <w:iCs/>
          <w:sz w:val="28"/>
          <w:szCs w:val="28"/>
        </w:rPr>
        <w:t>Необходимо: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>          1.  Отбор и внедрение в образовательный и воспитательный процессы эффективных технологий, обеспечивающих высокий образовательный уровень учащегося, уровень его воспитанности.</w:t>
        <w:br/>
        <w:t>         2. Направить работу администрации на усиление методической базы ФГОС НОО и ФГОС ООО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(20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(20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(20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(50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(90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(90%)</w:t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проверки Министерства образования и науки Хабаровского края учителя, которые не имеют педагогического образования, но учатся заочно и дистанционно, Зубцов В.Ю. (физическая культура) студент 5 курса ТОГУ и Зюльев Н.М. (технология) студент 4 курса</w:t>
      </w:r>
      <w:r>
        <w:rPr/>
        <w:t xml:space="preserve"> </w:t>
      </w:r>
      <w:r>
        <w:rPr>
          <w:sz w:val="28"/>
          <w:szCs w:val="28"/>
        </w:rPr>
        <w:t>Омской гуманитарной академии не имеют право вести учебные занятия. Поэтому придется часы физической культуры и технологии перераспределить между педагогами с обязательным условием пройти курсы переподготовки по этим предметам.</w:t>
      </w:r>
    </w:p>
    <w:p>
      <w:pPr>
        <w:pStyle w:val="Heading"/>
        <w:jc w:val="left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Работа с молодым специалистом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 2016 года в школе работает  молодой педагог –учитель начальных классов Громова И.Л.. К ней прикреплен наставник из числа учителей нашей школ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етодическая работа школ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ическая работа велась по следующим </w:t>
      </w:r>
      <w:r>
        <w:rPr>
          <w:b/>
          <w:bCs/>
          <w:sz w:val="28"/>
          <w:szCs w:val="28"/>
        </w:rPr>
        <w:t>направлениям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абота с кадрами: организация повышения профессионального мастерства и квалификационной категории, самообразование учителей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ШК - выполнение всеобуча: контроль за состоянием преподавания учебных предметов, контроль за ЗУН учеников, контроль за ведением школьной документац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«Профильное обучение» «Государственная аттестация»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ля осуществления этой работы составлен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лан внутришкольного контрол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Заявка на курсовую подготовку согласно образовательным потребностям учителей и поставленным перед школой зада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лан работы методического совета школы; Планы работы ШМ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Тематика педсовет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График проведения олимпиад, предметных недел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Тематика общешкольных родительских собр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Темы самообразования;</w:t>
      </w:r>
    </w:p>
    <w:p>
      <w:pPr>
        <w:pStyle w:val="Style16"/>
        <w:spacing w:before="0" w:after="0"/>
        <w:ind w:firstLine="540"/>
        <w:rPr/>
      </w:pPr>
      <w:r>
        <w:rPr>
          <w:sz w:val="28"/>
          <w:szCs w:val="28"/>
        </w:rPr>
        <w:t>Утверждён план методической работы и план работы библиотеки на 2016-2017год (отчет о работе библиотеки Приложение 1). С их помощью осуществляется реализация образовательных программ и учебного плана, обновление содержания образования через использование актуальных педагогических технологий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В целях наиболее полной реализации задач на 2016– 2017  учебный год приказом директора утверждена модель методической структуры. В этой структуре сохранена ведущая роль педагогического совета, вторым рабочим органом является методический совет, который руководит работой предметных методических объединений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управления методической работы школ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34315</wp:posOffset>
                </wp:positionV>
                <wp:extent cx="2057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8.45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в 2016-2017 учебном году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95275</wp:posOffset>
                </wp:positionV>
                <wp:extent cx="685800" cy="228600"/>
                <wp:effectExtent l="0" t="5080" r="190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5pt" to="152.95pt,4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0925</wp:posOffset>
                </wp:positionH>
                <wp:positionV relativeFrom="paragraph">
                  <wp:posOffset>27051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21.3pt" to="282.75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9527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25pt" to="297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ИРЕКТОР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34950</wp:posOffset>
                </wp:positionV>
                <wp:extent cx="13716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8.5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9144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8.5pt;width:71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9144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97790</wp:posOffset>
                </wp:positionV>
                <wp:extent cx="1494790" cy="5803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7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/>
        <w:t>Зам.директора                                                             Педсов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8097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25pt" to="269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80975</wp:posOffset>
                </wp:positionV>
                <wp:extent cx="1828800" cy="571500"/>
                <wp:effectExtent l="0" t="5080" r="19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5pt" to="224.95pt,5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1371600" cy="571500"/>
                <wp:effectExtent l="1905" t="4445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5pt" to="332.95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 xml:space="preserve">по УР, ВР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13716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6pt;width:10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54635</wp:posOffset>
                </wp:positionV>
                <wp:extent cx="16002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0.05pt;width:125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МО учителей                                                                   МО учителей                                                    гуманитарного                                                             политехнического                </w:t>
      </w:r>
    </w:p>
    <w:p>
      <w:pPr>
        <w:pStyle w:val="Normal"/>
        <w:rPr/>
      </w:pPr>
      <w:r>
        <w:rPr/>
        <w:t xml:space="preserve">        </w:t>
      </w:r>
      <w:r>
        <w:rPr/>
        <w:t>цикла                                                                              цик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методических объединений не осуществлялась в связи с отсутствием финансирования.</w:t>
        <w:br/>
        <w:t xml:space="preserve">Работа методического совета основана на анализе учебно-воспитательного процесса, передовом педагогическом опыте. На заседаниях рассматривались важные вопросы по развитию школы, научно-методическому обеспечению образовательного процесса, в том числе инновацион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работы методического совета</w:t>
      </w:r>
    </w:p>
    <w:tbl>
      <w:tblPr>
        <w:tblW w:w="997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4"/>
        <w:gridCol w:w="2539"/>
        <w:gridCol w:w="3172"/>
        <w:gridCol w:w="254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 заседания М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атриваемые вопрос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шение, выводы и предложения, сделанные на заседан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ивность работы </w:t>
            </w:r>
          </w:p>
        </w:tc>
      </w:tr>
      <w:tr>
        <w:trPr>
          <w:trHeight w:val="29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методической работы за 2015-2016уч.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планов работы МО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before="0" w:after="280"/>
              <w:ind w:left="-33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о работе за 2015-2016 учебный год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pacing w:before="0" w:after="0"/>
              <w:ind w:left="-33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ставлен школьный план по подготовке выпускников 9 класса к ГИА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.Утверждение графика годовых контрольных раб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орректировка и утверждение расписания экзаменов для выпускников 9 класс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Утвердить график годовых контрольных работ.                                1. Утвердить расписание экзаменов и консультаций для учащихся 9 класса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иказ по школе об утверждении графика годовых контрольных работ.                              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тчет по итогам методической работы за 2016-2017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нализ итогов научной деятельности учащихся (участие в олимпиадах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Анализ работы составлен, сделаны выводы и внесены пред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знать результаты школьных   олимпиад удовлетворительными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лан работы методических объединений по работе с одаренными детьми.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>Высшей формой коллективной методической работы всегда был и остается педагогический совет, как одно из основных направлений работы школы. В этом году были проведены педагогические советы, на которые выносились основные методические темы, обсуждались результаты мониторинга обучения учащихся, ставились цели и задачи для работы в течение года. Разработана система подго</w:t>
      </w:r>
      <w:r>
        <w:rPr/>
        <w:t>товки к педагогическим советам, по которым мы работаем в течение ряда лет. Тематика педагогических советов нашей школы имеет две стороны и четыре этапа: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20"/>
        <w:gridCol w:w="5001"/>
      </w:tblGrid>
      <w:tr>
        <w:trPr>
          <w:trHeight w:val="159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подготовки к педагогическим советам</w:t>
            </w:r>
          </w:p>
        </w:tc>
      </w:tr>
      <w:tr>
        <w:trPr>
          <w:trHeight w:val="157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изводственное обсуждение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учно-педагогическое обсуждение: </w:t>
            </w:r>
          </w:p>
        </w:tc>
      </w:tr>
      <w:tr>
        <w:trPr>
          <w:trHeight w:val="847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тверждение годового плана работы школ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итогов работы школы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лан подготовки и проведение экзамено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ыпуск и перевод учащихся в следующие класс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учебного года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й документаци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ередового опыта в целях его внедр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едагогического процесса в школе. </w:t>
            </w:r>
          </w:p>
        </w:tc>
      </w:tr>
      <w:tr>
        <w:trPr>
          <w:trHeight w:val="1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подготовки к проведению педагогических советов:</w:t>
            </w:r>
          </w:p>
        </w:tc>
      </w:tr>
      <w:tr>
        <w:trPr>
          <w:trHeight w:val="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педагогических советов на год </w:t>
            </w:r>
          </w:p>
        </w:tc>
      </w:tr>
      <w:tr>
        <w:trPr>
          <w:trHeight w:val="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подготовка педагогического совета </w:t>
            </w:r>
          </w:p>
        </w:tc>
      </w:tr>
      <w:tr>
        <w:trPr>
          <w:trHeight w:val="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едагогического совета </w:t>
            </w:r>
          </w:p>
        </w:tc>
      </w:tr>
      <w:tr>
        <w:trPr>
          <w:trHeight w:val="1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ыполнению решений педагогического совета</w:t>
            </w:r>
          </w:p>
        </w:tc>
      </w:tr>
    </w:tbl>
    <w:p>
      <w:pPr>
        <w:pStyle w:val="Default"/>
        <w:ind w:firstLine="567"/>
        <w:rPr/>
      </w:pPr>
      <w:r>
        <w:rPr>
          <w:sz w:val="28"/>
          <w:szCs w:val="28"/>
        </w:rPr>
        <w:t xml:space="preserve">Все педагогические советы связываются тематически. По выбранным темам намечаются докладчики, ответственные от администрации. Тематика базируется на анализе деятельности всех учителей, на внедрении в практику обучения передового педагогического опыта. </w:t>
      </w:r>
    </w:p>
    <w:p>
      <w:pPr>
        <w:pStyle w:val="Default"/>
        <w:rPr/>
      </w:pPr>
      <w:r>
        <w:rPr>
          <w:sz w:val="28"/>
          <w:szCs w:val="28"/>
        </w:rPr>
        <w:t>Каждый год педагогический коллектив берет определенную научно-практическую проблему, которая в значительной степени определяет направленность педагогического совета. В этом году основной темой было «Переход на новые образовательные стандарты в основной шко</w:t>
      </w:r>
      <w:r>
        <w:rPr/>
        <w:t>ле»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1"/>
      </w:tblGrid>
      <w:tr>
        <w:trPr>
          <w:trHeight w:val="1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яц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Темы педагогических советов</w:t>
            </w:r>
            <w:r>
              <w:rPr>
                <w:b/>
                <w:bCs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вгуст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Итоги 2015-2016 учебного года и постановка задач на новый учебный год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Актуальные вопросы системы образования в условиях новых ФГОС. </w:t>
            </w:r>
          </w:p>
        </w:tc>
      </w:tr>
      <w:tr>
        <w:trPr>
          <w:trHeight w:val="57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ябрь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 Системно-деятельностный подход в образовании: особенности современного урока. </w:t>
            </w:r>
          </w:p>
        </w:tc>
      </w:tr>
      <w:tr>
        <w:trPr>
          <w:trHeight w:val="43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ведение итогов за 1 полугодие 2016-2017 учебного года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Обеспечение преемственности при введении ФГОС НОО и ООО. </w:t>
            </w:r>
          </w:p>
        </w:tc>
      </w:tr>
      <w:tr>
        <w:trPr>
          <w:trHeight w:val="57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ведение итогов 3 четверти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 Ресурсы управления качеством образовательного процесса в системе «учитель - ученик». </w:t>
            </w:r>
          </w:p>
        </w:tc>
      </w:tr>
      <w:tr>
        <w:trPr>
          <w:trHeight w:val="43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ереводе учащихся 1 класса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 Допуск учащихся 9 класс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к экзаменам за курс основной школы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3. О переводе учащихся 2-8,10 классов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Подведение итогов 2016-2017 учебного года и постановка задач на новый учебный год. </w:t>
            </w:r>
          </w:p>
        </w:tc>
      </w:tr>
    </w:tbl>
    <w:p>
      <w:pPr>
        <w:pStyle w:val="Default"/>
        <w:ind w:firstLine="567"/>
        <w:rPr/>
      </w:pPr>
      <w:r>
        <w:rPr>
          <w:sz w:val="28"/>
          <w:szCs w:val="28"/>
        </w:rPr>
        <w:t xml:space="preserve">Таким образом, работа методического совета школы, методических предметных объединений связаны тематически с проблемами, которые решаются на педагогическом совете с учетом особенностей преподавания предметов, профессионального развития учителей и нормативной базы образовательного учрежде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В течение года методический совет координировал и анализировал деятельность школьных методических объединений. Каждое МО работает над своей методической темой, тесно связанной с методической темой школы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школе функционируют два методических объединени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МО учителей гуманитарного цикла - руководитель Салихзянова А.В. учитель русского языка и литератур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МО учителей политехнического цикла - руководитель Зюльева Т.Т., учитель математики; </w:t>
      </w:r>
    </w:p>
    <w:p>
      <w:pPr>
        <w:pStyle w:val="Normal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Главное в работе методических  объединений - оказание реальной, действенной помощи педагогу.  </w:t>
      </w:r>
    </w:p>
    <w:p>
      <w:pPr>
        <w:pStyle w:val="Normal"/>
        <w:rPr/>
      </w:pPr>
      <w:r>
        <w:rPr>
          <w:i/>
          <w:iCs/>
          <w:sz w:val="28"/>
          <w:szCs w:val="28"/>
        </w:rPr>
        <w:t>В состав МО гуманитарного цикла</w:t>
      </w:r>
      <w:r>
        <w:rPr>
          <w:sz w:val="28"/>
          <w:szCs w:val="28"/>
        </w:rPr>
        <w:t xml:space="preserve"> входит 4 педагога, </w:t>
      </w:r>
      <w:r>
        <w:rPr>
          <w:i/>
          <w:iCs/>
          <w:sz w:val="28"/>
          <w:szCs w:val="28"/>
        </w:rPr>
        <w:t xml:space="preserve">МО политехнического цикла </w:t>
      </w:r>
      <w:r>
        <w:rPr>
          <w:sz w:val="28"/>
          <w:szCs w:val="28"/>
        </w:rPr>
        <w:t xml:space="preserve"> 6 педагог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всего учебного года учителя-предметники проводили предметные недели</w:t>
      </w:r>
    </w:p>
    <w:p>
      <w:pPr>
        <w:pStyle w:val="Normal"/>
        <w:rPr/>
      </w:pPr>
      <w:r>
        <w:rPr>
          <w:b/>
          <w:i/>
          <w:sz w:val="28"/>
          <w:szCs w:val="28"/>
        </w:rPr>
        <w:t>В рамках недели « Математики»</w:t>
      </w:r>
      <w:r>
        <w:rPr>
          <w:sz w:val="28"/>
          <w:szCs w:val="28"/>
        </w:rPr>
        <w:t xml:space="preserve">  была выпущена стенгазета « Пифагор», открыта галерея «Великие математи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недели проведены беседы по классам « О математике и математиках», познавательный  лекторий (презентация) «Как появился календарь», конкурсы «Вычислитель 2016» и  «Математическая рыбалка», викторина «В тридевятом царстве».Участниками недели были учащиеся 5 – 10 классов, победители  награждены грамотами и призами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ительным моментом было участие в учеников 1-4 классов. В этих классах были поведены конкурсы: занимательные викторины на математическую тему. Победители получили грамоты и при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ктически все дети были задействованы в конкурсах, но были победители- сборные команды в конкурсе «Математическая рыбалка» и  Математическая викторина «В тридевятом царстве». В конкурсе «Вычислитель 2016» победителями стали Сацук Ирина, ученица 7  класса и Соловьёв Игнат, ученик 9 класс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 рамках недели « Науки и техники»</w:t>
      </w:r>
      <w:r>
        <w:rPr>
          <w:sz w:val="28"/>
          <w:szCs w:val="28"/>
        </w:rPr>
        <w:t xml:space="preserve">  была выпущена стенгазета « Архимед», провед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ные часы «Польза и вред Итернета», «Современные достижения в робототехнике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дачными были все конкуры, в которых ребята приняли активное участие. Благодарственные письма получили ученики  5 класса, вынесены благодарности ученикам 7  и 9 классов. 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Неделя «Биологии»</w:t>
      </w:r>
      <w:r>
        <w:rPr>
          <w:sz w:val="28"/>
          <w:szCs w:val="28"/>
        </w:rPr>
        <w:t xml:space="preserve"> проходила по плану: 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bCs/>
          <w:i/>
          <w:sz w:val="28"/>
          <w:szCs w:val="28"/>
        </w:rPr>
        <w:t>О</w:t>
      </w:r>
      <w:r>
        <w:rPr>
          <w:i/>
          <w:sz w:val="28"/>
          <w:szCs w:val="28"/>
        </w:rPr>
        <w:t>ткрытие Недели биологии</w:t>
      </w:r>
    </w:p>
    <w:p>
      <w:pPr>
        <w:pStyle w:val="Normal"/>
        <w:numPr>
          <w:ilvl w:val="0"/>
          <w:numId w:val="5"/>
        </w:numPr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bCs/>
          <w:i/>
          <w:sz w:val="28"/>
          <w:szCs w:val="28"/>
        </w:rPr>
        <w:t>ешение ребусов по классам на тему «Многообразие органического мира»</w:t>
      </w:r>
    </w:p>
    <w:p>
      <w:pPr>
        <w:pStyle w:val="Normal"/>
        <w:numPr>
          <w:ilvl w:val="0"/>
          <w:numId w:val="5"/>
        </w:numPr>
        <w:ind w:left="0" w:firstLine="567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лассный час «Мир птиц»</w:t>
      </w:r>
    </w:p>
    <w:p>
      <w:pPr>
        <w:pStyle w:val="Normal"/>
        <w:numPr>
          <w:ilvl w:val="0"/>
          <w:numId w:val="5"/>
        </w:numPr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bCs/>
          <w:i/>
          <w:sz w:val="28"/>
          <w:szCs w:val="28"/>
        </w:rPr>
        <w:t>ыставка цветов и поделок из природных материалов</w:t>
      </w:r>
    </w:p>
    <w:p>
      <w:pPr>
        <w:pStyle w:val="Normal"/>
        <w:numPr>
          <w:ilvl w:val="0"/>
          <w:numId w:val="5"/>
        </w:numPr>
        <w:ind w:left="0" w:firstLine="567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а «Что? Где? Когда?»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недели были выпущены газеты с биологическими шарадами, ребус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и недели были учащиеся 5-10 классов, победители награждены грамотами. Неделя биологии  это традиционная неделя. Как и в предыдущие годы использовались компьютерные технологии. Мероприятия были нацелены на обобщения знаний разных отделов биологии и эколо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ачными были все конкурсы, в которых учащиеся принимали активное участие (игра «Мир птиц», ребусы на тему Многообразие органического мира, выставка цветов и поделок из природного материа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дачными моментами стала игра «Что? Где? Когда?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ами были награждены классы участвовавшие в выставке цветов и поделок из природного материал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Конкур с букетов Старшая групп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I место – 9 клас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II место - 5 клас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III место – 7 клас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Конкур с букетов младшая групп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I место – 1 клас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II место - 3 клас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III место – 2 клас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лагодарность за участие в решение ребусов была объявлена ученикам 5, 7, 8, 9, 10 класс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рамках </w:t>
      </w:r>
      <w:r>
        <w:rPr>
          <w:b/>
          <w:bCs/>
          <w:i/>
          <w:iCs/>
          <w:sz w:val="28"/>
          <w:szCs w:val="28"/>
        </w:rPr>
        <w:t>предметной недели «Экологии»</w:t>
      </w:r>
      <w:r>
        <w:rPr>
          <w:sz w:val="28"/>
          <w:szCs w:val="28"/>
        </w:rPr>
        <w:t xml:space="preserve"> проведены: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беседа «Первоцветы», «Цветы - символы государств», «Легенды о цветах»;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классные часы «Чернобыль», «Свобода от отходов»;</w:t>
      </w:r>
    </w:p>
    <w:p>
      <w:pPr>
        <w:pStyle w:val="Normal"/>
        <w:rPr/>
      </w:pPr>
      <w:r>
        <w:rPr>
          <w:i/>
          <w:iCs/>
          <w:sz w:val="28"/>
          <w:szCs w:val="28"/>
        </w:rPr>
        <w:t>- экологическая игра «Счастливый случай»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конкурс экоплаката, рисунков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акция «Весенний букет» (беседы о цветах, посадка цветов в изготовленное кашпо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участие во всероссийском конкурсе «Животные Красной книги РФ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и недели были учащиеся 5-10 классов, победители были награждены грамот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ля экологии  это традиционная неделя. Как и в предыдущие годы использовались компьютерные технологии. Мероприятия были нацелены на обобщения знаний экологии, а также несли агитационный и познав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нные направления, классные часы и беседы были удачны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bCs/>
          <w:i/>
          <w:iCs/>
          <w:sz w:val="28"/>
          <w:szCs w:val="28"/>
        </w:rPr>
        <w:t>недели « Географии»</w:t>
      </w:r>
      <w:r>
        <w:rPr>
          <w:sz w:val="28"/>
          <w:szCs w:val="28"/>
        </w:rPr>
        <w:t xml:space="preserve">  была выпущена стенгазета « История Хабаровского края 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плану проведен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Беседы по классам на тему: «Мир прекрасного вокруг нас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Классный час (презентация) «Морские обитатели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Кроссворды по классам «Страны мир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Конкурс рисунков на тему «Мир прекрасного вокруг нас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bCs/>
          <w:i/>
          <w:iCs/>
          <w:sz w:val="28"/>
          <w:szCs w:val="28"/>
        </w:rPr>
        <w:t>недели «Здоровья»</w:t>
      </w:r>
      <w:r>
        <w:rPr>
          <w:sz w:val="28"/>
          <w:szCs w:val="28"/>
        </w:rPr>
        <w:t xml:space="preserve"> учащиеся 6-10 классов привлечены к проведению регионального мероприятия «Здоровый образ жизни – выбор молодых» Мероприятия были нацелены на обобщение основных разделов географии, истории, биологии. Усиление межпредметных связей географии, истории, биологии.  Наиболее удачные моменты в проведении кроссворды, конкурсы рисунков, презент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оты и благодарность за участие были выданы ученикам 6, 7, 8, 9, 10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аким образом</w:t>
      </w:r>
      <w:r>
        <w:rPr>
          <w:sz w:val="28"/>
          <w:szCs w:val="28"/>
        </w:rPr>
        <w:t>, внеклассная работа по предметам гуманитарного и политехнического цикла способствовала развитию у учащихся интереса к изучаемому предмету, повышению образовательного уровня учащихся, развитию у детей самостоятельности и творчества, навыков научно-исследовательской деятельности, повышению уровня мотивации изучения предметов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нутришкольный контроль носил системный характер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и элементами контроля учебно-воспитательного процесса в 2016- 2017 учебном году яв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ие всеобуч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ояние преподавания учебных предм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чество знаний, умений, навыков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чество ведения школьной документ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ие учебных программ и предусмотренного минимума письменных рабо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готовка и проведение итоговой аттестации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ие решений педсоветов, совещаний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направления посещений и контроля уро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ладение преподавателями организацией учебных занятий в соответствии с современными требовани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ладение программным материалом и методикой обучения различных категорий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разнообразных структур урока в соответствии с его целями и задач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а над формированием навыка самостоятельной работы учащихся на уроке и во внеурочное время; </w:t>
      </w:r>
    </w:p>
    <w:p>
      <w:pPr>
        <w:pStyle w:val="TextBody"/>
        <w:spacing w:lineRule="auto" w:line="240"/>
        <w:jc w:val="both"/>
        <w:rPr/>
      </w:pPr>
      <w:r>
        <w:rPr/>
        <w:t>- формирование общеучебных и специальных умений и навыков;</w:t>
      </w:r>
    </w:p>
    <w:p>
      <w:pPr>
        <w:pStyle w:val="TextBody"/>
        <w:spacing w:lineRule="auto" w:line="240"/>
        <w:jc w:val="both"/>
        <w:rPr/>
      </w:pPr>
      <w:r>
        <w:rPr/>
        <w:t>- системность использования учителями – предметниками средств технического обучения и информационных технологий в учебно- воспитательном процесс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 уроке учебной и дополнительной литерат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оровьесберегающие технологии на уроке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етод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блюд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учение документ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рка знаний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нкетирование; </w:t>
      </w:r>
    </w:p>
    <w:p>
      <w:pPr>
        <w:pStyle w:val="TextBody"/>
        <w:spacing w:lineRule="auto" w:line="240"/>
        <w:jc w:val="both"/>
        <w:rPr/>
      </w:pPr>
      <w:r>
        <w:rPr/>
        <w:t xml:space="preserve">- анализ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Вся работа методических объединений проходила под руководством председателей МО и завуча. Все мероприятия посещались и курировались администрацией школы. </w:t>
      </w:r>
    </w:p>
    <w:p>
      <w:pPr>
        <w:pStyle w:val="Default"/>
        <w:ind w:firstLine="540"/>
        <w:jc w:val="both"/>
        <w:rPr/>
      </w:pPr>
      <w:r>
        <w:rPr>
          <w:b/>
          <w:bCs/>
          <w:iCs/>
          <w:sz w:val="28"/>
          <w:szCs w:val="28"/>
        </w:rPr>
        <w:t>Посещение уроков</w:t>
      </w:r>
    </w:p>
    <w:p>
      <w:pPr>
        <w:pStyle w:val="Default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а истекший период администрация школы посещала уроки во всех классах. Контролировался уровень преподавания отдельных предметов (математика, русский язык, литература, география, история, английский язык, физ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м, что в течение года администрацией было посещено более 60 уроков учителей школы. Посещение, наблюдения и анализ уроков позволил выявить возможные затруднения в подготовке современного урока для оказания помощи учителю, а также осуществлялись проверки по выполнению предметной программы, формированию УУД учащихся, системного использования интерактивных технологий на уроке и т.п., что было предметом обсуждения с учителем или выносилось на рассмотрение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3. Основные направления воспитательной деятельности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Основные направления работы школы постоянно расширяются, модернизируются и выполняются в полном объеме. Они являются стержнем в воспитательной системе всех классных руководителей и классных коллективов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14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уховно-нравственно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разви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</w:t>
      </w:r>
    </w:p>
    <w:p>
      <w:pPr>
        <w:pStyle w:val="21"/>
        <w:numPr>
          <w:ilvl w:val="0"/>
          <w:numId w:val="14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атриотиче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оспитани</w:t>
      </w:r>
      <w:r>
        <w:rPr>
          <w:sz w:val="28"/>
          <w:szCs w:val="28"/>
          <w:lang w:val="ru-RU"/>
        </w:rPr>
        <w:t>е,</w:t>
      </w:r>
      <w:r>
        <w:rPr>
          <w:sz w:val="28"/>
          <w:szCs w:val="28"/>
        </w:rPr>
        <w:t xml:space="preserve"> </w:t>
      </w:r>
    </w:p>
    <w:p>
      <w:pPr>
        <w:pStyle w:val="21"/>
        <w:numPr>
          <w:ilvl w:val="0"/>
          <w:numId w:val="14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оциал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lang w:val="ru-RU"/>
        </w:rPr>
        <w:t>,</w:t>
      </w:r>
    </w:p>
    <w:p>
      <w:pPr>
        <w:pStyle w:val="21"/>
        <w:numPr>
          <w:ilvl w:val="0"/>
          <w:numId w:val="14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офессиона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риен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учающихся</w:t>
      </w:r>
      <w:r>
        <w:rPr>
          <w:sz w:val="28"/>
          <w:szCs w:val="28"/>
          <w:lang w:val="ru-RU"/>
        </w:rPr>
        <w:t>,</w:t>
      </w:r>
    </w:p>
    <w:p>
      <w:pPr>
        <w:pStyle w:val="21"/>
        <w:numPr>
          <w:ilvl w:val="0"/>
          <w:numId w:val="14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доровьесберегающ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деятельност</w:t>
      </w:r>
      <w:r>
        <w:rPr>
          <w:sz w:val="28"/>
          <w:szCs w:val="28"/>
          <w:lang w:val="ru-RU"/>
        </w:rPr>
        <w:t>ь,</w:t>
      </w:r>
      <w:r>
        <w:rPr>
          <w:sz w:val="28"/>
          <w:szCs w:val="28"/>
        </w:rPr>
        <w:t xml:space="preserve">  </w:t>
      </w:r>
    </w:p>
    <w:p>
      <w:pPr>
        <w:pStyle w:val="21"/>
        <w:numPr>
          <w:ilvl w:val="0"/>
          <w:numId w:val="14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8"/>
          <w:szCs w:val="28"/>
        </w:rPr>
        <w:t>форм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экологической культуры обучающихс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Мероприятия, направленные на организацию воспитательной работы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общешкольных родительских собраний в 2016-2017 учебном году:</w:t>
      </w:r>
    </w:p>
    <w:p>
      <w:pPr>
        <w:pStyle w:val="Normal"/>
        <w:numPr>
          <w:ilvl w:val="0"/>
          <w:numId w:val="8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« Как помочь ребёнку выбрать профессию?»</w:t>
      </w:r>
    </w:p>
    <w:p>
      <w:pPr>
        <w:pStyle w:val="Normal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«Аттестация 2017»</w:t>
      </w:r>
    </w:p>
    <w:p>
      <w:pPr>
        <w:pStyle w:val="Normal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«Успешность обучения: от чего она зависит».</w:t>
      </w:r>
    </w:p>
    <w:p>
      <w:pPr>
        <w:pStyle w:val="Normal"/>
        <w:numPr>
          <w:ilvl w:val="0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«Осторожно!!! Синий кит»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</w:rPr>
        <w:t>Темы классных родительских собраний</w:t>
      </w:r>
      <w:r>
        <w:rPr>
          <w:b/>
          <w:i/>
          <w:sz w:val="28"/>
          <w:szCs w:val="28"/>
        </w:rPr>
        <w:t xml:space="preserve"> в 2016-2017 учебном году:</w:t>
      </w:r>
    </w:p>
    <w:p>
      <w:pPr>
        <w:pStyle w:val="Normal"/>
        <w:numPr>
          <w:ilvl w:val="0"/>
          <w:numId w:val="9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«Физическое развитие школьника и пути его совершенствования»</w:t>
      </w:r>
    </w:p>
    <w:p>
      <w:pPr>
        <w:pStyle w:val="Normal"/>
        <w:numPr>
          <w:ilvl w:val="0"/>
          <w:numId w:val="9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«Стиль семейного воспитания и его влияние на развитие ребенка»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Основные направления воспитательной работы образовательного учреждения, их реализац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атриотическое воспитание </w:t>
      </w:r>
    </w:p>
    <w:p>
      <w:pPr>
        <w:pStyle w:val="TextBody"/>
        <w:spacing w:lineRule="auto" w:line="240"/>
        <w:ind w:firstLine="567"/>
        <w:jc w:val="left"/>
        <w:rPr/>
      </w:pPr>
      <w:r>
        <w:rPr/>
        <w:t xml:space="preserve">Патриотическое воспитание - одно из основных направлений  воспитательной работы школы, целью которого является  формирование мотивов и ценностей обучающегося в сфере отношений к России как Отечеству (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). Работа по патриотическому воспитанию велась с гласно плану работы школы.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За учебный год в школе были проведены следующие мероприятия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1. Дни воинской славы России. Классные часы, посвященные окончанию II мировой войне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Неделя, посвященная дню рождения Хабаровского края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курс рисунков «Сердцу милая Родина»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ект альбома «История села» (сбор фотографий у населения с.Дуди)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Беседы «Поэты и писатели нашего края и о нашем крае»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классное мероприятие «Своя игра»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курс чтецов «Мой край»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Классный час «110 лет Столыпинской аграрной реформе»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пуск плаката 700 лет российскому рублю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Классный час «Герои Отечества»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Классный час «Главный закон государства»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курс рисунков «Мое село», конкурс сочинений «Я - мэр села»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Классный час «Юные герои отечества»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здничный концерт ко дню защитника Отечества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курс солдатской песни, посвященный дню защитника отечества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курс рисунков, посвященный дню защитника отечества «Бравые солдаты»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567"/>
        <w:rPr/>
      </w:pPr>
      <w:r>
        <w:rPr>
          <w:b/>
          <w:bCs/>
          <w:sz w:val="28"/>
          <w:szCs w:val="28"/>
        </w:rPr>
        <w:t>18 марта</w:t>
      </w:r>
      <w:r>
        <w:rPr>
          <w:sz w:val="28"/>
          <w:szCs w:val="28"/>
        </w:rPr>
        <w:t xml:space="preserve"> – День воссоединения Крыма с Россией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оенно-спортивная игра «Зарница»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Классный час «Первые в космосе»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здничный концерт «Это надо помнить», посвященный дню победы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Акции «Я гражданин России», «Георгиевская ленточка», «Бессмертный полк», «Нет забытым могилам», «Кино о войне» и т.д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аздничный концерт «Это надо помнить», посвященный 72 годовщине победы в ВОВ прошел 7 мая в МБОУ СОШ. На концерт были приглашены жи</w:t>
      </w:r>
      <w:r>
        <w:rPr/>
        <w:t>тели села, родственники ветеранов ВОВ. Концерту предшествовала масштабная подготовка. Празднованию Дня победы в ВОВ была посвящена неделя. План недели Победы:</w:t>
      </w:r>
    </w:p>
    <w:tbl>
      <w:tblPr>
        <w:tblW w:w="103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70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Бессмертный полк с. Дуд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-09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ук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ой акции георгиевская ленто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Нет забытым могилам» - (уборка обелисков, могил ветеран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ук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 в честь Дня Побе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ук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лакатов:</w:t>
            </w:r>
          </w:p>
          <w:p>
            <w:pPr>
              <w:pStyle w:val="Style17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ные моменты ВОВ</w:t>
            </w:r>
          </w:p>
          <w:p>
            <w:pPr>
              <w:pStyle w:val="Style17"/>
              <w:numPr>
                <w:ilvl w:val="0"/>
                <w:numId w:val="1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геро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-09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ук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ературно-музыкальная композиция:    «Это надо помни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сть, опаленная войн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-09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(Кошелева В.А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литературы Салихзян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инофильмов о вой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«Они сражались за Родину», «Снайпер», «Время собирать камни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-07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- 07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тельско-поисковая работа по сбору материалов о ветеранаходносельчанах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ук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Отважные сыны Аму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-06.05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ук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нализ работы по созданию и реализации проекта - акции «Бессмертный полк» показал, что подобная деятельность имеет большое значение в социально-гражданском и духовном развитии личности детей, в формировании патриотизма и культуры межнациональных отноше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рамках дня конституции РФ проведена акция «Я гражданин России», в которой приняли участие все ученики школы с 1 по 10 классы. Целью акции являлось </w:t>
      </w:r>
      <w:r>
        <w:rPr>
          <w:rStyle w:val="FontStyle22"/>
          <w:rFonts w:cs="Times New Roman"/>
          <w:sz w:val="28"/>
          <w:szCs w:val="28"/>
        </w:rPr>
        <w:t>познакомить и углубить знания о таких понятиях как «государство», «гражданин», «конституция», «государственные символы страны, республики (флаг, герб, гимн). Развивать интерес к истории России, к истории своей страны; воспитывать патрио</w:t>
        <w:softHyphen/>
        <w:t>тизм, чувство гордости за свою страну. Проводились беседы и классные часы по символике  России. Итог акции: учащиеся МБОУ СОШ на улицах села раздавали прохожим ленточки триколор и буклеты о главных символах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ной значимой частью  учебно – воспитательного процесса является патриотическое воспитание обучающихся. Особое место отводится памятным и знаменательным датам в жизни страны. Именно к ним принадлежит  4 ноября – День народного еди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проведения общешкольного праздника  стал исторический квест организованный сельской библиотекой и классными руководителями МБОУ СОШ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системы  патриотического и духовно – нравственного воспитания для формирования социально активной личности гражданина и патриота,  обладающей чувством национальной гордости, гражданского достоинства, любви к  Отечеству, своему народу и готовности к его защ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общение обучающихся к изучению героической истории Оте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оспитание у школьников  чувства патриотизма, национального     самосо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ъём духовной и нравственной культуры подрастающего поко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роводилась в несколько этапов. Сначала изготовление наглядного пособия: совместно с учащимися были изготовлены костюмы для будущего квеста. Затем подготовлен сценарий и разучены сцены сражений. И, наконец, само мероприятие, которое очень понравилось учащ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аженная работа  педколлектива, тесное  сотрудничество с библиотекарем сельской библиотеки Аристовой Надеждой Николаевной и учениками МБОУ СОШ дали свои положительные результаты: мероприятие было проведено на высоком  методическом уровне  торжественно,  чётко, организованно. Час исторических  знаний стал  приобщением обучающихся к изучению героической истории Отечества,  способствовало воспитанию у них  чувства патриотизма.  Он надолго запомнится  ребятам.   </w:t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Духовно-нравственное воспитание</w:t>
      </w:r>
    </w:p>
    <w:p>
      <w:pPr>
        <w:pStyle w:val="21"/>
        <w:shd w:fill="auto" w:val="clear"/>
        <w:spacing w:lineRule="auto" w:line="240" w:before="0" w:after="0"/>
        <w:ind w:firstLine="567"/>
        <w:jc w:val="left"/>
        <w:rPr>
          <w:b/>
          <w:b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</w:rPr>
        <w:t>Духовно-нравственное развитие обучающихся осуществляется в процессе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вклю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учающихся в процессы общественной самоорганизации (приобщение обучающихся к общественной деятельности, в ученическом самоуправлении, участие обучающихся в благоустройстве школы, класса, сельского поселения; </w:t>
      </w:r>
      <w:r>
        <w:rPr>
          <w:bCs/>
          <w:sz w:val="28"/>
          <w:szCs w:val="28"/>
          <w:lang w:val="ru-RU"/>
        </w:rPr>
        <w:t>позн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способности к эмоционально-ценностному освоению мира, самовыражению и ориентации в художественном и нравственном пространстве культуры; воспитание уважения к истории культуры своего Отечества, выраженной в том числе в понимании красоты человека; развитие потребности в общении с художественными произведениями, формирование активного отношения к традициям художественной культуры как смысловой, эстетической и личностно</w:t>
        <w:softHyphen/>
        <w:t>значимой ценности)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За год в школе были проведены следующие мероприятия по данному направлению:</w:t>
      </w:r>
    </w:p>
    <w:p>
      <w:pPr>
        <w:pStyle w:val="21"/>
        <w:numPr>
          <w:ilvl w:val="0"/>
          <w:numId w:val="20"/>
        </w:numPr>
        <w:shd w:fill="auto" w:val="clear"/>
        <w:spacing w:lineRule="auto" w:line="240"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День знаний. Торжественная линейка.</w:t>
      </w:r>
    </w:p>
    <w:p>
      <w:pPr>
        <w:pStyle w:val="21"/>
        <w:numPr>
          <w:ilvl w:val="0"/>
          <w:numId w:val="20"/>
        </w:numPr>
        <w:shd w:fill="auto" w:val="clear"/>
        <w:spacing w:lineRule="auto" w:line="240"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Классный час «Мир во всем мире»</w:t>
      </w:r>
    </w:p>
    <w:p>
      <w:pPr>
        <w:pStyle w:val="Normal"/>
        <w:numPr>
          <w:ilvl w:val="0"/>
          <w:numId w:val="20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«Мы помним», день, посвященный солидарности в борьбе с терроризмом:</w:t>
      </w:r>
    </w:p>
    <w:p>
      <w:pPr>
        <w:pStyle w:val="Normal"/>
        <w:numPr>
          <w:ilvl w:val="0"/>
          <w:numId w:val="2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курс и плакатов рисунков «НЕТ ТЕРРОРИЗМУ»</w:t>
      </w:r>
    </w:p>
    <w:p>
      <w:pPr>
        <w:pStyle w:val="Normal"/>
        <w:numPr>
          <w:ilvl w:val="0"/>
          <w:numId w:val="2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лассные часы «Мы помним»</w:t>
      </w:r>
    </w:p>
    <w:p>
      <w:pPr>
        <w:pStyle w:val="Normal"/>
        <w:numPr>
          <w:ilvl w:val="0"/>
          <w:numId w:val="20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ход на природу, в рамках международного дня туризма.</w:t>
      </w:r>
    </w:p>
    <w:p>
      <w:pPr>
        <w:pStyle w:val="21"/>
        <w:numPr>
          <w:ilvl w:val="0"/>
          <w:numId w:val="20"/>
        </w:numPr>
        <w:shd w:fill="auto" w:val="clear"/>
        <w:spacing w:lineRule="auto" w:line="240"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День учителя.</w:t>
      </w:r>
      <w:r>
        <w:rPr>
          <w:sz w:val="28"/>
          <w:szCs w:val="28"/>
          <w:lang w:val="ru-RU"/>
        </w:rPr>
        <w:t xml:space="preserve"> Викторина, игра.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Стенгазета  «195 лет со дня рождения Фёдора Михайловича Достоевского (1821-1881)»</w:t>
      </w:r>
    </w:p>
    <w:p>
      <w:pPr>
        <w:pStyle w:val="Style16"/>
        <w:numPr>
          <w:ilvl w:val="0"/>
          <w:numId w:val="20"/>
        </w:numPr>
        <w:spacing w:before="0" w:after="0"/>
        <w:ind w:left="0" w:firstLine="567"/>
        <w:rPr/>
      </w:pPr>
      <w:r>
        <w:rPr>
          <w:sz w:val="28"/>
          <w:szCs w:val="28"/>
        </w:rPr>
        <w:t>Стенгазета «305 лет со дня рождения Михаила Васильевича Ломоносова (1711-1765), русского учёного, филолога, поэта, историка»</w:t>
      </w:r>
    </w:p>
    <w:p>
      <w:pPr>
        <w:pStyle w:val="Style16"/>
        <w:numPr>
          <w:ilvl w:val="0"/>
          <w:numId w:val="2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роприятие, посвященное дню народного единства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газета «215 лет со дня рождения этнографа, писателя Владимира Ивановича Даля (1801-1872)»</w:t>
      </w:r>
    </w:p>
    <w:p>
      <w:pPr>
        <w:pStyle w:val="Normal"/>
        <w:numPr>
          <w:ilvl w:val="0"/>
          <w:numId w:val="20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«Матери России посвящается», музыкальная постановка ко дню матери</w:t>
      </w:r>
    </w:p>
    <w:p>
      <w:pPr>
        <w:pStyle w:val="Normal"/>
        <w:numPr>
          <w:ilvl w:val="0"/>
          <w:numId w:val="20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нкурс «Открытка» ко дню матери 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Беседа  «120 лет со дня рождения военачальника Георгия Константиновича Жукова (1896-1974)»</w:t>
      </w:r>
    </w:p>
    <w:p>
      <w:pPr>
        <w:pStyle w:val="Style16"/>
        <w:numPr>
          <w:ilvl w:val="0"/>
          <w:numId w:val="20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лассный час «Отступать некуда, позади Москва», посвященная 75 годовщине со дня начала Московской битвы (1941)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120 лет со дня рождения военачальника Константина Константиновича Рокоссовского (1896-1968)</w:t>
      </w:r>
    </w:p>
    <w:p>
      <w:pPr>
        <w:pStyle w:val="21"/>
        <w:numPr>
          <w:ilvl w:val="0"/>
          <w:numId w:val="20"/>
        </w:numPr>
        <w:shd w:fill="auto" w:val="clear"/>
        <w:spacing w:lineRule="auto" w:line="240"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Акция «Любимое кино», посвященная международному дню кино.</w:t>
      </w:r>
    </w:p>
    <w:p>
      <w:pPr>
        <w:pStyle w:val="21"/>
        <w:numPr>
          <w:ilvl w:val="0"/>
          <w:numId w:val="20"/>
        </w:numPr>
        <w:shd w:fill="auto" w:val="clear"/>
        <w:spacing w:lineRule="auto" w:line="240" w:before="0" w:after="0"/>
        <w:ind w:left="0" w:firstLine="567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Новогодний праздник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Беседа «130 лет со дня рождения военачальника Василия Ивановича Чапаева (1887-1919)»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Стенгазета «180 лет со дня смерти А.С. Пушкина (1799-1837)»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Беседа «80 лет со дня рождения лётчика-космонавта Валентины Терешковой (1937)»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здничный концерт к международному женскому дню «За женщин всех»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ставка детской книги, посвященная международному дню детской книги. 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Благотворительная акция «Подарок» (изготовление подарков воспитанникам детского дома С.Богородское)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Осенью и весной традиционно организован поход на природу с играми, песнями и развлечениями. Осенью в рамках международного дня туризма 27 сентября в нашей школе прошло мероприятие «Спортивный поход на природу». В походе приняли участие все классы школы с 1 по 10. Учителем физкультуры Зубцовым Виталием Юрьевичем составлен план похода, в который были включены спортивные и интеллектуальные состязания (разгадывание загадок). Вначале мероприятия проведен инструктаж по технике безопасности в лес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культуры профессионального ориентирования</w:t>
      </w:r>
    </w:p>
    <w:p>
      <w:pPr>
        <w:pStyle w:val="Normal"/>
        <w:widowControl w:val="false"/>
        <w:autoSpaceDE w:val="false"/>
        <w:rPr/>
      </w:pPr>
      <w:r>
        <w:rPr>
          <w:b/>
          <w:kern w:val="2"/>
          <w:sz w:val="28"/>
          <w:szCs w:val="28"/>
        </w:rPr>
        <w:t>В течение 2016 – 2017 учебного года в школе прошли следующие</w:t>
      </w:r>
      <w:r>
        <w:rPr>
          <w:b/>
          <w:sz w:val="28"/>
          <w:szCs w:val="28"/>
        </w:rPr>
        <w:t xml:space="preserve"> профориентационные мероприятия:</w:t>
      </w:r>
    </w:p>
    <w:p>
      <w:pPr>
        <w:pStyle w:val="Normal"/>
        <w:numPr>
          <w:ilvl w:val="0"/>
          <w:numId w:val="18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Беседы, классные часы «Лучшие в профессии»</w:t>
      </w:r>
    </w:p>
    <w:p>
      <w:pPr>
        <w:pStyle w:val="Normal"/>
        <w:numPr>
          <w:ilvl w:val="0"/>
          <w:numId w:val="18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Классный час «Имидж делового человека»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Беседы «как готовиться к экзамену», «Как пережить экзамен».</w:t>
      </w:r>
    </w:p>
    <w:p>
      <w:pPr>
        <w:pStyle w:val="Normal"/>
        <w:numPr>
          <w:ilvl w:val="0"/>
          <w:numId w:val="18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Анкетирование по профориентации учащихся 5-10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2016-2017 учебного года проведено анкетирование учащихся с целью выявления их  учебных и профессиональных интересов. Опрошено 12 учащихся в возрасте от 11 до 14 лет включительно. Не были опрошены учащиеся 9 класса. Анкетирование показало:</w:t>
      </w:r>
    </w:p>
    <w:p>
      <w:pPr>
        <w:pStyle w:val="Normal"/>
        <w:rPr/>
      </w:pPr>
      <w:r>
        <w:rPr/>
        <w:drawing>
          <wp:inline distT="0" distB="0" distL="0" distR="0">
            <wp:extent cx="5259070" cy="394081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3370" cy="40157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0470" cy="37592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830570" cy="43719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экологической культуры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ль работы в данном направлении </w:t>
      </w:r>
      <w:r>
        <w:rPr>
          <w:sz w:val="28"/>
          <w:szCs w:val="28"/>
        </w:rPr>
        <w:t>формирование мотивов и ценностей обучающегося в сфере отношений к природе (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); формирование мотивационно-ценностных отношений обучающегося в сфере искусства (формирование основ художественной культуры обучающихся как части</w:t>
      </w:r>
    </w:p>
    <w:p>
      <w:pPr>
        <w:pStyle w:val="Msolistparagraphcxspmiddle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этой цели были организованы и проведены следующие мероприятия: 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Акции:</w:t>
      </w:r>
    </w:p>
    <w:p>
      <w:pPr>
        <w:pStyle w:val="Normal"/>
        <w:numPr>
          <w:ilvl w:val="0"/>
          <w:numId w:val="1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«Чистый двор»</w:t>
      </w:r>
    </w:p>
    <w:p>
      <w:pPr>
        <w:pStyle w:val="Normal"/>
        <w:numPr>
          <w:ilvl w:val="0"/>
          <w:numId w:val="1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«Покорми птиц зимой»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Классный час «Человек и природа»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Классный час «Удивительные животные»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Дискуссии: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«Можно ли собирать в букеты красивоцветущие растения»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«Нужны ли заповедники»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вые символы природы»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Классный час «Заочное путешествие по заповедным уголкам мира»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курсы плакатов, рисунков и фотографий:</w:t>
      </w:r>
    </w:p>
    <w:p>
      <w:pPr>
        <w:pStyle w:val="Normal"/>
        <w:numPr>
          <w:ilvl w:val="0"/>
          <w:numId w:val="1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«Мир вокруг нас»</w:t>
      </w:r>
    </w:p>
    <w:p>
      <w:pPr>
        <w:pStyle w:val="Normal"/>
        <w:numPr>
          <w:ilvl w:val="0"/>
          <w:numId w:val="1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ловек в подводном мире»</w:t>
      </w:r>
    </w:p>
    <w:p>
      <w:pPr>
        <w:pStyle w:val="Normal"/>
        <w:numPr>
          <w:ilvl w:val="0"/>
          <w:numId w:val="1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«Эти забавные животные»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курс неоконченного рассказа по экологической тематике (в жанре детектива, фантастики, приключения, сказки, романа)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Экологическая игра «Счастливый случай»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Мастер класс по изготовлению кашпо из бросового материала.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Круглый стол, посвященный Дню памяти погибших на Чернобыльской АЭ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культуры здорового и безопасного образа жизни</w:t>
      </w:r>
    </w:p>
    <w:p>
      <w:pPr>
        <w:pStyle w:val="Msolistparagraphcxspmiddle"/>
        <w:spacing w:before="0" w:after="0"/>
        <w:ind w:firstLine="567"/>
        <w:rPr/>
      </w:pPr>
      <w:r>
        <w:rPr>
          <w:kern w:val="2"/>
          <w:sz w:val="28"/>
          <w:szCs w:val="28"/>
        </w:rPr>
        <w:t>Цель работы в данном направлении</w:t>
      </w:r>
      <w:r>
        <w:rPr>
          <w:sz w:val="28"/>
          <w:szCs w:val="28"/>
        </w:rPr>
        <w:t xml:space="preserve">  осознание обучающимися ценности целесообразного, здорового и безопасного образа жизни, 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 осознанное отношение обучающихся к выбору индивидуального рациона здорового питания; формирование знаний о современных угрозах для жизни и здоровья людей, в том числе экологических и транспортных, готовности активно им противостоять; овладение современными оздоровительными технологиями, в том числе на основе навыков личной гигиены;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; формирование устойчивого отрицательного отношения к аддиктивным проявлениям различного рода - наркозависимость, алкоголизм, игромания, табакокурение, интернет-зависимость и др., как факторам ограничивающим свободу личности. </w:t>
      </w:r>
      <w:r>
        <w:rPr>
          <w:color w:val="000000"/>
          <w:sz w:val="28"/>
          <w:szCs w:val="28"/>
        </w:rPr>
        <w:t xml:space="preserve">Для достижения этой цели были организованы и проведены следующие мероприятия: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numPr>
          <w:ilvl w:val="0"/>
          <w:numId w:val="16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«СПИД и ВИЧ»</w:t>
      </w:r>
    </w:p>
    <w:p>
      <w:pPr>
        <w:pStyle w:val="Normal"/>
        <w:numPr>
          <w:ilvl w:val="0"/>
          <w:numId w:val="16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здоровья. </w:t>
      </w:r>
    </w:p>
    <w:p>
      <w:pPr>
        <w:pStyle w:val="Normal"/>
        <w:numPr>
          <w:ilvl w:val="0"/>
          <w:numId w:val="16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елые старты «Папа, мама, я – спортивная семья», посвященный международному дню семьи.</w:t>
      </w:r>
    </w:p>
    <w:p>
      <w:pPr>
        <w:pStyle w:val="Normal"/>
        <w:numPr>
          <w:ilvl w:val="0"/>
          <w:numId w:val="16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, беседы о вредных привычках.</w:t>
      </w:r>
    </w:p>
    <w:p>
      <w:pPr>
        <w:pStyle w:val="Normal"/>
        <w:numPr>
          <w:ilvl w:val="0"/>
          <w:numId w:val="16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, викторины, конкурсы, устные журналы о ПДД</w:t>
      </w:r>
    </w:p>
    <w:p>
      <w:pPr>
        <w:pStyle w:val="Normal"/>
        <w:numPr>
          <w:ilvl w:val="0"/>
          <w:numId w:val="16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уголка ЗОЖ</w:t>
      </w:r>
    </w:p>
    <w:p>
      <w:pPr>
        <w:pStyle w:val="Normal"/>
        <w:numPr>
          <w:ilvl w:val="0"/>
          <w:numId w:val="16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о полезной еде</w:t>
      </w:r>
    </w:p>
    <w:p>
      <w:pPr>
        <w:pStyle w:val="Normal"/>
        <w:numPr>
          <w:ilvl w:val="0"/>
          <w:numId w:val="16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«Каникулы прекрасная пора», безопасное поведение на реке, в лесу, в общественных местах</w:t>
      </w:r>
    </w:p>
    <w:p>
      <w:pPr>
        <w:pStyle w:val="Normal"/>
        <w:numPr>
          <w:ilvl w:val="0"/>
          <w:numId w:val="16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  «Будьте здоровы», «Мое здоровье»</w:t>
      </w:r>
    </w:p>
    <w:p>
      <w:pPr>
        <w:pStyle w:val="Normal"/>
        <w:numPr>
          <w:ilvl w:val="0"/>
          <w:numId w:val="16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«В поисках призвания»</w:t>
      </w:r>
    </w:p>
    <w:p>
      <w:pPr>
        <w:pStyle w:val="Normal"/>
        <w:numPr>
          <w:ilvl w:val="0"/>
          <w:numId w:val="16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а «Каникулы прекрасная пора», безопасное поведение на реке, в лесу, в общественных местах в праздничные дни</w:t>
      </w:r>
    </w:p>
    <w:p>
      <w:pPr>
        <w:pStyle w:val="21"/>
        <w:numPr>
          <w:ilvl w:val="0"/>
          <w:numId w:val="16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курсы рисунков, плакатов, памяток на тему ЗОЖ и безопасного поведения.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567"/>
        <w:rPr>
          <w:bCs/>
          <w:color w:val="020202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реализации спортивного направления воспитательной деятельности несмотря на довольно насыщенное наполнение, не является систематической, состоит из отдельных в большей или меньшей степени удачных мероприятий. В следующем учебном году необходимо систематизировать эту деятельность, что и предполагается осуществить через реализацию программы «В здоровом теле -  здоровый дух». </w:t>
      </w:r>
    </w:p>
    <w:p>
      <w:pPr>
        <w:pStyle w:val="Normal"/>
        <w:ind w:firstLine="567"/>
        <w:jc w:val="center"/>
        <w:rPr>
          <w:b/>
          <w:b/>
          <w:bCs/>
          <w:color w:val="020202"/>
          <w:sz w:val="28"/>
          <w:szCs w:val="28"/>
        </w:rPr>
      </w:pPr>
      <w:r>
        <w:rPr>
          <w:b/>
          <w:bCs/>
          <w:color w:val="02020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социальной ответственности и компетентности (социализации обучающихся)</w:t>
      </w:r>
    </w:p>
    <w:p>
      <w:pPr>
        <w:pStyle w:val="Msolistparagraphcxspmiddle"/>
        <w:spacing w:before="0" w:after="0"/>
        <w:ind w:firstLine="567"/>
        <w:rPr/>
      </w:pPr>
      <w:r>
        <w:rPr>
          <w:kern w:val="2"/>
          <w:sz w:val="28"/>
          <w:szCs w:val="28"/>
        </w:rPr>
        <w:t>Цель работы в данном направлении</w:t>
      </w:r>
      <w:r>
        <w:rPr>
          <w:sz w:val="28"/>
          <w:szCs w:val="28"/>
        </w:rPr>
        <w:t xml:space="preserve">  социальная самоидентификация обучающихся в процессе участия в личностно значимой и общественно приемлемой деятельности; приобретение опыта конструктивного социального поведения, приобретение знаний о нормах и правилах поведения в обществе, социальных ролях человека; 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); самопознания, самоопределения, самореализации, самосовершенствования (развитие мотивации и способности к духовно-нравственному самосовершенствованию; формирование позитивной самооценки, самоуважения, конструктивных способов самореализации). </w:t>
      </w:r>
      <w:r>
        <w:rPr>
          <w:color w:val="000000"/>
          <w:sz w:val="28"/>
          <w:szCs w:val="28"/>
        </w:rPr>
        <w:t xml:space="preserve">Для достижения этой цели были организованы и проведены следующие мероприятия: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Час общения «Право быть ребенком»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Час общения «Учимся жить по закону»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лассные часы и беседы «Деньги в жизни человека», «Деньги и подростки»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Часы общения «Конфликты и пути их решения. Толерантность»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лассный час «Мое правовое поле»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оциальный проект «Снежная горка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ым значимым и запоминающимся мероприятием в направлении воспитания социальной ответственности и гражданской активности учащихся школы в 2016-2017 учебном году стал социальный проект «Снежная горка». Возникла идея создание снежной горки. 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 xml:space="preserve">Проблема проекта: </w:t>
      </w:r>
      <w:r>
        <w:rPr>
          <w:sz w:val="28"/>
          <w:szCs w:val="28"/>
        </w:rPr>
        <w:t xml:space="preserve">как наиболее и интересно провести время в зимний период для маленьких детей в нашем селе. 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Цель проект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остроить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нежную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горку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на территории сельского поселения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Style16"/>
        <w:numPr>
          <w:ilvl w:val="0"/>
          <w:numId w:val="15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влечь внимания ребят к проблемам экологии и к творческой работе по созданию снежной горки;</w:t>
      </w:r>
    </w:p>
    <w:p>
      <w:pPr>
        <w:pStyle w:val="Style16"/>
        <w:numPr>
          <w:ilvl w:val="0"/>
          <w:numId w:val="15"/>
        </w:numPr>
        <w:spacing w:before="0" w:after="0"/>
        <w:ind w:left="0" w:hanging="360"/>
        <w:rPr/>
      </w:pPr>
      <w:r>
        <w:rPr>
          <w:sz w:val="28"/>
          <w:szCs w:val="28"/>
        </w:rPr>
        <w:t xml:space="preserve">содействовать сотрудничеству детей разного возраста и формировать трудовые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навыки;</w:t>
      </w:r>
    </w:p>
    <w:p>
      <w:pPr>
        <w:pStyle w:val="Style16"/>
        <w:numPr>
          <w:ilvl w:val="0"/>
          <w:numId w:val="15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действовать сотрудничеству учащихся с различными предприятиями сельского посел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За помощью в строительстве снежной горки обратились в администрацию сельского поселения «Село Дуди» и МУП «Дудинский коммунальщик». Нам предоставили трактор для нагребания снега и водовозную машину, для полива горки. Трактором нагребли горку (тракторист МУП«Дудинский коммунальщик» Воеводин Александр Григорьевич) и приступили к ее формированию при помощи лопат. После того, как мы придали, горке законченный вид, скат поливали при помощи леек. В строительстве горки принимали участие ученики 5-9 классов и классные руководители Зубцов В.Ю., Сацук А.А., Галкина Е.В., Салихзянова А.В.</w:t>
      </w:r>
    </w:p>
    <w:p>
      <w:pPr>
        <w:pStyle w:val="Style16"/>
        <w:spacing w:before="0" w:after="0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Ожидаемые результаты.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/>
      </w:pPr>
      <w:r>
        <w:rPr>
          <w:sz w:val="28"/>
          <w:szCs w:val="28"/>
        </w:rPr>
        <w:t>В ходе реализации проекта совместная работа будет способствовать развитию сотрудничества «учитель – ученики».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проекта ощутил себя создателем чего-то прекрасного, изменяя окружающий нас мир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ный результат нашего проекта – это строительство зимней горки в селе, которая приносила удовлетворение от собственных усилий, а так же приносила радость маленьким детя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Инфраструктур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х кабинетов 6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ортзал 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информатики 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а 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ские 1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ловая 1 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оловую приобретены: холодильник </w:t>
      </w:r>
      <w:r>
        <w:rPr>
          <w:bCs/>
          <w:sz w:val="28"/>
          <w:szCs w:val="28"/>
          <w:lang w:val="en-US"/>
        </w:rPr>
        <w:t>Hiesens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T</w:t>
      </w:r>
      <w:r>
        <w:rPr>
          <w:bCs/>
          <w:sz w:val="28"/>
          <w:szCs w:val="28"/>
        </w:rPr>
        <w:t xml:space="preserve"> – 41</w:t>
      </w:r>
      <w:r>
        <w:rPr>
          <w:bCs/>
          <w:sz w:val="28"/>
          <w:szCs w:val="28"/>
          <w:lang w:val="en-US"/>
        </w:rPr>
        <w:t>WC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SAS</w:t>
      </w:r>
      <w:r>
        <w:rPr>
          <w:bCs/>
          <w:sz w:val="28"/>
          <w:szCs w:val="28"/>
        </w:rPr>
        <w:t xml:space="preserve"> и электрическая плита Дарина 1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M</w:t>
      </w:r>
      <w:r>
        <w:rPr>
          <w:bCs/>
          <w:sz w:val="28"/>
          <w:szCs w:val="28"/>
        </w:rPr>
        <w:t xml:space="preserve"> 24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19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</w:rPr>
        <w:t xml:space="preserve">. В столовой нет другого технологического оборудования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 образовательная среда</w:t>
      </w:r>
    </w:p>
    <w:p>
      <w:pPr>
        <w:pStyle w:val="Normal"/>
        <w:autoSpaceDE w:val="false"/>
        <w:jc w:val="center"/>
        <w:rPr/>
      </w:pPr>
      <w:r>
        <w:rPr/>
        <w:t>Компьютерное оборудование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и трех последних лет не было обновления персональных компьютеров. В бюджет  ежегодно закладывается информация на приобретение одного компьютера, но из – за отсутствия средств нет поступлений новых компьютер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й литератур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литерату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 экз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 экз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экз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экз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те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2 диска С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личие читального зала библиоте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ом в Интернет с компьютеров, расположенных в помещен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 ИК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 матема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>
      <w:rFonts w:cs="Times New Roman"/>
    </w:rPr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cxspmiddle">
    <w:name w:val="msolistparagraphcxspmiddle"/>
    <w:basedOn w:val="Normal"/>
    <w:qFormat/>
    <w:pPr>
      <w:suppressAutoHyphens w:val="true"/>
      <w:spacing w:before="280" w:after="280"/>
    </w:pPr>
    <w:rPr>
      <w:rFonts w:eastAsia="Calibri;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Абзац списка1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l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400"/>
      <w:jc w:val="right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hyperlink" Target="https://yandex.ru/images/search?text=&#1082;&#1086;&#1085;&#1082;&#1091;&#1088;&#1089;%20&#1084;&#1077;&#1075;&#1072;%20&#1090;&#1072;&#1083;&#1072;&#1085;&#1090;&amp;img_url=https%3A%2F%2Fekvl.ru%2Fupload%2Finformation_system_22%2F3%2F9%2F9%2Fitem_399%2Fimage.png&amp;pos=1&amp;rpt=simage&amp;stype=image&amp;lr=76&amp;noreask=1&amp;family=yes&amp;parent-reqid=1498010685911685-1268745400569614318532286-sas1-5663&amp;source=wiz&amp;uinfo=sw-1152-sh-864-ww-1135-wh-710-pd-1-wp-4x3_1152x864-lt-4346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9.jpeg"/><Relationship Id="rId25" Type="http://schemas.openxmlformats.org/officeDocument/2006/relationships/hyperlink" Target="https://yandex.ru/images/search?text=&#1082;&#1086;&#1085;&#1082;&#1091;&#1088;&#1089;%20&#1084;&#1077;&#1075;&#1072;%20&#1090;&#1072;&#1083;&#1072;&#1085;&#1090;&amp;img_url=https%3A%2F%2Fekvl.ru%2Fupload%2Finformation_system_22%2F3%2F9%2F9%2Fitem_399%2Fimage.png&amp;pos=1&amp;rpt=simage&amp;stype=image&amp;lr=76&amp;noreask=1&amp;family=yes&amp;parent-reqid=1498010685911685-1268745400569614318532286-sas1-5663&amp;source=wiz&amp;uinfo=sw-1152-sh-864-ww-1135-wh-710-pd-1-wp-4x3_1152x864-lt-4346" TargetMode="External"/><Relationship Id="rId26" Type="http://schemas.openxmlformats.org/officeDocument/2006/relationships/image" Target="media/image13.png"/><Relationship Id="rId27" Type="http://schemas.openxmlformats.org/officeDocument/2006/relationships/image" Target="media/image9.jpeg"/><Relationship Id="rId28" Type="http://schemas.openxmlformats.org/officeDocument/2006/relationships/hyperlink" Target="https://yandex.ru/images/search?text=&#1082;&#1086;&#1085;&#1082;&#1091;&#1088;&#1089;%20&#1084;&#1077;&#1075;&#1072;%20&#1090;&#1072;&#1083;&#1072;&#1085;&#1090;&amp;img_url=https%3A%2F%2Fekvl.ru%2Fupload%2Finformation_system_22%2F3%2F9%2F9%2Fitem_399%2Fimage.png&amp;pos=1&amp;rpt=simage&amp;stype=image&amp;lr=76&amp;noreask=1&amp;family=yes&amp;parent-reqid=1498010685911685-1268745400569614318532286-sas1-5663&amp;source=wiz&amp;uinfo=sw-1152-sh-864-ww-1135-wh-710-pd-1-wp-4x3_1152x864-lt-4346" TargetMode="External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2:31:00Z</dcterms:created>
  <dc:creator>Учитель</dc:creator>
  <dc:description/>
  <cp:keywords/>
  <dc:language>en-US</dc:language>
  <cp:lastModifiedBy>Учитель</cp:lastModifiedBy>
  <dcterms:modified xsi:type="dcterms:W3CDTF">2017-11-20T03:20:00Z</dcterms:modified>
  <cp:revision>36</cp:revision>
  <dc:subject/>
  <dc:title>ОТЧЕТ</dc:title>
</cp:coreProperties>
</file>