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ления предложений в план основных мероприятий, проводимых в МБОУ СОШ с/п «село Дуди» в рамках празднования 75 – летия годовщины окончания Второй мировой вой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78"/>
        <w:gridCol w:w="2976"/>
        <w:gridCol w:w="3119"/>
        <w:gridCol w:w="305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й охват участников (чел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«На войне детей не бывает» – посвященный 75 –летию окончания Второй мировой вой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ел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с 5 по 11 класс «Память нетленн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ел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9518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18" w:type="dxa"/>
                  <w:tcBorders/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Классный час в начальных классах: </w:t>
                  </w:r>
                </w:p>
                <w:p>
                  <w:pPr>
                    <w:pStyle w:val="Style14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«Детство, опаленное войной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ел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информации «Дальний Восток и Побе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ел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Организация в библиотеке тематической экспозиции </w:t>
            </w:r>
            <w:r>
              <w:rPr>
                <w:rFonts w:cs="Times New Roman" w:ascii="Times New Roman" w:hAnsi="Times New Roman"/>
                <w:sz w:val="24"/>
              </w:rPr>
              <w:t>«Последние залпы Великой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19 – 07.09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чел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 – музыкальная композиция «Памяти 13 миллионов детей, погибших о огне второй миров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ел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патриотические игры «Курс молодого бой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челов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м. директора по ВР                              Галкина К.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ления предложений в план основных мероприятий, проводимых в МБОУ СОШ с/п «село Дуди» в рамках празднования 75 – годовщины Победы советского народа в Великой Отечественной войне 1941 – 1945 гг. и 75 - летия окончания Второй мировой войн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111"/>
        <w:gridCol w:w="2126"/>
        <w:gridCol w:w="2835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проведения (2020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й охват участников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умма, источник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ие и информационно просветительские мероприятия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нкурсы, фестивали, патриотические акции и проекты и т.п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стории «Была война!» (9 -11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с 1- 11 класс посвященные 75 - летию окончания Втор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19 –04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9518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18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аздничном концерте СДК, посвященному 75-летию окончания Втор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ко окончания Второй мировой войны для уч-ся 1-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патриотические игры «Курс молодого бой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выставка литературы в школьной библиотеке «Для нас они ж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«Обелиск» - забота о   памятниках, братских моги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пам</w:t>
            </w:r>
            <w:r>
              <w:rPr>
                <w:rFonts w:cs="Times New Roman" w:ascii="Times New Roman" w:hAnsi="Times New Roman"/>
                <w:sz w:val="24"/>
              </w:rPr>
              <w:t>яти «Блокадный хлеб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БЛОКАДНЫЙ ХЛЕБ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«Блокада Ленин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-29.0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та памяти, посвященная праздновании. 75-й годовщины Победы советского народа в В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Организация в библиотеке тематической экспозиции:</w:t>
            </w:r>
            <w:r>
              <w:rPr>
                <w:rFonts w:cs="Times New Roman" w:ascii="Times New Roman" w:hAnsi="Times New Roman"/>
                <w:sz w:val="24"/>
              </w:rPr>
              <w:t xml:space="preserve"> «Узнай о войне из кни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Слава Героям!» беседа с обуч-ся 1-4 кл по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«Давным-давно была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ая игра «Знаешь ли ты историю В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чтецов: «Дети о войне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ам каждый был героем!» -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й концерт, посвященный </w:t>
            </w:r>
          </w:p>
          <w:p>
            <w:pPr>
              <w:pStyle w:val="Style14"/>
              <w:rPr>
                <w:rStyle w:val="C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митинг: «Победный м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о Всероссийской акции «Георгиевская ленточка», посвященной Победе советского народа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.05.201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о Всероссийской акции «Бессмертный полк», посвященной Победе советского народа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их уголков в классах «Мы помним героев ВОВ», «Наши земляки – герои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.05.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а лучший рассказ о ветеранах ВОВ и труда в годы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.05.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и плакатов «Спасибо тебе, солда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.05.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Деятели культуры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и мужества «В жизни всегда есть места подви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квест – игра «Ден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«Салют Победа-7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СОШ с. Д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ч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м. директора по ВР                              Галкина К.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0:00Z</dcterms:created>
  <dc:creator>Учитель</dc:creator>
  <dc:description/>
  <cp:keywords/>
  <dc:language>en-US</dc:language>
  <cp:lastModifiedBy>Учитель</cp:lastModifiedBy>
  <cp:lastPrinted>2019-09-07T13:13:00Z</cp:lastPrinted>
  <dcterms:modified xsi:type="dcterms:W3CDTF">2020-02-07T02:26:00Z</dcterms:modified>
  <cp:revision>6</cp:revision>
  <dc:subject/>
  <dc:title/>
</cp:coreProperties>
</file>