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сельского поселения «Село Дуди» Ульч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Хабаровского края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38"/>
        <w:gridCol w:w="3300"/>
      </w:tblGrid>
      <w:tr>
        <w:trPr>
          <w:trHeight w:val="1333" w:hRule="atLeast"/>
        </w:trPr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  на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 «___»_________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___/Зюльева Т.Т./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УР _______/Галкина Е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5 г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/Эндерс Г.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 от  «___»______________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урса:</w:t>
      </w:r>
      <w:r>
        <w:rPr>
          <w:rFonts w:cs="Times New Roman" w:ascii="Times New Roman" w:hAnsi="Times New Roman"/>
          <w:sz w:val="28"/>
          <w:szCs w:val="28"/>
        </w:rPr>
        <w:t xml:space="preserve"> Географ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бще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граммы: </w:t>
      </w:r>
      <w:r>
        <w:rPr>
          <w:rFonts w:cs="Times New Roman" w:ascii="Times New Roman" w:hAnsi="Times New Roman"/>
          <w:bCs/>
          <w:sz w:val="28"/>
          <w:szCs w:val="28"/>
        </w:rPr>
        <w:t>учитель географии Ольчи Наталья Александ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5-2016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о учебному плану:</w:t>
      </w:r>
      <w:r>
        <w:rPr>
          <w:rFonts w:cs="Times New Roman" w:ascii="Times New Roman" w:hAnsi="Times New Roman"/>
          <w:sz w:val="28"/>
          <w:szCs w:val="28"/>
        </w:rPr>
        <w:t xml:space="preserve"> всего 34 часа в год; 1 час в недел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ая рабочая программа разработана на основ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Normal"/>
        <w:spacing w:lineRule="auto" w:line="240" w:before="0" w:after="0"/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ование составлено: на основе примерной программы основного общего образования по географии. 5—9 классы авторы И. И. Баринова, В. П. Дронов, И. В. Душина, В. И. Сиротин, издательство Дрофа. 2014 г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инова И.И. География. Начальный курс. 5 кл.: учебник/ И.И.Баринова, А.А.Плешаков, Н.И.Сонин. – 5-е изд., стереотип. – М.: Дрофа, 2015. – 140,4с.: ил., карт.</w:t>
      </w:r>
    </w:p>
    <w:p>
      <w:pPr>
        <w:pStyle w:val="Normal"/>
        <w:spacing w:lineRule="auto" w:line="240" w:before="0" w:after="0"/>
        <w:ind w:left="7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 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урса «География. Начальный курс» систематизация знаний о природе и  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достижения основной цели необходимо решать следующие учебно-методическ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ть знания и умения школьников, сформированные у них при изучении начального курса «Географ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 учащихся 5 классов к объектам и процессам окружающего ми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рименять знания о своей местности при изучении раздела «Виды изображений поверхности Зем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станавливать связи в системе географических знаний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. Начальный курс»  - первый систематический курс, новой для школьников, учебной дисциплины. В процессе формирования представлений о Земле, как природном комплексе, об особенностях земных обол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 географические процессы, исследование своей местности,  используемые для накопления знаний, которые будут необходимы в дальнейшем при овладении курса географ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лностью соответствует «Федеральному государственному образовательному стандарту» (ФГОС ООО) и составлена на основе программы основного общего образования по географии. 5-9 классы авторы И. И. Баринова, В. П. Дронов, И. В. Душина, В. И. Сиротин, издательство Дрофа. 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. Начальный курс»  рассчитан на общее число учебных часов за год обучения 34 (1 час в неделю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есто учебного предмета «География» в учебном пл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 «География» в основной школе изучается с 5 по 9 класс. Общее количество времени на пять лет обучения составляет 306 часов. Общая недельная нагрузка в 5 классе составляет 1 час, в год – 34 уро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а 5 класса содержит  28 урочных тем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аждый раздел программы предполагает выделение специальных практических заданий, на которых учащиеся развивают свои познавательные, коммуникативные умения, закрепляют на практике усвоенное содерж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практические задания отведено 6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ых часов, из них 5 часов в рамках урочных тем и 1 час отдельным уроком  по следующей схеме: 2 часа - 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главе, 1  час –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главе, 3 часа — в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лаве.</w:t>
      </w: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повторение отводится 4 ча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план курса «География»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02"/>
        <w:gridCol w:w="32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а 1: Что изучает географ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а 2: Как люди открывали Земл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а 3: Земля во Вселенно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а 4: Виды изображений поверхности Земл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а 5: Природа Земл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ТЕМ УЧЕБНОГО КУРС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1. Что изучает география. (5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урок. Мир, в котором мы жив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о природе. Астрономия. Физика. Химия. География. Биология. 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 — наука о Земле. Физическая и социально-экономическая география- два основных раздела геогр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географических исследований. Географическое описание. Картографический метод. Сравнительно географический метод. Статистический мет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ельно - обобщающий урок по теме: «Что изучает география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2. Как люди открывали Землю.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ткрытия древности и Средневековья. Плавания финикийцев. Великие географы древ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ческая работа №1 «</w:t>
      </w:r>
      <w:r>
        <w:rPr>
          <w:rFonts w:cs="Times New Roman" w:ascii="Times New Roman" w:hAnsi="Times New Roman"/>
          <w:b/>
          <w:i/>
          <w:sz w:val="24"/>
          <w:szCs w:val="24"/>
        </w:rPr>
        <w:t>Нанесение на к.к. маршрутов путешественников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географические открытия. Открытие Америки. Первое кругосветное путешествие. Открытие Австралии. Открытие Антарк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я русских путешественников. Открытие и освоение Севера новгородцами и поморами. «Хождение за три моря». Освоение Сиб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льно обобщающий урок по теме: « Как люди открывали Землю»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ческая работа № 2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b/>
          <w:i/>
          <w:sz w:val="24"/>
          <w:szCs w:val="24"/>
        </w:rPr>
        <w:t>Как люди открывали Землю»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3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емля во Вселенной (1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ревние люди представляли себе Вселенную.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селенной: от Коперника до наших дней. 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 Солнца. Планеты земной группы. Меркурий. Венера. Земля. Ма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-гиганты и маленький Плутон. Юпитер. Сатурн. Уран и Нептун. Плу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ероиды. Кометы. Метеоры. Метеор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звезд. Солнце. Многообразие звезд. Созвез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ая планета— Земля. Земля— планета жизни: благоприятная температура, наличие воды и воздуха, поч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ые исследования космоса. Вклад отечественных ученых К.Э.Циолковского, С.П.Королева в развитие космонавтики. Первый космонавт Земли - Ю.А.Гаг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льно- обобщающий урок по теме: «Вселенная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4. Виды изображений поверхности Земли.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горизонта. Горизонт. Стороны горизонт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. Компас. Ориентирование по Солнцу. Ориентирование по звездам. Изображение земной поверхности в древности. Ориентирование по местным признакам, по компас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лан местности и географическая карта. Чтение легенды карт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ставление плана местности по описанию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5. Природа Земли (1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никла Земля. Гипотезы Ж.Бюффона,И.Канта, П.Лапласа, Дж.Джинса, О.Ю.Шмидта. Современные представления о возникновении Солнца и пл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. Что у Земли внутри? Горные породы и минералы. Движение земной к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я и вулканы. Землетрясения. Вулканы. В царстве беспокойной земли и огнедышащих го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актическая работа № 4.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означение на контурной карте районов землетрясений и крупнейших вулка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 по материкам. Евразия. Африка. Северная Америка. Южная Америка. Австралия. Антарктида. Остр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на Земле. Состав гидросферы. Мировой океан. Воды суши. Вода в атмосфер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актическая работа № 5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ставление описания океанов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ушная одежда Земли. Состав атмосферы. Движение воздуха. Облака. Явления в атмосфере. Погода. Климат. Беспокойная атмосфер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№ 6</w:t>
      </w:r>
      <w:r>
        <w:rPr>
          <w:rFonts w:cs="Times New Roman" w:ascii="Times New Roman" w:hAnsi="Times New Roman"/>
          <w:color w:val="000000"/>
          <w:sz w:val="24"/>
          <w:szCs w:val="24"/>
        </w:rPr>
        <w:t>.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ставление карты стихийных природных явлений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оболочка Земли. Понятие о биосфере. Жизнь на Зем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а - особое природное тело. Почва, ее состав и свойства. Образование почвы. Значение поч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природа. Воздействие человека на природу. Как сберечь природу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урок по пройденным темам за год. 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8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: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: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 результаты  курса  «География. Начальный курс»  основаны на формировании универсальных учебных действий.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УУД: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имости и общности глобальных проблем человечества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, любовь к своей местности, своему региону, своей стране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истории, культуре, национальным особенностям, толерантность.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: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му приобретению  новых знаний и практических умений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управлять своей познавательной деятельностью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свою деятельность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её  цели и задачи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средства   и применять их на практике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остигнутые результаты.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о средствам географических знаний познавательных интересов,  интеллектуальных и творческих результатов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ганизовывать учебное взаимодействие в группе  (определять общие цели, распределять роли, договариваться друг с другом)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УУД: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методы изучения Земли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сновные результаты выдающихся географических открытий и путешествий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географических следствий движения Земли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, показывающие роль географической науки в решении социально-экономических и гео-экологических проблем человечества; примеры практического использования географических знаний в различных областях деятельности, тексты и устные сообщения о географических явлениях на основе нескольких источников информации, сопровождать выступления в презентации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источники географической информации (картографические, статистические, текстовые информации для решения учебных географических задач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обобщать географическую информацию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наблюдений находить и формулировать зависимости и закономерности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местности при помощи топографических карт,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ам местности и географических карт,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ые планы местности;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. 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одить с помощью приборов измерения температуры, атмосферного давления, скорости течения водных потоков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географии</w:t>
      </w:r>
    </w:p>
    <w:p>
      <w:pPr>
        <w:pStyle w:val="Normal"/>
        <w:spacing w:lineRule="atLeast" w:line="18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тестовых работ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:</w:t>
      </w:r>
      <w:r>
        <w:rPr>
          <w:rFonts w:cs="Times New Roman" w:ascii="Times New Roman" w:hAnsi="Times New Roman"/>
          <w:sz w:val="24"/>
          <w:szCs w:val="24"/>
        </w:rPr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опустил не более 2% неверных ответов.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:</w:t>
      </w:r>
      <w:r>
        <w:rPr>
          <w:rFonts w:cs="Times New Roman" w:ascii="Times New Roman" w:hAnsi="Times New Roman"/>
          <w:sz w:val="24"/>
          <w:szCs w:val="24"/>
        </w:rPr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:</w:t>
      </w:r>
      <w:r>
        <w:rPr>
          <w:rFonts w:cs="Times New Roman" w:ascii="Times New Roman" w:hAnsi="Times New Roman"/>
          <w:sz w:val="24"/>
          <w:szCs w:val="24"/>
        </w:rPr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:</w:t>
      </w:r>
      <w:r>
        <w:rPr>
          <w:rFonts w:cs="Times New Roman" w:ascii="Times New Roman" w:hAnsi="Times New Roman"/>
          <w:sz w:val="24"/>
          <w:szCs w:val="24"/>
        </w:rPr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бота выполнена не полностью и объем выполненной работы не превышает 50 от общего числа зад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выставления оценок за проверочные тесты.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выставления оценок за тест, состоящ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 10 вопро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10-15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правильных ответо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4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7-9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3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5-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2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менее 5 правильных отве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выставления оценок за тест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оящий из 20 вопро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рабо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-4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- 18-20 правильных отве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 xml:space="preserve">14-17,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10-13,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менее 10 правильных ответов. 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ценивание результатов обучения по географии</w:t>
      </w:r>
    </w:p>
    <w:p>
      <w:pPr>
        <w:pStyle w:val="Normal"/>
        <w:spacing w:lineRule="atLeast" w:line="18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ивание устного ответа учащегося: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5»:</w:t>
      </w:r>
      <w:r>
        <w:rPr>
          <w:rFonts w:cs="Times New Roman" w:ascii="Times New Roman" w:hAnsi="Times New Roman"/>
          <w:sz w:val="24"/>
          <w:szCs w:val="24"/>
        </w:rPr>
        <w:t xml:space="preserve"> · ответ полный, правильный, отражающий основной материал курса;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:</w:t>
      </w:r>
      <w:r>
        <w:rPr>
          <w:rFonts w:cs="Times New Roman" w:ascii="Times New Roman" w:hAnsi="Times New Roman"/>
          <w:sz w:val="24"/>
          <w:szCs w:val="24"/>
        </w:rPr>
        <w:t xml:space="preserve"> ·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:</w:t>
      </w:r>
      <w:r>
        <w:rPr>
          <w:rFonts w:cs="Times New Roman" w:ascii="Times New Roman" w:hAnsi="Times New Roman"/>
          <w:sz w:val="24"/>
          <w:szCs w:val="24"/>
        </w:rPr>
        <w:t xml:space="preserve"> 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:</w:t>
      </w:r>
      <w:r>
        <w:rPr>
          <w:rFonts w:cs="Times New Roman" w:ascii="Times New Roman" w:hAnsi="Times New Roman"/>
          <w:sz w:val="24"/>
          <w:szCs w:val="24"/>
        </w:rPr>
        <w:t xml:space="preserve"> · ответ неправильный;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spacing w:lineRule="atLeast" w:line="18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практических умений учащихся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верки уровня усвоения учебного материала является отметка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стный ответ.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"5" ставится, если ученик: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 литературу, применять систему условных обозначений при ведении записей, сопровождающих ответ; использование для доказательства выводов из наблюдений и опытов;    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амостоятельно, уверенно и безошибочно применяет полученные знания в решении проблем на творческом уровне;  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орошее знание карты и использование ее, верное решение географических задач.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ценка "4" ставится, если ученик: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, правильно даны определения понятий и использованы научные термины; ответ самостоятельный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сновных географических взаимосвязей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карты и умение ей пользоваться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 ставится, если ученик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кудны географические представления, преобладают формалистические знания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нание карты недостаточное, показ на ней сбивчивый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Только при помощи наводящих вопросов ученик улавливает географические связи.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"2" ставится, если ученик: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своил и не раскрыл основное содержание материала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елает выводов и обобщений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грубые ошибки в использовании карты.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5"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или самостоятельная работа выполнена в полном объеме с соблюдением необходимой последовательно 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мостоятельных работ теоретические знания, практические умения и навыки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формлена аккуратно, в оптимальной для фиксации результатов форме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4"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ми, необходимыми для самостоятельного выполнения работы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ются неточности и небрежность в оформлении результатов работы.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3"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2"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 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умений работать с картой и другими источниками географических знаний. 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8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еографические названия объектов подписывайте с заглавной буквы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8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8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8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с контурной картой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д северной рамкой (вверху карты) не забудьте написать название выполненной работы 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ьте подписать работу внизу карты!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мните: работать в контурных картах фломастерами и маркерами запрещено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ителя (основная и дополнительна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6-8 кл. - методическое пособие  авт. Н.В. Болотникова. Волггоград: Учитель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ография. Начальный курс. 5 класс. Методическое пособие (автор И. И. Барин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ография. Начальный курс . 5 класс. Рабочая тетрадь (авторы В. И. Сонин, С. В. Курч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ельная география - кн. авт. О. Г. Садчикова  изд- во " Феникс".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И. Сонин, С.В. Курчина Рабочая тетрадь по географии. Тестовые задания. Дрофа, Вертикаль, М. 2012 г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дательство « Учитель»  составитель Н. А. Касаткина: «Занимательные материалы к урокам и внеклассным занятиям (тесты, кроссворды, диктант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ское пособие А. Л, Григорьев « Глобус  работа с ним». Г. Н. Паневина  « Уроки региональной географии в 6 кл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борник «Знаешь ли ты свой край?». Государственное образовательное учреждение дополнительных образования. Составители: Савченко Н.С., Ходжер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равочное пособие: « География в таблицах» авторы В,В. Климанов, О. А. Климанова. Учебное пособие «География Ульчского района» составитель Л. В.  Проклова, гл. методист ХКИ ППК  ПК Г.Н. Панев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ик И.И. Баринова, А.А. Плешаков, Н.И. Сонин География. Начальный курс. 5 класс Дрофа. Вертикаль. М, 2012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роки географии 6-9 кл.- методическое пособие с электронным приложением. Авт. С.В.Долгорукова. Л. И. Елисеева, И.А. ,Кугут, О.П. Фёдорова ООО " Глобус" , 2008 , 201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ЭГБО - научно -методическое пособие. Авт. А. Н. Махинов, В.Т. Тагирова, Г. Н. Пане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обучающихся  (основная и дополнительна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5 кл. М.: «ДИК»,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еография в таблицах и схемах - кн. авт. В.Г. Чернова ООО " Виктория плюс"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энциклопедия-книга авт. М,С. Ханова. Москва Астрель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"- кн. (серия "Что говорит наука...") М.: Мнемозина , авт. Рока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урные карты 5 класс. М., «ДИК»,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- кн. (серия "Что говорит наука...") М.: Мнемозина , авт. Рока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оре- кн. (серия "Что говорит наука...") М.: Мнемозина , авт. Рока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Н.И. Сонин, С.В. Курчина. Рабочая тетрадь по гео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аточные материалы по географии 8-9 кл. авт. Р,Х, Хабибулина  изд. Дрофа  Москва 20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правочник школьника 6-10 кл. Авт. К.С. Лазаревич, Ю.Н. М.: Дрофа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Тесты по географии 6-7 кл авт. С,Ю. Дюкова. Н.Н. Петрова, О.В.Чичерина Дрофа. 20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Тесты по географии 8-9 кл авт. С,Ю. Дюкова. Н.Н. Петрова, О.В.Чичерина Дрофа. 20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ик: География. Начальный курс. 5 класс И.И. Баринова, А.А. Плешаков, Н.И. Сонин. Дрофа. Вертикаль. М,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ОБЕСПЕЧЕНИЕ</w:t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522"/>
        <w:gridCol w:w="465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Физическая карта мира",   "Минеральные ресурсы", " Народы мира". "Народы России", " Социально - экономическая" ( региональная по России), "Природные зоны", " Климатическая" " Политическая карта мира", " Химическая промышленность",</w:t>
            </w:r>
          </w:p>
          <w:p>
            <w:pPr>
              <w:pStyle w:val="Normal"/>
              <w:spacing w:lineRule="auto" w:line="240" w:before="0" w:after="0"/>
              <w:ind w:left="-6" w:righ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Металлургическая промышленность", "Страны мира: "Африка", "Северная Америка" (физическая),  "Южная Америка" (физическая), " Африка" (политическая, физическая), " "Хабаровский край" ( административно- территориальная)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р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горных пород и минералов.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ы.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ы.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заданий: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разделу: «Что изучает географ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прир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азывается мир, в котором мы жив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называют явлением приро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явления природы ты знаеш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науки о  природе ты знаеш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природу изучают различные нау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ое общее название имеют науки о природе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Что изучает каждая из наук о природе (астрономия, Физика, химия, география, биология, экология)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 Что называют Мировым океаном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Что такое горные породы?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Какие два основные разделы выделяет географическая наука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разделу: «Как люди открывали Земл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акие географические открытия совершили люди в древност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 Какие путешествия совершили финикийские моря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В чем заслуга древенегреческого ученого Эратосфена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Кто совершил первое кругосветное путешествие?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Какие части света и материки были известны древнегреческим учены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В чем заслуга С.И. Дежнева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 Как были открыты северо- западные берега Северной Амери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Как называется пролив между Азией и Америк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 Что называют Мировым океано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Какова цель экспедиций  совершенных русскими людьми?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разделу: « Земля во Вселенно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Какую форму имеет наша Земл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Какие планеты вы знаете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Что такое Вселенна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Представления древних народов о Вселенно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Представления древнегреческих ученых о Вселенной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 Чем интересны Аристарха Самосског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 Каковы заслуги ДЖ. Бруно в развитии взглядов о Вселенно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 Какой вклад внес Галлилей в изучении строения Вселенной?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 Какую модель Вселенной предлагает современная наука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Что такое Солнечная систем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Назовите планеты земной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Что такое Солнечная систем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Какая планета расположена ближе вех к Солнцу, а какая – самая больша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 Какие планеты относят к группе планет – гигантов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 В чем заключается главное отличие Земли от других планет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 Какие планеты относят к группе планет – гигантов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 Какая планета имеет наиболее яркие кольц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 В чем заключается главное отличие Земли от других планет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 Какой газ составляет основу атмосферы планет- гигант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 Какая планета была открыта с помощью расчет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 Что называют астероидами?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разделу: «Виды изображений поверхности Земли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горизонт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ориентирование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Способы ориентирования на местности 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t>Какие способы ориентирования на местности вы знаете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Что такое масштаб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географическая карта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</w:rPr>
        <w:t>Что можно узнать по плану местности 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sz w:val="24"/>
          <w:szCs w:val="24"/>
        </w:rPr>
        <w:t>Для чего нужен масштаб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sz w:val="24"/>
          <w:szCs w:val="24"/>
        </w:rPr>
        <w:t>Зачем нужна градусная сеть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меридиан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Какая параллель самая длинная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топографическая карт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по разделу: «Природа Земли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Как в древности люди объясняли происхождение нашей планеты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Как в древности люди объясняли происхождение нашей планеты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Каковы современные представления о происхождении Солнца и плане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полезные ископаемые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</w:rPr>
        <w:t>Какие полезные ископаемые относятся к горным породам? Что к ним относя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</w:rPr>
        <w:t>Какие относятся с магматически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садочным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Метаморфическим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</w:rPr>
        <w:t>Какие природные явления ты знаешь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землетрясение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исать строение вулкана.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Какие типы вулканов ты знаешь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Для чего нужны условные знаки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</w:rPr>
        <w:t>Сколько материков на Земле? Какие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гидросфера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</w:rPr>
        <w:t>Как  называют районы. Где часты землетрясения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очаг землетрясения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</w:rPr>
        <w:t>Как  называют районы. Где часты землетрясения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очаг землетрясения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</w:rPr>
        <w:t>Как  называют районы, где часты землетрясения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очаг землетрясения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Что такое атмосфера? </w:t>
      </w:r>
    </w:p>
    <w:p>
      <w:pPr>
        <w:sectPr>
          <w:type w:val="nextPage"/>
          <w:pgSz w:w="11906" w:h="16838"/>
          <w:pgMar w:left="85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гидросфера</w:t>
      </w:r>
    </w:p>
    <w:p>
      <w:pPr>
        <w:sectPr>
          <w:type w:val="nextPage"/>
          <w:pgSz w:w="11906" w:h="16838"/>
          <w:pgMar w:left="85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54:00Z</dcterms:created>
  <dc:creator>Учитель</dc:creator>
  <dc:description/>
  <cp:keywords/>
  <dc:language>en-US</dc:language>
  <cp:lastModifiedBy>Учитель</cp:lastModifiedBy>
  <dcterms:modified xsi:type="dcterms:W3CDTF">2018-04-02T05:49:00Z</dcterms:modified>
  <cp:revision>28</cp:revision>
  <dc:subject/>
  <dc:title>Муниципальное  бюджетное  общеобразовательное учреждение</dc:title>
</cp:coreProperties>
</file>